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Cs/>
          <w:szCs w:val="28"/>
        </w:rPr>
      </w:pPr>
      <w:r>
        <w:rPr>
          <w:rFonts w:cs="Arial" w:ascii="Arial" w:hAnsi="Arial"/>
          <w:sz w:val="36"/>
          <w:szCs w:val="36"/>
        </w:rPr>
        <w:drawing>
          <wp:inline distT="0" distB="0" distL="0" distR="0">
            <wp:extent cx="668020" cy="83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8" t="-1331" r="-1668" b="-13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PT Astra Serif;Times New Roman" w:hAnsi="PT Astra Serif;Times New Roman" w:cs="PT Astra Serif;Times New Roman"/>
          <w:b/>
          <w:b/>
          <w:sz w:val="22"/>
          <w:szCs w:val="22"/>
        </w:rPr>
      </w:pPr>
      <w:r>
        <w:rPr>
          <w:rFonts w:cs="PT Astra Serif;Times New Roman" w:ascii="PT Astra Serif;Times New Roman" w:hAnsi="PT Astra Serif;Times New Roman"/>
          <w:b/>
          <w:sz w:val="22"/>
          <w:szCs w:val="22"/>
        </w:rPr>
      </w:r>
    </w:p>
    <w:p>
      <w:pPr>
        <w:pStyle w:val="ConsPlusNormal"/>
        <w:widowControl/>
        <w:ind w:left="5652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PT Astra Serif;Times New Roman" w:hAnsi="PT Astra Serif;Times New Roman" w:eastAsia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  <w:t xml:space="preserve">Арсеньевского городского  округа   </w:t>
      </w:r>
    </w:p>
    <w:p>
      <w:pPr>
        <w:pStyle w:val="ConsPlusNormal"/>
        <w:widowControl/>
        <w:ind w:left="5652" w:hanging="0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28 января </w:t>
      </w:r>
      <w:r>
        <w:rPr>
          <w:rFonts w:cs="PT Astra Serif;Times New Roman" w:ascii="PT Astra Serif;Times New Roman" w:hAnsi="PT Astra Serif;Times New Roman"/>
          <w:sz w:val="22"/>
          <w:szCs w:val="22"/>
        </w:rPr>
        <w:t>2025 года</w:t>
      </w:r>
    </w:p>
    <w:p>
      <w:pPr>
        <w:pStyle w:val="ConsPlusTitle"/>
        <w:jc w:val="center"/>
        <w:rPr>
          <w:rFonts w:ascii="PT Astra Serif;Times New Roman" w:hAnsi="PT Astra Serif;Times New Roman" w:cs="PT Astra Serif;Times New Roman"/>
          <w:b w:val="false"/>
          <w:b w:val="false"/>
          <w:sz w:val="28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28.12.2018 № 85-МПА «</w:t>
      </w:r>
      <w:r>
        <w:rPr>
          <w:b/>
          <w:bCs/>
          <w:sz w:val="26"/>
          <w:szCs w:val="26"/>
        </w:rPr>
        <w:t>Правила по благоустройству территории Арсеньевского городского округа»</w:t>
      </w:r>
    </w:p>
    <w:p>
      <w:pPr>
        <w:pStyle w:val="Normal"/>
        <w:widowControl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1. Внести в муниципальный правовой акт Арсеньевского городского округа от 28.12.2018 № 85-МПА «</w:t>
      </w:r>
      <w:r>
        <w:rPr>
          <w:bCs/>
          <w:sz w:val="26"/>
          <w:szCs w:val="26"/>
        </w:rPr>
        <w:t>Правила по благоустройству территории Арсеньевского городского округа»</w:t>
      </w:r>
      <w:r>
        <w:rPr>
          <w:sz w:val="26"/>
          <w:szCs w:val="26"/>
        </w:rPr>
        <w:t>, изложив пункт 8.13 следующего содержа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8.13. </w:t>
      </w:r>
      <w:r>
        <w:rPr>
          <w:rFonts w:cs="Times New Roman" w:ascii="Times New Roman" w:hAnsi="Times New Roman"/>
          <w:sz w:val="26"/>
          <w:szCs w:val="26"/>
          <w:lang w:eastAsia="ru-RU"/>
        </w:rPr>
        <w:t>Контейнерные площадки для установки мусоросборников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ейнерная площадка для установки мусоросборников (далее – площадка) - специально оборудованная площадка для сбора и временного хранения отходов производства и потребления с установкой необходимого количества контейнеров и бункеров-накопителей. Наличие таких площадок необходимо предусматривать в составе территорий и участков любого функционального назначения, где могут накапливаться ТКО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екомендованное расстояние от контейнерных площадок до жилых зданий, границ индивидуальных земельных участков под индивидуальную жилую застройку, территорий детских и спортивных площадок, дошкольных образовательных организаций, общеобразовательных организаций и мест массового отдыха населения не менее 20 м, но не более 100 м; до территорий медицинских организаций – не менее 25 м. Размещение площадок следует проектировать вне зоны видимости с транзитных транспортных и пешеходных коммуникаций, в стороне от уличных фасадов зда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невозможности соблюдения указанных расстояний главным государственным санитарным врачом в Арсеньевском городском округе по обращению собственника земельного участка принимается решение об изменении расстояний от мест (площадок) накопления ТКО до нормируемых объектов, но не более чем на 25%, на основании санитарно-эпидемиологической оценки и при условии оборудования таких мест (площадок) навесами над мусоросборниками (за исключением бункеров)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исключительных случаях, в районах сложившейся застройки, где нет возможности соблюдения установленных разрывов от площадок, эти расстояния устанавливаются комиссией (п. 2.2.3 "СанПиН 42-128-4690-88. Санитарные правила содержания территорий населенных мест"), состав и порядок работы которой утверждается постановлением администрации. В состав комиссии входят представители управлений: архитектуры и градостроительства, управления жизнеобеспечения, управления имущественных отношений, собственники земельных участков. Порядок ее деятельности устанавливается постановлением администрац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отсутствии возможности оборудования площадки для установки контейнеров (расстояние до жилых домов менее 20 метров, отсутствие подъездных путей и т.п.) допускается пользование площадкой по договору с лицами, в ведении которых она находится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При обособленном размещении площадки (вдали от проездов) необходимо предусматривать возможность удобного подъезда транспорта для очистки контейнеров и наличия разворотных площадок (12 м x 12 м)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Следует проектировать размещение площадок вне зоны видимости с транзитных транспортных и пешеходных коммуникаций, в стороне от уличных фасадов зданий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 строительстве площадки ее размер должен быть рассчитан на установку необходимого числа контейнеров, но не более 5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Расчет количества контейнеров на контейнерной площадке и их вместимость осуществляется собственником контейнерной площадки, исходя из численности населения, использующих контейнеры, и нормативов накопления отход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лощадки должны быть эстетически выполнены и иметь удобные пути для подъезда машин и подхода жителей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Контейнерные площадки должны иметь: освещены, иметь твердое водонепроницаемое бетонное или асфальтовое покрытие, и быть оборудованы бордюрами (обваловка) высотой не менее 10 см с уклоном в сторону проезжей части, удобным для выкатывания контейнеров к мусоровозам, а также для удобства подъезда к контейнерам маломобильных групп населения и для отведения талых и сточных вод. Также необходимо наличие подъездного пути с твердым покрытием (бетон, асфальт, асфальтовая крошка) для автотранспорта. Необходимо исключить расположение контейнерной площадки на проезде транспортных средств.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Обустройство контейнерной площадки включает в себя ограждение с 3 сторон высотой не менее 1,5 метра темного цвета (профнастил, сетка или смешанное: профнастил/сетка (от уровня крышки контейнера до крыши); крышу для минимизации попадания атмосферных осадков. Контейнерная площадка может быть ограничена бордюром и зелеными насаждениями (кустарниками) по периметру. Конструкция площадки не должна допускать разлета мусора по территори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Допускается изготовление площадок закрытого типа по индивидуальным проектам (эскизам)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свещение площадки должно обеспечиваться в режиме освещения прилегающей территории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зеленение следует производить деревьями или кустарниками с густой и плотной кроной. Для визуальной изоляции площадок допускается применение декоративных стенок, трельяжей или живой изгороди в виде высоких кустарников без плодов и ягод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Оформление (брендирование табличек, баннеров и пр.) контейнерных площадок осуществляется в соответствии с Региональным стандартом, с содержанием информации о видах ТКО, подлежащих накоплению на соответствующей контейнерной площадке, а также имеет сведения об организации, осуществляющей управление жилищным фондом и использующей данную площадку, о сроках (графике) вывоза ТКО, сведения об организации, осуществляющей транспортирование ТКО от места их накоплен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За отсутствие на контейнерной площадке графика вывоза ТКО ответственность несет администрация.</w:t>
      </w:r>
    </w:p>
    <w:p>
      <w:pPr>
        <w:pStyle w:val="Normal"/>
        <w:widowControl w:val="false"/>
        <w:suppressAutoHyphens w:val="false"/>
        <w:autoSpaceDE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Контейнеры должны иметь надписи с указанием информации о владельце контейнера, соответствующая информация должна быть нанесена на каждой стороне контейнера. Металлические контейнеры должны быть окрашены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В составе площадки организуется отсек для сбора крупногабаритного мусора и отходов, загрузка которых по своим размерам и характеру (строительный мусор, отходы от коммерческой деятельности и другие не бытовые отходы) не может производиться в контейнеры для сбора мусора, отделенный от площадки для сбора твердых бытовых отходов ограждением. 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Не допускается нахождение крупногабаритного и иного не бытового мусора за пределами отсека для сбора крупногабаритного мусора, а также площадки для сбора отход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Целесообразно площадку снабжать информацией, предостерегающей владельцев автотранспорта о недопустимости загромождения подъезда специализированного автотранспорта, разгружающего контейнеры и о том, что данная площадка предназначена для сбора отходов, образующихся при эксплуатации, деятельности (многоквартирного жилого дома, организации, предприятия, индивидуального предпринимателя), а также о запрете сбрасывать на площадке отходы лицами не являющимся пользователями жилыми и не жилыми помещениями многоквартирных жилых домов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Требования к контейнерам для накопления ТКО, в том числе к контейнерам для раздельного накопления ТКО (постановление Правительства Приморского края от 07.11.2017 № 438-па «Об утверждении порядка накопления твердых коммунальных отходов (в том числе раздельного накопления) на территории Приморского края):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- организация и содержание контейнерной площадки для накопления ТКО невозможно без наличия на ней контейнера для накопления ТКО. Контейнер для накопления ТКО является неотъемлемой частью контейнерной площадки для накопления ТКО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- необходимое количество контейнеров для накопления ТКО на контейнерной площадке и их вместимость определяются исходя из количества жителей микрорайона, на территории которого расположена контейнерная площадка, и установленных нормативов накопления ТКО с учетом санитарно-эпидемиологических требований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- количество и объем контейнеров могут быть изменены по заявлению собственников помещений в многоквартирном доме и частных домовладельцев либо уполномоченным собственниками лицом, осуществляющим управление многоквартирным домом, с учетом санитарно-эпидемиологических требований. Допускается увеличение количества контейнеров либо контейнерных площадок, если того требует сложившаяся санитарная обстановка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конструкция контейнера для накопления ТКО должна обеспечивать возможность механизированной погрузки ТКО в кузовные и контейнерные мусоровозы;</w:t>
      </w:r>
    </w:p>
    <w:p>
      <w:pPr>
        <w:pStyle w:val="Normal"/>
        <w:suppressAutoHyphens w:val="false"/>
        <w:spacing w:lineRule="auto" w:line="360"/>
        <w:ind w:firstLine="709"/>
        <w:jc w:val="both"/>
        <w:rPr/>
      </w:pPr>
      <w:r>
        <w:rPr>
          <w:sz w:val="26"/>
          <w:szCs w:val="26"/>
          <w:lang w:eastAsia="ru-RU"/>
        </w:rPr>
        <w:t>- контейнеры для накопления ТКО должны быть окрашены, находиться в технически исправном состоянии, иметь крышку, предотвращающую попадание в контейнер атмосферных осадков и проникновение животных. В случае расположения контейнера для накопления ТКО на площадке, оборудованной крышей (специальным навесом), допускается использование контейнеров для накопления ТКО без крышек, но при этом они должны быть оборудованы колесам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организация раздельного накопления ТКО осуществляется с помощью контейнерной системы раздельного накопления ТКО, при которой на контейнерных площадках для накопления ТКО устанавливаются специальные контейнеры, обеспечивающие размещение в них только определенного вида ТКО (сухие ТКО размещаются в одном/нескольких контейнерах с определенной цветовой индикацией, смешанные ТКО размещаются в контейнере с отличающейся цветовой индикацией). При этом специальные контейнеры должны иметь маркировку, соответствующую разработанному единому стандарту оформления системы раздельного накопления ТКО, с содержанием информации о видах ТКО, подлежащих накоплению в соответствующем контейнере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Ответственность за техническое и санитарное состояние площадки и контейнеров несут: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жилому фонду многоквартирных домов - организации, осуществляющие управление жилыми домами;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- по предприятиям, организациям - соответствующие предприятия, организации, индивидуальные предприниматели.</w:t>
      </w:r>
    </w:p>
    <w:p>
      <w:pPr>
        <w:pStyle w:val="Normal"/>
        <w:suppressAutoHyphens w:val="false"/>
        <w:spacing w:lineRule="auto" w:line="360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Юридические лица, индивидуальные предприниматели, осуществляющие работу с отходами </w:t>
      </w:r>
      <w:r>
        <w:rPr>
          <w:sz w:val="26"/>
          <w:szCs w:val="26"/>
          <w:lang w:val="en-US" w:eastAsia="ru-RU"/>
        </w:rPr>
        <w:t>I</w:t>
      </w:r>
      <w:r>
        <w:rPr>
          <w:sz w:val="26"/>
          <w:szCs w:val="26"/>
          <w:lang w:eastAsia="ru-RU"/>
        </w:rPr>
        <w:t xml:space="preserve"> и </w:t>
      </w:r>
      <w:r>
        <w:rPr>
          <w:sz w:val="26"/>
          <w:szCs w:val="26"/>
          <w:lang w:val="en-US" w:eastAsia="ru-RU"/>
        </w:rPr>
        <w:t>II</w:t>
      </w:r>
      <w:r>
        <w:rPr>
          <w:sz w:val="26"/>
          <w:szCs w:val="26"/>
          <w:lang w:eastAsia="ru-RU"/>
        </w:rPr>
        <w:t xml:space="preserve"> классов опасности (аккумуляторы, автомобильные шины, ртутные и люминесцентные лампы), должны иметь отдельные договоры на их утилизацию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2. </w:t>
      </w:r>
      <w:bookmarkStart w:id="0" w:name="Par105"/>
      <w:bookmarkEnd w:id="0"/>
      <w:r>
        <w:rPr>
          <w:rFonts w:cs="PT Astra Serif;Times New Roman" w:ascii="PT Astra Serif;Times New Roman" w:hAnsi="PT Astra Serif;Times New Roman"/>
          <w:bCs/>
          <w:sz w:val="26"/>
          <w:szCs w:val="26"/>
        </w:rPr>
        <w:t>Настоящий муниципальный правовой акт вступает в силу после его официального обнародования.</w:t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ind w:firstLine="720"/>
        <w:jc w:val="both"/>
        <w:rPr>
          <w:rFonts w:ascii="PT Astra Serif;Times New Roman" w:hAnsi="PT Astra Serif;Times New Roman" w:cs="PT Astra Serif;Times New Roman"/>
          <w:bCs/>
          <w:sz w:val="26"/>
          <w:szCs w:val="26"/>
        </w:rPr>
      </w:pPr>
      <w:r>
        <w:rPr>
          <w:rFonts w:cs="PT Astra Serif;Times New Roman" w:ascii="PT Astra Serif;Times New Roman" w:hAnsi="PT Astra Serif;Times New Roman"/>
          <w:bCs/>
          <w:sz w:val="26"/>
          <w:szCs w:val="26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rFonts w:cs="PT Astra Serif;Times New Roman" w:ascii="PT Astra Serif;Times New Roman" w:hAnsi="PT Astra Serif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«29» января  2025 года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№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</w:rPr>
        <w:t xml:space="preserve">123 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- МПА 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27" w:top="583" w:footer="454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Style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shadow w:val="false"/>
        <w:b w:val="false"/>
        <w:szCs w:val="27"/>
        <w:vanish w:val="false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1467"/>
        </w:tabs>
        <w:ind w:left="191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7"/>
        <w:sz w:val="27"/>
        <w:i w:val="false"/>
        <w:shadow w:val="false"/>
        <w:b w:val="false"/>
        <w:szCs w:val="27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decimal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7.%8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7.%8.%9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7"/>
      <w:sz w:val="27"/>
      <w:szCs w:val="27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7"/>
      <w:sz w:val="27"/>
      <w:szCs w:val="27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z6">
    <w:name w:val="WW8Num1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z8">
    <w:name w:val="WW8Num1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7"/>
      <w:sz w:val="27"/>
      <w:szCs w:val="27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7"/>
      <w:sz w:val="27"/>
      <w:szCs w:val="27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5z6">
    <w:name w:val="WW8Num5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5z8">
    <w:name w:val="WW8Num5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3">
    <w:name w:val="Стиль 13 пт"/>
    <w:qFormat/>
    <w:rPr>
      <w:rFonts w:ascii="Times New Roman" w:hAnsi="Times New Roman" w:cs="Times New Roman"/>
      <w:sz w:val="26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Blk">
    <w:name w:val="blk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ascii="PT Sans" w:hAnsi="PT Sans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" w:hAnsi="PT Sans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" w:hAnsi="PT Sans"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PT Sans" w:hAnsi="PT Sans" w:cs="Noto Sans Devanagari;Times New Roman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Стиль 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">
    <w:name w:val="Стиль 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16">
    <w:name w:val="Стиль ппп_1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Style20">
    <w:name w:val="Стиль ппп_а)"/>
    <w:basedOn w:val="Normal"/>
    <w:qFormat/>
    <w:pPr>
      <w:numPr>
        <w:ilvl w:val="0"/>
        <w:numId w:val="1"/>
      </w:numPr>
      <w:jc w:val="both"/>
    </w:pPr>
    <w:rPr>
      <w:sz w:val="2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Содержимое врезки"/>
    <w:basedOn w:val="Normal"/>
    <w:qFormat/>
    <w:pPr/>
    <w:rPr/>
  </w:style>
  <w:style w:type="paragraph" w:styleId="Style24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00" w:leader="none"/>
        <w:tab w:val="right" w:pos="9600" w:leader="none"/>
      </w:tabs>
    </w:pPr>
    <w:rPr/>
  </w:style>
  <w:style w:type="paragraph" w:styleId="23">
    <w:name w:val="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23:00Z</dcterms:created>
  <dc:creator>Костина</dc:creator>
  <dc:description/>
  <cp:keywords/>
  <dc:language>en-US</dc:language>
  <cp:lastModifiedBy>duma</cp:lastModifiedBy>
  <cp:lastPrinted>2025-01-29T09:31:00Z</cp:lastPrinted>
  <dcterms:modified xsi:type="dcterms:W3CDTF">2025-01-28T23:31:00Z</dcterms:modified>
  <cp:revision>3</cp:revision>
  <dc:subject/>
  <dc:title> </dc:title>
</cp:coreProperties>
</file>