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659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АРСЕНЬЕВСКОГО ГОРОДСКОГО ОКРУГА 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840"/>
        <w:gridCol w:w="1134"/>
        <w:gridCol w:w="1113"/>
      </w:tblGrid>
      <w:tr>
        <w:trPr>
          <w:trHeight w:val="227" w:hRule="atLeast"/>
        </w:trPr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14 г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-па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Арсеньевского городского округа от 31 октября 2013 года № 907-па «Об утверждении муниципальной программы «С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ижение просроченной кредиторской задолженности главных распорядителей и получателей средств бюджета Арсеньевского городского округа» на 2013-2015 годы»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Арсеньевского городского округа «С</w:t>
      </w:r>
      <w:r>
        <w:rPr>
          <w:rFonts w:cs="Times New Roman" w:ascii="Times New Roman" w:hAnsi="Times New Roman"/>
          <w:sz w:val="26"/>
          <w:szCs w:val="26"/>
          <w:lang w:eastAsia="ru-RU"/>
        </w:rPr>
        <w:t>нижение просроченной кредиторской задолженности главных распорядителей и получателей средств бюджета Арсеньевского городского округа» на 2013-2015 годы, утвержденную постановлением администрации Арсеньевского городского округа от 31 октября 2013 года № 907-па, (далее – Программа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ложить раздел Паспорта Программы 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ъем средств бюджета городского округа на  финансирование программы и прогнозная оценка привлекаемых на реализацию  ее целей средств федерального бюджета, краевого бюджета, бюджетов государственных  внебюджетных фондов, иных  внебюджетных источников»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08"/>
      </w:tblGrid>
      <w:tr>
        <w:trPr>
          <w:trHeight w:val="29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ъем средств бюджета городского округа на  финансирование программы и прогнозная оценка привлекаемых на реализацию  ее целей средств федерального бюджета, краевого бюджета, бюджетов государственных  внебюджетных фондов, иных  внебюджетных источнико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гнозируемый общий объем финансирования мероприятий Программы составит – 132 103,4481 тыс. рублей, из них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за счет бюджета Арсеньевского городского округа  объём финансирования – 132 103,4481 тыс. рублей, 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3 г. – 0,0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 г. – 73 910,4481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 г. – 58193,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зложить абзац второй раздел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V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«Ресурсное обеспечение Программы»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выполнение мероприятий, составля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132 103,4481 </w:t>
      </w:r>
      <w:r>
        <w:rPr>
          <w:rFonts w:cs="Times New Roman" w:ascii="Times New Roman" w:hAnsi="Times New Roman"/>
          <w:sz w:val="26"/>
          <w:szCs w:val="26"/>
        </w:rPr>
        <w:t>тыс. руб.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3 год – 0,00 тыс. руб.,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73 910,4481 тыс. руб.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8193,0 тыс. руб.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3. Изложить Приложение № 2 к  Программе «Информация о ресурсном обеспечении Программы за счет средств бюджета Арсеньевского городского округа» в редакции приложения №1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  <w:tab w:val="left" w:pos="80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 xml:space="preserve">                   А.А. Др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сеньевского городского округа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от  24 декабря 2014 г.  № 1187-па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Приложение № 2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к программе «Снижение </w:t>
        <w:tab/>
        <w:tab/>
        <w:tab/>
        <w:t xml:space="preserve">                                                                        </w:t>
        <w:tab/>
        <w:t xml:space="preserve">                                                                        просроченной кредиторской задолженности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главных распорядителей и получателей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 бюджета Арсеньевского городского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» на 2013-2015 годы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сурсном обеспечении Программы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сенье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334"/>
        <w:gridCol w:w="1134"/>
        <w:gridCol w:w="992"/>
        <w:gridCol w:w="1459"/>
        <w:gridCol w:w="1251"/>
        <w:gridCol w:w="1789"/>
        <w:gridCol w:w="1291"/>
      </w:tblGrid>
      <w:tr>
        <w:trPr>
          <w:trHeight w:val="40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, соисполнител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</w:tr>
      <w:tr>
        <w:trPr>
          <w:trHeight w:val="8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лной инвентаризации и кредиторской задолженности с составлением актов сверки расчетов и обоснованием причин и сроков ее образования по состоянию на 1 января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14-2015</w:t>
            </w:r>
          </w:p>
        </w:tc>
      </w:tr>
      <w:tr>
        <w:trPr>
          <w:trHeight w:val="130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 погашение кредиторской задолженности за счет текущего финансирования получателей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 910,448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193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овое управле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 910,448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193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 910,448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19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__г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pacing w:val="1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pacing w:val="100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4:00Z</dcterms:created>
  <dc:creator>SL</dc:creator>
  <dc:description/>
  <cp:keywords/>
  <dc:language>en-US</dc:language>
  <cp:lastModifiedBy>Зоя Герасимова</cp:lastModifiedBy>
  <cp:lastPrinted>2014-12-29T14:10:00Z</cp:lastPrinted>
  <dcterms:modified xsi:type="dcterms:W3CDTF">2015-01-13T03:00:00Z</dcterms:modified>
  <cp:revision>34</cp:revision>
  <dc:subject/>
  <dc:title> </dc:title>
</cp:coreProperties>
</file>