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февра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гражданской оборон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 w:val="28"/>
          <w:szCs w:val="28"/>
        </w:rPr>
        <w:t>в Арсеньевском городском округе</w:t>
      </w:r>
    </w:p>
    <w:p>
      <w:pPr>
        <w:pStyle w:val="Heading4"/>
        <w:spacing w:lineRule="auto" w:line="360"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 законами от 06 октября 2003 года  №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 и Планом основных мероприятий Арсеньев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, руководствуясь Уставом Арсеньевского городского округа, администрация Арсеньевского городского округа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. Провести в период с 15 февраля по 10 апреля 2016 года в Арсеньевском городском округе Месячник гражданской обороны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 Утвердить прилагаемый план проведения Месячника гражданской обороны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. Рекомендовать руководителям  предприятий, учреждений, организаций Арсеньевского городского округа независимо от их организационно-правовой формы и ведомственной принадлежности  принять участие в Месячнике гражданской обороны и до 10 апреля 2016 года представить отчет о проведении Месячника гражданской обороны в управление по делам гражданской обороны и чрезвычайным ситуациям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4. Организационному управлению администрации Арсеньевского городского округа (Сквориков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начальника управления по делам гражданской обороны и чрезвычайным ситуациям администрации Арсеньевского городского округа В.М. Савченко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А.А. Дрони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Style18"/>
              <w:ind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2</w:t>
            </w:r>
            <w:r>
              <w:rPr/>
              <w:t xml:space="preserve">» </w:t>
            </w:r>
            <w:r>
              <w:rPr>
                <w:u w:val="single"/>
              </w:rPr>
              <w:t>февраля</w:t>
            </w:r>
            <w:r>
              <w:rPr/>
              <w:t xml:space="preserve"> 2016 года № </w:t>
            </w:r>
            <w:r>
              <w:rPr>
                <w:u w:val="single"/>
              </w:rPr>
              <w:t>141-па</w:t>
            </w:r>
          </w:p>
        </w:tc>
      </w:tr>
    </w:tbl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bCs/>
          <w:sz w:val="28"/>
          <w:szCs w:val="28"/>
        </w:rPr>
        <w:t>проведения Месячника гражданской обороны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06"/>
        <w:gridCol w:w="1751"/>
        <w:gridCol w:w="3042"/>
      </w:tblGrid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30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right="-73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а нормативного правового акта и плана о проведении Месячника гражданской обороны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8" w:space="0" w:color="40404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.02.2016 </w:t>
            </w:r>
          </w:p>
        </w:tc>
        <w:tc>
          <w:tcPr>
            <w:tcW w:w="3042" w:type="dxa"/>
            <w:tcBorders>
              <w:top w:val="single" w:sz="8" w:space="0" w:color="40404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left="-51" w:right="-100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ГОЧС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одского округа, руководители предприятий, учреждений, организаций городского округа, независимо от форм собственности и ведомственной принадлежности (далее - руководители предприятий)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595959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8" w:space="0" w:color="595959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убликование нормативного правового акта в установленном порядке и размещение на официальном сайте администрации городского округа</w:t>
            </w:r>
          </w:p>
        </w:tc>
        <w:tc>
          <w:tcPr>
            <w:tcW w:w="1751" w:type="dxa"/>
            <w:tcBorders>
              <w:bottom w:val="single" w:sz="8" w:space="0" w:color="595959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.02.2016 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tcBorders>
              <w:bottom w:val="single" w:sz="8" w:space="0" w:color="595959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рганизационного управления администрации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06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планов проведения Месячника гражданской обороны на объектах экономики</w:t>
            </w:r>
          </w:p>
        </w:tc>
        <w:tc>
          <w:tcPr>
            <w:tcW w:w="1751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1.03.2016 </w:t>
            </w:r>
          </w:p>
        </w:tc>
        <w:tc>
          <w:tcPr>
            <w:tcW w:w="3042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предприятий городского округа 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8" w:space="0" w:color="595959"/>
              <w:left w:val="single" w:sz="8" w:space="0" w:color="00000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06" w:type="dxa"/>
            <w:tcBorders>
              <w:top w:val="single" w:sz="8" w:space="0" w:color="595959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тервью в СМИ посвящённое Всемирному дню гражданской обороны</w:t>
            </w:r>
          </w:p>
        </w:tc>
        <w:tc>
          <w:tcPr>
            <w:tcW w:w="1751" w:type="dxa"/>
            <w:tcBorders>
              <w:top w:val="single" w:sz="8" w:space="0" w:color="595959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1.03.2016 </w:t>
            </w:r>
          </w:p>
        </w:tc>
        <w:tc>
          <w:tcPr>
            <w:tcW w:w="3042" w:type="dxa"/>
            <w:tcBorders>
              <w:top w:val="single" w:sz="8" w:space="0" w:color="595959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</w:tabs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стреч с уполномоченными в области ГО ЧС по вопросам проведения Месячника гражданской обороны</w:t>
            </w:r>
          </w:p>
        </w:tc>
        <w:tc>
          <w:tcPr>
            <w:tcW w:w="17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.02.2016 </w:t>
            </w:r>
          </w:p>
        </w:tc>
        <w:tc>
          <w:tcPr>
            <w:tcW w:w="30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06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оформления уголков гражданской защиты и пожарной безопасности на предприятиях и местах массового скопления населения</w:t>
            </w:r>
          </w:p>
        </w:tc>
        <w:tc>
          <w:tcPr>
            <w:tcW w:w="1751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5.03.2016 </w:t>
            </w:r>
          </w:p>
        </w:tc>
        <w:tc>
          <w:tcPr>
            <w:tcW w:w="3042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 администрации городского округа,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предприятий городского округа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командно-штабных учений, объектовых тренировок</w:t>
            </w:r>
          </w:p>
        </w:tc>
        <w:tc>
          <w:tcPr>
            <w:tcW w:w="17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ежегодному Плану основных мероприятий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вопросам ГОЧС на </w:t>
            </w:r>
          </w:p>
          <w:p>
            <w:pPr>
              <w:pStyle w:val="Normal"/>
              <w:widowControl/>
              <w:autoSpaceDE w:val="true"/>
              <w:spacing w:lineRule="auto" w:line="256"/>
              <w:ind w:right="-2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0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ГОЧС администрации городского округа,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предприятий городского округа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06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ведения с учащимися общеобразовательных учреждений викторин, конкурсов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курсу «Основы безопасности жизнедеятельности»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3042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каза техники, инструментов, приборов радиационно-химической разведки и дозиметрического контроля, средств индивидуальной защиты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30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стреч учащихся общеобразовательных учреждений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ветеранами Великой Отечественной войны, Вооруженных Сил РФ, МЧС России, МВД России</w:t>
            </w:r>
          </w:p>
        </w:tc>
        <w:tc>
          <w:tcPr>
            <w:tcW w:w="17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30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ь открытых дверей на курсах гражданской обороны для учащихся общеобразовательных учреждений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30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пространение среди населения наглядных пособий, листовок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обеспечению безопасности жизнедеятельности</w:t>
            </w:r>
          </w:p>
        </w:tc>
        <w:tc>
          <w:tcPr>
            <w:tcW w:w="17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30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занятий с населением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вопросам ГО и  защиты от чрезвычайных ситуаций</w:t>
            </w:r>
          </w:p>
        </w:tc>
        <w:tc>
          <w:tcPr>
            <w:tcW w:w="17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30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, Руководители предприятий городского округа</w:t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ещение мероприятий Месячника на официальном сайте администрации городского округа</w:t>
            </w:r>
          </w:p>
        </w:tc>
        <w:tc>
          <w:tcPr>
            <w:tcW w:w="17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30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рганизационного управления администрации городского округа, Курсы гражданской обороны 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сбора видео-, фото-аудио и печатных материалов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роведению мероприятий Месячника</w:t>
            </w:r>
          </w:p>
        </w:tc>
        <w:tc>
          <w:tcPr>
            <w:tcW w:w="17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5.04.2016 </w:t>
            </w:r>
          </w:p>
        </w:tc>
        <w:tc>
          <w:tcPr>
            <w:tcW w:w="30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урсы гражданской обороны городского округа, Руководители предприятий  городского округа (по согласованию)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00000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006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тогового отчета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оведении мероприятий в управление по делам ГОЧС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1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4.2016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2" w:type="dxa"/>
            <w:tcBorders>
              <w:top w:val="single" w:sz="8" w:space="0" w:color="404040"/>
              <w:bottom w:val="single" w:sz="8" w:space="0" w:color="40404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уководители предприятий 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00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едение итогов Месячника и предоставление их в ГУ МЧС России по Приморскому краю, опубликование в установленном порядке и размещение на официальном сайте городского округа</w:t>
            </w:r>
          </w:p>
        </w:tc>
        <w:tc>
          <w:tcPr>
            <w:tcW w:w="175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0.04.2016 </w:t>
            </w:r>
          </w:p>
        </w:tc>
        <w:tc>
          <w:tcPr>
            <w:tcW w:w="304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ГОЧС администрации городского округа, Начальник организационного управления администрации городск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color w:val="5D070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50:00Z</dcterms:created>
  <dc:creator>Зоя Герасимова</dc:creator>
  <dc:description/>
  <cp:keywords/>
  <dc:language>en-US</dc:language>
  <cp:lastModifiedBy>admin</cp:lastModifiedBy>
  <cp:lastPrinted>2016-02-26T16:46:00Z</cp:lastPrinted>
  <dcterms:modified xsi:type="dcterms:W3CDTF">2016-03-02T06:44:00Z</dcterms:modified>
  <cp:revision>7</cp:revision>
  <dc:subject/>
  <dc:title> </dc:title>
</cp:coreProperties>
</file>