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л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9 сентября 2010 года № 674-па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на территории Арсеньевского городского округ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Внести в наименование, а также в пункт 1.1. Раздела 1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на территории Арсеньевского городского округа», утвержденного постановлением администрации Арсеньевского городского округа от  29 сентября 2010 года  № 674-па,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Изложить наименование административного регламента в следующе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1.1. Раздела 1 в следующе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именование муниципальной услуги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на территории Арсеньевского городского округа (далее - Услуга)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А.А.Д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16:00Z</dcterms:created>
  <dc:creator>Metod</dc:creator>
  <dc:description/>
  <cp:keywords/>
  <dc:language>en-US</dc:language>
  <cp:lastModifiedBy>Zoya</cp:lastModifiedBy>
  <cp:lastPrinted>2012-07-05T10:27:00Z</cp:lastPrinted>
  <dcterms:modified xsi:type="dcterms:W3CDTF">2012-07-09T03:13:00Z</dcterms:modified>
  <cp:revision>22</cp:revision>
  <dc:subject/>
  <dc:title> </dc:title>
</cp:coreProperties>
</file>