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Cs w:val="26"/>
        </w:rPr>
      </w:pPr>
      <w:r>
        <w:rPr>
          <w:color w:val="000000"/>
          <w:szCs w:val="26"/>
        </w:rPr>
        <w:drawing>
          <wp:inline distT="0" distB="0" distL="0" distR="0">
            <wp:extent cx="5918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ДМИНИСТРАЦ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РСЕНЬЕВСКОГО ГОРОДСКОГО ОКРУГ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П О С Т А Н О В Л Е Н И Е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327"/>
        <w:gridCol w:w="374"/>
        <w:gridCol w:w="5236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327" w:type="dxa"/>
            <w:tcBorders>
              <w:bottom w:val="single" w:sz="6" w:space="0" w:color="000000"/>
            </w:tcBorders>
          </w:tcPr>
          <w:p>
            <w:pPr>
              <w:pStyle w:val="Normal"/>
              <w:ind w:right="-119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29 декабря 2016 г.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ind w:right="-119" w:hanging="19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left="-416" w:right="-119" w:hanging="560"/>
              <w:jc w:val="center"/>
              <w:rPr/>
            </w:pPr>
            <w:r>
              <w:rPr>
                <w:color w:val="000000"/>
              </w:rPr>
              <w:t>г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color w:val="000000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ind w:right="-119" w:hanging="19"/>
              <w:rPr>
                <w:color w:val="000000"/>
              </w:rPr>
            </w:pPr>
            <w:r>
              <w:rPr>
                <w:color w:val="000000"/>
              </w:rPr>
              <w:t xml:space="preserve"> 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ind w:right="-119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66-п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рсеньевского городского округа  от 04 февраля 2015 года № 57-п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Экономическое развитие и инновационная экономи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рсеньевского городского округа» на 2015-2020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   основании   статьи   16   Федерального   закона  от  06 октября 2003 года  № 131-ФЗ «Об общих принципах организации местного самоуправления в Российской Федерации», постановлений администрации Арсеньевского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Экономическое развитие и инновационная экономика  Арсеньевского городского округа» на 2015-2020 годы, утвержденную постановлением администрации   Арсеньевского   городского   округа   от   04   февраля  2015  года  № 57-па (в редакции постановлений администрации Арсеньевского городского округа от 25 февраля 2015 года № 141-па, от 14 апреля  2015   года  № 303-па,  от  29  мая  2015  года  № 432-па,  от  21  августа  2015  года  №  652-па, от 10 ноября 2015 года № 821-па, от 22 декабря 2015 года № 920-па, от 16 марта 2016 года № 182-па, от 19.05.2016 № 403-па, от 28.10.2016 № 857-па)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(далее – Программа), следующие изменения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Изложить паспорт Программы в редакции приложения № 1 к настоящему постановлению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Заменить  в  разделе 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 «Ресурсное обеспечение Программы» число «436 893,532» числом «480 445,553»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Изложить приложение № 2 к Программе в редакции приложения № 2 к настоящему постановл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5. В подпрограмме «Развитие  малого и  среднего предпринимательства в Арсеньевском  городском  округе»  на  2015-2020  годы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5.1. Изложить паспорт подпрограммы в редакции приложения № 3  к настоящему постановлению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2. Заменить  в разделе 7 «Ресурсное  обеспечение  Подпрограммы»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число «33,28» числом «32,919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число «25,7» числом «5,7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число «23,929» числом «3,46»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исло  «23,65» числом «23,759»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1.5.3. Изложить таблицу  «Объемы  и  источники финансирования  Подпрограммы»   в  следующей  редакции: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620"/>
        <w:gridCol w:w="1800"/>
        <w:gridCol w:w="1980"/>
        <w:gridCol w:w="1440"/>
      </w:tblGrid>
      <w:tr>
        <w:trPr>
          <w:trHeight w:val="431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 реализации Подпрограммы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.</w:t>
            </w:r>
          </w:p>
        </w:tc>
      </w:tr>
      <w:tr>
        <w:trPr>
          <w:trHeight w:val="86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бюджет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риморского</w:t>
            </w:r>
          </w:p>
          <w:p>
            <w:pPr>
              <w:pStyle w:val="Normal"/>
              <w:jc w:val="center"/>
              <w:rPr/>
            </w:pPr>
            <w:r>
              <w:rPr/>
              <w:t>кр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ского</w:t>
            </w:r>
          </w:p>
          <w:p>
            <w:pPr>
              <w:pStyle w:val="Normal"/>
              <w:jc w:val="center"/>
              <w:rPr/>
            </w:pPr>
            <w:r>
              <w:rPr/>
              <w:t>округа</w:t>
            </w:r>
          </w:p>
        </w:tc>
      </w:tr>
      <w:tr>
        <w:trPr>
          <w:trHeight w:val="43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88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650,6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,3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43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839,3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108,8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0,5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00,0</w:t>
            </w:r>
          </w:p>
        </w:tc>
      </w:tr>
      <w:tr>
        <w:trPr>
          <w:trHeight w:val="3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3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3,0</w:t>
            </w:r>
          </w:p>
        </w:tc>
      </w:tr>
      <w:tr>
        <w:trPr>
          <w:trHeight w:val="3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3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3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3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того в 2015-2020 гг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2 919,3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759,4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546,8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613,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В подпрограмме «Управление имуществом, находящимся в собственности и в ведении Арсеньевского городского округа» на 2015-2020 годы (далее – Подпрограмма)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6.1. Изложить паспорт подпрограммы в редакции приложения № 4 к настоящему постановлению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2. Заменить в разделе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Подпрограммы «Ресурсное обеспечение Подпрограммы» число «115 475,82» числом «119 845,938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1.6.3. Изложить  приложение к Подпрограмме в редакции приложения № 5 к настоящему постановлению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8. Изложить паспорт подпрограммы «Долгосрочное финансовое планирование  и организация бюджетного процесса в Арсеньевском городском округе» на 2015-2020 годы» (далее – Подпрограмма) в редакции приложения  № 6 к настоящему постановлению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2. Заменить в разделе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«Ресурсное обеспечение Подпрограммы» Подпрограммы число «288 498,387»  числом «327 680,294», число «142 747,862» числом «157 615,169»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6.3. Заменить в приложении № 3 к подпрограмме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пункте 1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в графе 8 число «288 498,387» числом «327 680,294»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в графе 10 число «142 747,862» числом «157615,169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- в пункте 1.3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в графе 8 число «218 088,691» числом «233 052,90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в графе 10 число «128 053,662» числом «140 009,069»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   графе   «Всего   за  период  реализации»  число  «288 498,387»  числом «327 680,294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6"/>
          <w:szCs w:val="26"/>
        </w:rPr>
        <w:t>Организационному управлению администрации Арсеньевского городского округа (Абрамова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0" w:firstLine="720"/>
        <w:jc w:val="both"/>
        <w:rPr/>
      </w:pP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Главы городского округа                                                                            Н.П.Пух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926" w:gutter="0" w:header="708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260" w:right="746" w:gutter="0" w:header="708" w:top="1134" w:footer="0" w:bottom="539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360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становлению администрации Арсеньевского городского округа </w:t>
      </w:r>
    </w:p>
    <w:p>
      <w:pPr>
        <w:pStyle w:val="Normal"/>
        <w:ind w:left="5040" w:hanging="0"/>
        <w:jc w:val="center"/>
        <w:rPr/>
      </w:pPr>
      <w:r>
        <w:rPr>
          <w:sz w:val="26"/>
          <w:szCs w:val="26"/>
        </w:rPr>
        <w:t>от  «</w:t>
      </w:r>
      <w:r>
        <w:rPr>
          <w:sz w:val="26"/>
          <w:szCs w:val="26"/>
          <w:u w:val="single"/>
        </w:rPr>
        <w:t>29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декабря  </w:t>
      </w:r>
      <w:r>
        <w:rPr>
          <w:sz w:val="26"/>
          <w:szCs w:val="26"/>
        </w:rPr>
        <w:t xml:space="preserve">2016 года № </w:t>
      </w:r>
      <w:r>
        <w:rPr>
          <w:sz w:val="26"/>
          <w:szCs w:val="26"/>
          <w:u w:val="single"/>
        </w:rPr>
        <w:t>1066</w:t>
      </w:r>
      <w:r>
        <w:rPr>
          <w:sz w:val="26"/>
          <w:szCs w:val="26"/>
        </w:rPr>
        <w:t xml:space="preserve"> - па </w:t>
      </w:r>
    </w:p>
    <w:p>
      <w:pPr>
        <w:pStyle w:val="Normal"/>
        <w:spacing w:lineRule="auto" w:line="360"/>
        <w:ind w:left="792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МУНИЦИПАЛЬНАЯ ПРОГРАММ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«ЭКОНОМИЧЕСКОЕ РАЗВИТИЕ И ИННОВАЦИОННАЯ ЭКОНОМИКА В АРСЕНЬЕВСКОМ ГОРОДСКОМ ОКРУГЕ» НА 2015-2020 ГОДЫ </w:t>
        <w:b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 муниципальной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Экономическое развитие и инновационная экономика в Арсеньевском городском округе» на 2015-2020 годы (далее - Программа)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экономики и инвестиций администрации Арсеньевского городского округа (далее – Управление)</w:t>
            </w:r>
          </w:p>
        </w:tc>
      </w:tr>
      <w:tr>
        <w:trPr>
          <w:trHeight w:val="13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вление имущественных отношений администрации Арсеньевского городского округа;</w:t>
            </w:r>
          </w:p>
          <w:p>
            <w:pPr>
              <w:pStyle w:val="ConsPlusNonformat"/>
              <w:ind w:left="33"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инансовое управление администрации Арсеньевского городского округа;</w:t>
            </w:r>
          </w:p>
          <w:p>
            <w:pPr>
              <w:pStyle w:val="ConsPlusNonformat"/>
              <w:ind w:left="33"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вление архитектуры и градостроительства администрации Арсеньевского городского округа;</w:t>
            </w:r>
          </w:p>
          <w:p>
            <w:pPr>
              <w:pStyle w:val="ConsPlusNonformat"/>
              <w:ind w:left="33"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муниципальное казенное учреждение «Административно-хозяйственное управление» администрации Арсеньевского городского округ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rPr/>
            </w:pPr>
            <w:r>
              <w:rPr>
                <w:spacing w:val="-5"/>
                <w:sz w:val="26"/>
                <w:szCs w:val="26"/>
              </w:rPr>
              <w:t xml:space="preserve">- подпрограмма </w:t>
            </w:r>
            <w:r>
              <w:rPr>
                <w:bCs/>
                <w:sz w:val="26"/>
                <w:szCs w:val="26"/>
              </w:rPr>
              <w:t>«Развитие  малого и среднего предпринимательства в Арсеньевском городском округе» на 2015-2020 годы (приложение № 3 к Программе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подпрограмма </w:t>
            </w:r>
            <w:r>
              <w:rPr>
                <w:sz w:val="26"/>
                <w:szCs w:val="26"/>
              </w:rPr>
              <w:t xml:space="preserve">«Управление имуществом, находящимся в собственности и в ведении  Арсеньевского городского округа» на 2015-2020 годы </w:t>
            </w:r>
            <w:r>
              <w:rPr>
                <w:bCs/>
                <w:sz w:val="26"/>
                <w:szCs w:val="26"/>
              </w:rPr>
              <w:t>(приложение № 4 к Программе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rPr>
                <w:spacing w:val="-5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дпрограмма «Долгосрочное финансовое планирование и организация бюджетного процесса в Арсеньевском городском округе» на 2015-2020 годы </w:t>
            </w:r>
            <w:r>
              <w:rPr>
                <w:bCs/>
                <w:sz w:val="26"/>
                <w:szCs w:val="26"/>
              </w:rPr>
              <w:t>(приложение № 5  к Программе)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   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rPr>
                <w:sz w:val="26"/>
                <w:szCs w:val="26"/>
                <w:highlight w:val="yellow"/>
              </w:rPr>
            </w:pPr>
            <w:r>
              <w:rPr>
                <w:spacing w:val="-5"/>
                <w:sz w:val="26"/>
                <w:szCs w:val="26"/>
              </w:rPr>
              <w:t>- обеспечение</w:t>
            </w:r>
            <w:r>
              <w:rPr>
                <w:sz w:val="26"/>
                <w:szCs w:val="26"/>
              </w:rPr>
              <w:t xml:space="preserve"> устойчивого развития малого и среднего предпринимательства, как важнейшего компонента формирования оптимальной территориальной и отраслевой экономики Арсеньевского городского округа (далее – городского округа)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конкурентоспособности предприятий малого  и  среднего бизнес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оптимальных условий для обеспечения долгосрочной сбалансированности и устойчивости бюджетной системы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условий для эффективного управления имуществом, находящимся в собственности и в ведении Арсеньевского городского округа (далее - городского округа), необходимым для выполнения муниципальных функций органами власти  городского округа, и отчуждения муниципального имущества, востребованного в коммерческом оборот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6"/>
                <w:szCs w:val="26"/>
              </w:rPr>
              <w:t>- формирование и реализация политики администрации  городского  округа, направленной на</w:t>
            </w:r>
            <w:r>
              <w:rPr>
                <w:spacing w:val="-5"/>
                <w:sz w:val="26"/>
                <w:szCs w:val="26"/>
              </w:rPr>
              <w:t xml:space="preserve">  увеличение количества субъектов</w:t>
            </w:r>
            <w:r>
              <w:rPr>
                <w:sz w:val="26"/>
                <w:szCs w:val="26"/>
              </w:rPr>
              <w:t xml:space="preserve"> малого и среднего предпринимательства,</w:t>
            </w:r>
            <w:r>
              <w:rPr>
                <w:spacing w:val="-5"/>
                <w:sz w:val="26"/>
                <w:szCs w:val="26"/>
              </w:rPr>
              <w:t xml:space="preserve"> создание ими новых рабочих мест, сохранение существующих рабочих мес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rPr/>
            </w:pPr>
            <w:r>
              <w:rPr>
                <w:sz w:val="26"/>
                <w:szCs w:val="26"/>
              </w:rPr>
              <w:t xml:space="preserve">- осуществление комплекса мероприятий, предусматривающих </w:t>
            </w:r>
            <w:r>
              <w:rPr>
                <w:spacing w:val="-5"/>
                <w:sz w:val="26"/>
                <w:szCs w:val="26"/>
              </w:rPr>
              <w:t xml:space="preserve">развитие инфраструктуры поддержки  малого  и  среднего  предпринимательств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- содействие  внедрению новых  технологий, проведению модернизации производств, повышению их энергоэффектив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rPr/>
            </w:pPr>
            <w:r>
              <w:rPr>
                <w:sz w:val="26"/>
                <w:szCs w:val="26"/>
              </w:rPr>
              <w:t xml:space="preserve">- совершенствование  и </w:t>
            </w:r>
            <w:r>
              <w:rPr>
                <w:spacing w:val="-5"/>
                <w:sz w:val="26"/>
                <w:szCs w:val="26"/>
              </w:rPr>
              <w:t>развитие  инвестиционной и финансово-кредитной поддержки</w:t>
            </w:r>
            <w:r>
              <w:rPr>
                <w:sz w:val="26"/>
                <w:szCs w:val="26"/>
              </w:rPr>
              <w:t xml:space="preserve"> малого  и среднего предпринимательств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планирования и исполнения бюджета Арсеньевского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firstLine="102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оптимальной структуры собственности  городского округа, отвечающей функциям (полномочиям) органов исполнительной власти  городского округа,  переход к наиболее эффективным организационно-правовым формам муниципальных организаций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эффективности  управления объектами муниципального имущества, закрепленными за муниципальными организациями, находящимися в муниципальной собственности земельными участками и земельными участками, государственная собственность на которые не разграничена, а также муниципальным имуществом, составляющим казну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учета имущества  городского округа, формирование в отношении него полных и достоверных сведений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государственной регистрации права собственности городского округа на объекты недвижимости имущества 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имулирование за счет управления имуществом  городского округа развития реального сектора экономики 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использования земельных участков, находящихся в собственности и в ведении 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еализация мер по обеспечению выполнения плановых показателей доходов  бюджета городского округа         </w:t>
            </w:r>
          </w:p>
        </w:tc>
      </w:tr>
      <w:tr>
        <w:trPr>
          <w:trHeight w:val="16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исло субъектов малого и среднего предпринимательства в расчете на 10 тысяч человек населения города, ед.;</w:t>
            </w:r>
          </w:p>
          <w:p>
            <w:pPr>
              <w:pStyle w:val="Normal"/>
              <w:ind w:firstLine="539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%;</w:t>
            </w:r>
          </w:p>
          <w:p>
            <w:pPr>
              <w:pStyle w:val="Normal"/>
              <w:ind w:firstLine="539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вновь созданных постоянных рабочих мест на предприятиях малого и среднего бизнеса, ед.;</w:t>
            </w:r>
          </w:p>
          <w:p>
            <w:pPr>
              <w:pStyle w:val="Normal"/>
              <w:ind w:firstLine="5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сохраненных рабочих мест на предприятиях малого и среднего бизнеса, ед.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субъектов малого и среднего предпринимательства-получателей поддержки, ед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расходов на обслуживание муниципального долга городского округа к объему расходов бюджета городского округа, за исключением расходов, которые осуществляются за счет субвенций, предоставляемых из краевого бюджета, %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сроченной кредиторской задолженности муниципальных учреждений городского округа, сложившейся на 1 января очередного финансового года, в общем объеме расходов бюджета городского округа, за исключением расходов, которые осуществляются за счет субвенций, субсидий, трансфертов, предоставляемых из краевого бюджета  %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расходов бюджета городского округа, формируемых в рамках муниципальных программ городского округа, %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олнение плана по доходам бюджета городского округа, %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олнение плана по доходам от приватизации муниципального имущества, %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олнение плана по доходам от аренды муниципального имущества, %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олнение плана по доходам от аренды земельных участков, %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олнение плана по доходам от продажи земельных участков, %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оля объектов недвижимого имущества, в том числе земельных участков, находящихся в собственности городского округа, в отношении которых принято решение по управлению и распоряжению ими по отношению к общему количеству объектов недвижимого имущества находящихся в собственности  городского округа, %;  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объектов недвижимого имущества, в том числе земельных участков, находящихся в собственности городского округа, в отношении которых проведены проверки фактического использования и сохранности по отношению к общему количеству объектов недвижимого имущества городского округа, за исключением сетей инженерно-технического обеспечения, % 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объектов недвижимого имущества, в том числе земельных участков, право собственности  городского округа на которые зарегистрировано, от общего числа объектов недвижимого имущества, подлежащих государственной регистрации (в рамках текущего года), %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бъектов, приобретенных в муниципальную собственность, ед.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реализуется в  2015-2020 годы в один этап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средств бюджета городского округа на финансирование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6"/>
                <w:szCs w:val="26"/>
              </w:rPr>
              <w:t>Общий объем финансирования мероприят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Программы составляет 480 445,553. руб.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6"/>
                <w:szCs w:val="26"/>
              </w:rPr>
              <w:t>2015 год – 128 571,778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6"/>
                <w:szCs w:val="26"/>
              </w:rPr>
              <w:t>2016 год -   197 836,575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6"/>
                <w:szCs w:val="26"/>
              </w:rPr>
              <w:t>2017 год -   59 434,0 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6"/>
                <w:szCs w:val="26"/>
              </w:rPr>
              <w:t>2018 год – 35 337,6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6"/>
                <w:szCs w:val="26"/>
              </w:rPr>
              <w:t>2019 год  - 30 809,6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8 456,0 тыс. руб.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ая оценка  финансирования мероприятий Программы по источникам финансирования составит: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742" w:leader="none"/>
              </w:tabs>
              <w:rPr/>
            </w:pPr>
            <w:r>
              <w:rPr>
                <w:sz w:val="26"/>
                <w:szCs w:val="26"/>
              </w:rPr>
              <w:t xml:space="preserve">- бюджета Российской Федерации – </w:t>
            </w:r>
            <w:r>
              <w:rPr>
                <w:bCs/>
                <w:sz w:val="26"/>
                <w:szCs w:val="26"/>
              </w:rPr>
              <w:t xml:space="preserve">23 759,458  </w:t>
            </w:r>
            <w:r>
              <w:rPr>
                <w:sz w:val="26"/>
                <w:szCs w:val="26"/>
              </w:rPr>
              <w:t>тыс. руб.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6"/>
                <w:szCs w:val="26"/>
              </w:rPr>
              <w:t>2015 год – 4 650,644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6"/>
                <w:szCs w:val="26"/>
              </w:rPr>
              <w:t>2016 год -   7 108,814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6"/>
                <w:szCs w:val="26"/>
              </w:rPr>
              <w:t>2017 год -   0 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 000,0 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 - 3 000,0 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 000,0 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бюджета Приморского края  – 3 459,863</w:t>
            </w:r>
            <w:r>
              <w:rPr>
                <w:bCs/>
                <w:sz w:val="26"/>
                <w:szCs w:val="26"/>
              </w:rPr>
              <w:t xml:space="preserve"> тыс. </w:t>
            </w:r>
            <w:r>
              <w:rPr>
                <w:sz w:val="26"/>
                <w:szCs w:val="26"/>
              </w:rPr>
              <w:t>руб.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6"/>
                <w:szCs w:val="26"/>
              </w:rPr>
              <w:t>2015 год – 429,356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6"/>
                <w:szCs w:val="26"/>
              </w:rPr>
              <w:t>2016 год -   1030,507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  500,0 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00,0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 - 500,0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500,0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бюджета Арсеньевского городского округа –  454 139,232  тыс. руб.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6"/>
                <w:szCs w:val="26"/>
              </w:rPr>
              <w:t>2015 год – 123 491,778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6"/>
                <w:szCs w:val="26"/>
              </w:rPr>
              <w:t>2016 год -   189 697,254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6"/>
                <w:szCs w:val="26"/>
              </w:rPr>
              <w:t>2017 год -   56 847,0 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6"/>
                <w:szCs w:val="26"/>
              </w:rPr>
              <w:t>2018 год – 31 837,6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6"/>
                <w:szCs w:val="26"/>
              </w:rPr>
              <w:t>2019 год  - 27 309,6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4 956,0 тыс.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 результаты реализации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зультате реализации мероприятий Программы  ожидается: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хранение среднесписочной численности работников, занятых в сфере малого и среднего предпринимательства на 10 тысяч человек населения города  на уровне 364  единиц;</w:t>
            </w:r>
          </w:p>
          <w:p>
            <w:pPr>
              <w:pStyle w:val="Normal"/>
              <w:ind w:firstLine="5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хранение (с учетом естественной убыли населения) доли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на уровне   40 %;</w:t>
            </w:r>
          </w:p>
          <w:p>
            <w:pPr>
              <w:pStyle w:val="Normal"/>
              <w:ind w:firstLine="539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количества вновь созданных постоянных рабочих мест на предприятиях малого и среднего бизнеса  к 2020 году на  62 единицы;</w:t>
            </w:r>
          </w:p>
          <w:p>
            <w:pPr>
              <w:pStyle w:val="Normal"/>
              <w:ind w:firstLine="5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количества сохраненных рабочих мест на предприятиях малого и среднего бизнеса    к 2020 году на  810 единиц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количества субъектов малого и среднего предпринимательства-получателей поддержки  к 2020 году на 60 единиц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отношение  годового  стоимостного  объема  договоров, заключенных с субъектами малого и среднего предпринимательства по результатам закупок, участниками которых являются только субъекты малого и среднего предпринимательства, к 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совокупному стоимостному   объему  договоров, заключенных по результатам закупок,  составит   в 2016 г.- 16%,  к 2020 г. -18 %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дельный вес расходов бюджета городского округа, формируемых в рамках муниципальных программ городского округа, в общем объеме расходов бюджета городского округа составит 90%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ношение объема расходов на обслуживание муниципального долга городского округа к объему расходов бюджета городского округа, за исключением расходов, которые осуществляются за счет субвенций, предоставляемых из краевого бюджета, составит не более 10%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color w:val="000080"/>
                <w:sz w:val="26"/>
                <w:szCs w:val="26"/>
              </w:rPr>
            </w:pPr>
            <w:r>
              <w:rPr>
                <w:sz w:val="26"/>
                <w:szCs w:val="26"/>
              </w:rPr>
              <w:t>- ликвидация просроченной кредиторской задолженности муниципальных учреждений, сложившейся на 1 января очередного финансового год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структуры и состава муниципальной собственности, позволяющих полностью обеспечить исполнение муниципальных функций, максимизация пополнения доходной части бюджета и снижение расходов на содержание муниципального имуществ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эффективности управления имуществом 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гистрация права собственности  городского округа на земельные участки,  подлежащие отнесению к собственности 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птимизация процедуры предоставления (сокращение сроков) земельных участков, находящихся в собственности и в ведении  городского округа    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260" w:right="850" w:gutter="0" w:header="708" w:top="764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continuous"/>
          <w:pgSz w:w="11906" w:h="16838"/>
          <w:pgMar w:left="1260" w:right="850" w:gutter="0" w:header="708" w:top="764" w:footer="708" w:bottom="764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360"/>
        <w:ind w:left="846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84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становлению администрации Арсеньевского городского округа </w:t>
      </w:r>
    </w:p>
    <w:p>
      <w:pPr>
        <w:pStyle w:val="Normal"/>
        <w:ind w:left="8460" w:hanging="0"/>
        <w:jc w:val="center"/>
        <w:rPr/>
      </w:pPr>
      <w:r>
        <w:rPr>
          <w:sz w:val="26"/>
          <w:szCs w:val="26"/>
        </w:rPr>
        <w:t xml:space="preserve">от  «29» </w:t>
      </w:r>
      <w:r>
        <w:rPr>
          <w:sz w:val="26"/>
          <w:szCs w:val="26"/>
          <w:u w:val="single"/>
        </w:rPr>
        <w:t xml:space="preserve">декабря </w:t>
      </w:r>
      <w:r>
        <w:rPr>
          <w:sz w:val="26"/>
          <w:szCs w:val="26"/>
        </w:rPr>
        <w:t xml:space="preserve"> 2016 года № </w:t>
      </w:r>
      <w:r>
        <w:rPr>
          <w:sz w:val="26"/>
          <w:szCs w:val="26"/>
          <w:u w:val="single"/>
        </w:rPr>
        <w:t>1066</w:t>
      </w:r>
      <w:r>
        <w:rPr>
          <w:sz w:val="26"/>
          <w:szCs w:val="26"/>
        </w:rPr>
        <w:t xml:space="preserve"> - па </w:t>
      </w:r>
    </w:p>
    <w:p>
      <w:pPr>
        <w:pStyle w:val="Normal"/>
        <w:spacing w:lineRule="auto" w:line="360"/>
        <w:ind w:left="84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Информ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сурсном обеспечении  Программы за счет средств бюджета городского округа и прогнозная оценка привлекаемых на реализацию её целей средств федерального бюджета, краевого бюджет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ов государственных внебюджетных фондов, иных внебюджетных источников</w:t>
      </w:r>
    </w:p>
    <w:tbl>
      <w:tblPr>
        <w:tblW w:w="161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813"/>
        <w:gridCol w:w="1359"/>
        <w:gridCol w:w="1328"/>
        <w:gridCol w:w="1171"/>
        <w:gridCol w:w="1171"/>
        <w:gridCol w:w="1170"/>
        <w:gridCol w:w="1171"/>
        <w:gridCol w:w="1366"/>
        <w:gridCol w:w="1643"/>
        <w:gridCol w:w="1202"/>
        <w:gridCol w:w="11"/>
      </w:tblGrid>
      <w:tr>
        <w:trPr>
          <w:tblHeader w:val="true"/>
          <w:trHeight w:val="4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 xml:space="preserve">отдельного   </w:t>
              <w:br/>
              <w:t>мероприят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</w:t>
              <w:br/>
              <w:t xml:space="preserve">ресурсного    </w:t>
              <w:br/>
              <w:t>обеспечения</w:t>
            </w:r>
          </w:p>
        </w:tc>
        <w:tc>
          <w:tcPr>
            <w:tcW w:w="8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 расходов (тыс. руб.)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</w:t>
            </w:r>
          </w:p>
        </w:tc>
      </w:tr>
      <w:tr>
        <w:trPr>
          <w:tblHeader w:val="true"/>
          <w:trHeight w:val="5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период реализации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467" w:hRule="atLeast"/>
        </w:trPr>
        <w:tc>
          <w:tcPr>
            <w:tcW w:w="16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дпрограмма  «Развитие  малого и  среднего предпринимательства в Арсеньевском городском  округе» на 2015-2020 годы</w:t>
            </w:r>
          </w:p>
        </w:tc>
      </w:tr>
      <w:tr>
        <w:trPr>
          <w:trHeight w:val="301" w:hRule="atLeast"/>
        </w:trPr>
        <w:tc>
          <w:tcPr>
            <w:tcW w:w="16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360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Изучение и формирование благоприятной среды для развития предпринимательства</w:t>
            </w:r>
          </w:p>
        </w:tc>
      </w:tr>
      <w:tr>
        <w:trPr>
          <w:trHeight w:val="4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Обеспечение функционирования (сопровождение)  портала "Малое и среднее предпринимательство Арсеньевского городского округа"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85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инвестиций администрации городского округ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</w:tr>
      <w:tr>
        <w:trPr>
          <w:trHeight w:val="3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60" w:right="-43" w:firstLine="17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7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60" w:right="-43" w:firstLine="17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7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60" w:right="-43" w:firstLine="17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7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85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 и анализ развития МиСП на территории Арсеньев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экономики и инвестиц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ского округ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 по разделу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,8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6,85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67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67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67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,8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6,85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84" w:hRule="atLeast"/>
        </w:trPr>
        <w:tc>
          <w:tcPr>
            <w:tcW w:w="16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ение доступа субъектов  малого и среднего предпринимательства  к финансовым ресурсам</w:t>
            </w:r>
          </w:p>
        </w:tc>
      </w:tr>
      <w:tr>
        <w:trPr>
          <w:trHeight w:val="4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поддержка  субъектов МиСП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ящих и  реализующих товары (работы, услуги)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назначенные для внутреннего рынка Российской Федерации и (или) экспорта, в виде предоставления  субсидий с целью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80,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9,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8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9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9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97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097,471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экономики и инвестиций администрации городского округ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50,6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08,8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 759,458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3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0,5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 58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46,863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 791,15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2.1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52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я части затрат,  связанных с  началом предпринимательск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ind w:firstLine="4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hanging="105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 155,78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 070,15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0"/>
                <w:szCs w:val="20"/>
              </w:rPr>
              <w:t>1 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 09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09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 097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 516,936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 и инвестиций администрации городского округ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</w:t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55,78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70,15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425,936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3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 929,356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6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61,644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я части затрат, связанных с уплатой первого взноса (аванса) при заключении договоров лизинга оборудования, включая затраты на монтаж оборудов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 08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 987,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 и инвестиций администрации городского округ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</w:t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8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87,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2.1.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я части затрат, связанных с уплатой процентов по кредитам, привлеченным в российских кредитных организация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30,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 и инвестиций администрации городского округ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</w:t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30,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41" w:firstLine="709"/>
              <w:jc w:val="left"/>
              <w:rPr/>
            </w:pPr>
            <w:r>
              <w:rPr>
                <w:rFonts w:cs="Times New Roman" w:ascii="Times New Roman" w:hAnsi="Times New Roman"/>
              </w:rPr>
              <w:t>2  2.1.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52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я части затрат, связанных с приобретением оборудования в целях создания и (или) развития либо модернизации производства товаров (работ, слуг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24,3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9,1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863,535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экономики и инвестиций администрации городского округ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094,85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8,66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03,522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5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507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5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506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 по разделу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80,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639,3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8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9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9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97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097,471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50,6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08,8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759,458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3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,5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8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46,863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91,15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16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ущественная поддержка предпринимательства  в Арсеньевском городском округе</w:t>
            </w:r>
          </w:p>
        </w:tc>
      </w:tr>
      <w:tr>
        <w:trPr>
          <w:trHeight w:val="78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33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 в долгосрочную аренду муниципальных зданий, нежилых помещений  субъектам МиСП, осуществляющим социально значимые виды бытовых услуг, реализующим социально значимые виды товаров и осуществляющим иные приоритетные виды деятельности, на   конкурсной   основ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 и инвестиций администрации городского округ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</w:t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 по разделу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16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ка   субъектов малого и среднего предпринимательства в сфере образования</w:t>
            </w:r>
          </w:p>
        </w:tc>
      </w:tr>
      <w:tr>
        <w:trPr>
          <w:trHeight w:val="4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44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«Школы молодого предпринимателя»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 и инвестиций администрации городского округ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</w:t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 по разделу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16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ирование положительного образа предпринимателя,   популяризация роли предпринимательства   </w:t>
            </w:r>
          </w:p>
        </w:tc>
      </w:tr>
      <w:tr>
        <w:trPr>
          <w:trHeight w:val="4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 тематической страницы  в печатных СМИ городского  округа  о предпринимательств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 и инвестиций администрации городского округ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</w:t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,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75,0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теле- и радиопрограмм, направленных на формирование положительного образа предпринимателя, популяризацию роли предпринимательст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 и инвестиций администрации городского округ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</w:t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5.3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Форума предпринимателей ко Дню Российского предпринимател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экономики и инвестиций администрации городского округ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 по разделу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35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35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88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839,3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3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3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3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3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 919,3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федеральный бюджет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650,6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108,8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0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0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 759,45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9,3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30,5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58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546,86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7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 71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613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16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Управление имуществом, находящимся в  собственности и в ведении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сеньевского городского  округа» на 2015-2020 годы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управления имущественных отношений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64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51,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68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1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116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 032,26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мущественных отношений администрации городского округ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</w:t>
            </w:r>
          </w:p>
        </w:tc>
      </w:tr>
      <w:tr>
        <w:trPr>
          <w:trHeight w:val="4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64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51,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68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1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116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 032,26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 городского округ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64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51,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68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1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116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 032,26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64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51,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68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1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116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 032,26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 546,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 60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94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94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94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427,5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мущественных отношений администрации городского округ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</w:tr>
      <w:tr>
        <w:trPr>
          <w:trHeight w:val="17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 546,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 60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94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94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94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427,5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технической инвентаризации объектов недвижимости, изготовления технической документации в целях постановки объектов недвижимости на государственный кадастровый    учет и дальнейшей государственной регистрации права собственности Арсеньевского городского округа на объекты недвижим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9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94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94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94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793,5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мущественных отнош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 городского округ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архитектуры и градостроительства администрации городского округ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</w:tr>
      <w:tr>
        <w:trPr>
          <w:trHeight w:val="1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9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94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94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94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793,5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емельных участков для организации проведения конкурсов и аукционов, предоставления гражданам, имеющим трех и более детей, молодым семьям и семьям с двумя детьм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26,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634,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мущественных отнош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 городского округ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архитектуры и градостроительства администрации городского округ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</w:tr>
      <w:tr>
        <w:trPr>
          <w:trHeight w:val="7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26,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634,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 распоряжение имуществом, находящимся в собственности Арсеньевского городского округ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31,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122,7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024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87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87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32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386,18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мущественных отношений администрации городского округ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31,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122,7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024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87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87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32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386,18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оценки рыночной стоимости объектов  недвижимости, земельных участков, а также права аренды на объекты недвижимости и земельные участк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74,2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мущественных отношений администрации городского округ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74,2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планировка и переустройство инженерных систем нежилых помещений по ул. Октябрьская, 28/2 в г. Арсеньев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24,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44,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7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942,906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рхитектуры и градостроительства администрации городского округ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24,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44,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7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942,906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программы учета муниципальной собствен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мущественных отношений администрации городского округ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объектов муниципальной собственности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67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6,89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5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7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7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2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86,672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имущественных отношений администрации городского округ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АХУ»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</w:tr>
      <w:tr>
        <w:trPr>
          <w:trHeight w:val="7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67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6,89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5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7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7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2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86,672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5.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транспорт, находящийся в муниципальной казн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6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мущественных отношений администрации городского округ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6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в средствах массовой информации информационных сообщений  и извещений о реализации муниципального имущества, земельных участков и продаже права на заключение договоров аренды на объекты недвижимости и земельные участк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мущественных отношений администрации городского округ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06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06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06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06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742,05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 382,08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 282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898,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 898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643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19 845,938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3 742,05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 382,08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 282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898,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 898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643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19 845,938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16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рограмма «Долгосрочное финансовое планирование и организация бюджетного процесс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в Арсеньевском городском округе» на 2015-2020 годы</w:t>
            </w:r>
          </w:p>
        </w:tc>
      </w:tr>
      <w:tr>
        <w:trPr>
          <w:trHeight w:val="5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бюджетного процесс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3,69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10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1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 875,0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29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13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689,594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городского округ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</w:tr>
      <w:tr>
        <w:trPr>
          <w:trHeight w:val="4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3,69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10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1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 875,0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29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13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689,594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управления муниципальным долгом Арсеньевского городского округ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871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95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24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64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2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937,8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871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95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24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64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2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937,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просроченной кредиторской задолженности муниципальных учрежд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35,0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09,06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8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 052,9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35,0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09,06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8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 052,9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949,7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615,16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851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139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611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513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7 680,294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бюджет городского окру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949,7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615,16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851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139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611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513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7 680,294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 571,7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97 836,57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 43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35 337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809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45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0 445,553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федеральный бюджет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650,6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7 108,8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0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0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 759,458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9,3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 030,5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 58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546,863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 491,7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89 697,25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 84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 837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 309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95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4 139,232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720" w:gutter="0" w:header="397" w:top="856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ind w:left="5760" w:hanging="63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left="5760" w:hanging="6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Арсеньевского городского округа </w:t>
      </w:r>
    </w:p>
    <w:p>
      <w:pPr>
        <w:pStyle w:val="Normal"/>
        <w:ind w:left="5760" w:hanging="62"/>
        <w:jc w:val="center"/>
        <w:rPr>
          <w:sz w:val="26"/>
          <w:szCs w:val="26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>29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декабря </w:t>
      </w:r>
      <w:r>
        <w:rPr>
          <w:sz w:val="26"/>
          <w:szCs w:val="26"/>
        </w:rPr>
        <w:t xml:space="preserve">2016  № </w:t>
      </w:r>
      <w:r>
        <w:rPr>
          <w:sz w:val="26"/>
          <w:szCs w:val="26"/>
          <w:u w:val="single"/>
        </w:rPr>
        <w:t>1066-п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Cs w:val="false"/>
          <w:sz w:val="26"/>
          <w:szCs w:val="26"/>
          <w:lang w:val="en-US" w:eastAsia="ru-RU"/>
        </w:rPr>
      </w:pPr>
      <w:r>
        <w:rPr>
          <w:bCs w:val="false"/>
          <w:sz w:val="26"/>
          <w:szCs w:val="26"/>
          <w:lang w:val="en-US"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Cs w:val="false"/>
          <w:lang w:eastAsia="ru-RU"/>
        </w:rPr>
      </w:pPr>
      <w:r>
        <w:rPr>
          <w:bCs w:val="false"/>
          <w:lang w:eastAsia="ru-RU"/>
        </w:rPr>
        <w:t>ПОДПРОГРАММ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«Развитие  малого и  среднего предпринимательств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в Арсеньевском городском  округе» на 2015-2020 годы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ОДПРОГРАММЫ</w:t>
      </w:r>
    </w:p>
    <w:p>
      <w:pPr>
        <w:pStyle w:val="Heading"/>
        <w:rPr>
          <w:b w:val="false"/>
          <w:b w:val="false"/>
          <w:sz w:val="25"/>
          <w:szCs w:val="26"/>
        </w:rPr>
      </w:pPr>
      <w:r>
        <w:rPr>
          <w:b w:val="false"/>
          <w:sz w:val="25"/>
          <w:szCs w:val="26"/>
        </w:rPr>
      </w:r>
    </w:p>
    <w:tbl>
      <w:tblPr>
        <w:tblW w:w="9514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6911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одпрограмма «Развитие  малого и среднего предпринимательства в Арсеньевском городском округе» на 2015-2020 годы (далее - подпрограмма)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кономики и инвестиций  администрации Арсеньевского городского округа (далее – городского округа)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подпрограммы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енных отношений  администрации городского округа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 под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изучение и формирование благоприятной среды для развития предпринимательства на территории   городского округа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казание финансовой поддержки субъектам малого и среднего предпринимательства  городского округа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оказание имущественной поддержки субъектам малого и среднего предпринимательства  городского округа 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ind w:firstLine="738"/>
              <w:rPr/>
            </w:pPr>
            <w:r>
              <w:rPr>
                <w:spacing w:val="-5"/>
                <w:sz w:val="26"/>
                <w:szCs w:val="26"/>
              </w:rPr>
              <w:t>- обеспечение</w:t>
            </w:r>
            <w:r>
              <w:rPr>
                <w:sz w:val="26"/>
                <w:szCs w:val="26"/>
              </w:rPr>
              <w:t xml:space="preserve"> устойчивого развития малого и среднего предпринимательства, как важнейшего компонента формирования оптимальной территориальной и отраслевой экономики город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конкурентоспособности предприятий малого  и  среднего бизнеса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 под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firstLine="738"/>
              <w:rPr/>
            </w:pPr>
            <w:r>
              <w:rPr>
                <w:sz w:val="26"/>
                <w:szCs w:val="26"/>
              </w:rPr>
              <w:t>- формирование и реализация политики администрации  городского  округа, направленной на</w:t>
            </w:r>
            <w:r>
              <w:rPr>
                <w:spacing w:val="-5"/>
                <w:sz w:val="26"/>
                <w:szCs w:val="26"/>
              </w:rPr>
              <w:t xml:space="preserve">  увеличение количества субъектов</w:t>
            </w:r>
            <w:r>
              <w:rPr>
                <w:sz w:val="26"/>
                <w:szCs w:val="26"/>
              </w:rPr>
              <w:t xml:space="preserve"> малого и среднего предпринимательства,</w:t>
            </w:r>
            <w:r>
              <w:rPr>
                <w:spacing w:val="-5"/>
                <w:sz w:val="26"/>
                <w:szCs w:val="26"/>
              </w:rPr>
              <w:t xml:space="preserve"> создание ими новых рабочих мест, сохранение существующих рабочих мес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ind w:firstLine="720"/>
              <w:rPr/>
            </w:pPr>
            <w:r>
              <w:rPr>
                <w:sz w:val="26"/>
                <w:szCs w:val="26"/>
              </w:rPr>
              <w:t xml:space="preserve">- осуществление комплекса мероприятий, предусматривающих </w:t>
            </w:r>
            <w:r>
              <w:rPr>
                <w:spacing w:val="-5"/>
                <w:sz w:val="26"/>
                <w:szCs w:val="26"/>
              </w:rPr>
              <w:t xml:space="preserve">развитие инфраструктуры поддержки  малого  и  среднего  предпринимательств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ind w:firstLine="72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- содействие  внедрению новых  технологий, проведению модернизации производств, повышению их энергоэффектив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ind w:firstLine="720"/>
              <w:rPr/>
            </w:pPr>
            <w:r>
              <w:rPr>
                <w:sz w:val="26"/>
                <w:szCs w:val="26"/>
              </w:rPr>
              <w:t xml:space="preserve">- совершенствование  и </w:t>
            </w:r>
            <w:r>
              <w:rPr>
                <w:spacing w:val="-5"/>
                <w:sz w:val="26"/>
                <w:szCs w:val="26"/>
              </w:rPr>
              <w:t>развитие  инвестиционной и финансово-кредитной поддержки</w:t>
            </w:r>
            <w:r>
              <w:rPr>
                <w:sz w:val="26"/>
                <w:szCs w:val="26"/>
              </w:rPr>
              <w:t xml:space="preserve"> малого  и среднего предпринимательства</w:t>
            </w:r>
            <w:r>
              <w:rPr>
                <w:spacing w:val="-5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индикаторы и  показатели подпрограмм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исло субъектов малого и среднего предпринимательства, единиц;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z w:val="26"/>
                <w:szCs w:val="26"/>
              </w:rPr>
              <w:t>- число субъектов малого и среднего предпринимательства в расчете на 10 тысяч человек населения города, единиц;</w:t>
            </w:r>
          </w:p>
          <w:p>
            <w:pPr>
              <w:pStyle w:val="Normal"/>
              <w:ind w:firstLine="539"/>
              <w:rPr/>
            </w:pPr>
            <w:r>
              <w:rPr>
                <w:sz w:val="26"/>
                <w:szCs w:val="26"/>
              </w:rPr>
              <w:t>-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%;</w:t>
            </w:r>
          </w:p>
          <w:p>
            <w:pPr>
              <w:pStyle w:val="Normal"/>
              <w:ind w:firstLine="539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вновь созданных постоянных рабочих мест на предприятиях малого и среднего бизнеса, единиц;</w:t>
            </w:r>
          </w:p>
          <w:p>
            <w:pPr>
              <w:pStyle w:val="Normal"/>
              <w:ind w:firstLine="539"/>
              <w:rPr/>
            </w:pPr>
            <w:r>
              <w:rPr>
                <w:sz w:val="26"/>
                <w:szCs w:val="26"/>
              </w:rPr>
              <w:t>- количество сохраненных рабочих мест на предприятиях малого и среднего бизнеса, единиц;</w:t>
            </w:r>
          </w:p>
          <w:p>
            <w:pPr>
              <w:pStyle w:val="Normal"/>
              <w:ind w:firstLine="539"/>
              <w:rPr/>
            </w:pPr>
            <w:r>
              <w:rPr>
                <w:sz w:val="26"/>
                <w:szCs w:val="26"/>
              </w:rPr>
              <w:t>- количество субъектов малого и среднего предпринимательства-получателей поддержки, единиц.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под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реализуется в один этап. Сроки реализации подпрограммы  2015 -2020 годы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средств бюджета городского округа на финансирование подпрограммы и прогнозная оценка привлекаемых на реализацию её целей средств федерального бюджета, краевого бюджета, бюджетов государственных внебюджетных фондов, иных внебюджетных источников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дпрограммы реализуются за счет средств  бюджета городского округа, бюджета Приморского края, федерального бюджета.</w:t>
            </w:r>
          </w:p>
          <w:p>
            <w:pPr>
              <w:pStyle w:val="Heading8"/>
              <w:tabs>
                <w:tab w:val="clear" w:pos="708"/>
                <w:tab w:val="left" w:pos="600" w:leader="none"/>
                <w:tab w:val="left" w:pos="742" w:leader="none"/>
              </w:tabs>
              <w:spacing w:before="0" w:after="0"/>
              <w:ind w:firstLine="738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Прогнозная оценка финансовых средств, направленных на финансирование подпрограммы в 2015 – 2020 годах – 32,919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 xml:space="preserve">млн. рублей, в том числе за счет средств: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742" w:leader="none"/>
              </w:tabs>
              <w:rPr/>
            </w:pPr>
            <w:r>
              <w:rPr>
                <w:sz w:val="26"/>
                <w:szCs w:val="26"/>
              </w:rPr>
              <w:t xml:space="preserve">- федерального бюджета – </w:t>
            </w:r>
            <w:r>
              <w:rPr>
                <w:bCs/>
                <w:sz w:val="26"/>
                <w:szCs w:val="26"/>
              </w:rPr>
              <w:t xml:space="preserve">20,759 </w:t>
            </w:r>
            <w:r>
              <w:rPr>
                <w:sz w:val="26"/>
                <w:szCs w:val="26"/>
              </w:rPr>
              <w:t>млн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бюджета Приморского края  5,547</w:t>
            </w:r>
            <w:r>
              <w:rPr>
                <w:bCs/>
                <w:sz w:val="26"/>
                <w:szCs w:val="26"/>
              </w:rPr>
              <w:t xml:space="preserve"> млн. </w:t>
            </w:r>
            <w:r>
              <w:rPr>
                <w:sz w:val="26"/>
                <w:szCs w:val="26"/>
              </w:rPr>
              <w:t>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бюджета городского округа –  6,613 млн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бъем финансирования 6,613 млн. руб. за счет средств бюджета городского округа в разбивке по годам составит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 – 0,8 млн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 – 1,7 млн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7 г. – 1,713 млн.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 – 0,8 млн.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 – 0,8 млн.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 – 0, 8 млн.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нозная оценка финансовых средств, направленных на финансирование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ы за счет средств бюджета Приморского края составит  3,46  млн. руб., в том числе в разбивке по года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 – 0,429 млн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 – 1,031 млн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 – 0,500 млн.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 – 0,500 млн.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 – 0,500 млн.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 – 0,500 млн.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гнозная оценка финансовых средств, направленных на финансирование подпрограммы  за счет средств федерального бюджета составит </w:t>
            </w:r>
            <w:r>
              <w:rPr>
                <w:bCs/>
                <w:sz w:val="26"/>
                <w:szCs w:val="26"/>
              </w:rPr>
              <w:t xml:space="preserve">20,759 </w:t>
            </w:r>
            <w:r>
              <w:rPr>
                <w:sz w:val="26"/>
                <w:szCs w:val="26"/>
              </w:rPr>
              <w:t>млн. руб., в том числе в разбивке по годам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5 г. – 4,651 млн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6 г. – 7,108 млн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7 г. – 0,0 млн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 – 3,0 млн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 – 3,0 млн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 - 3,0 млн. руб.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зультате реализации мероприятий подпрограммы  произойдет сохранение среднесписочной численности работников, занятых в сфере малого и среднего предпринимательства; увеличение инвестиций малых предприятий в основной капитал, их оборота;  увеличение налоговых платежей в бюджеты  всех уровней.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6"/>
          <w:szCs w:val="26"/>
          <w:lang w:val="en-US" w:eastAsia="ru-RU"/>
        </w:rPr>
      </w:pPr>
      <w:r>
        <w:rPr>
          <w:b w:val="false"/>
          <w:bCs w:val="false"/>
          <w:sz w:val="26"/>
          <w:szCs w:val="26"/>
          <w:lang w:val="en-US" w:eastAsia="ru-RU"/>
        </w:rPr>
      </w:r>
      <w:r>
        <w:br w:type="page"/>
      </w:r>
    </w:p>
    <w:p>
      <w:pPr>
        <w:pStyle w:val="Normal"/>
        <w:spacing w:lineRule="auto" w:line="360"/>
        <w:ind w:left="5760" w:hanging="63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ind w:left="5760" w:hanging="6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Арсеньевского городского округа </w:t>
      </w:r>
    </w:p>
    <w:p>
      <w:pPr>
        <w:pStyle w:val="Normal"/>
        <w:ind w:left="5760" w:hanging="62"/>
        <w:jc w:val="center"/>
        <w:rPr>
          <w:sz w:val="26"/>
          <w:szCs w:val="26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>29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декабря </w:t>
      </w:r>
      <w:r>
        <w:rPr>
          <w:sz w:val="26"/>
          <w:szCs w:val="26"/>
        </w:rPr>
        <w:t xml:space="preserve">2016  № </w:t>
      </w:r>
      <w:r>
        <w:rPr>
          <w:sz w:val="26"/>
          <w:szCs w:val="26"/>
          <w:u w:val="single"/>
        </w:rPr>
        <w:t xml:space="preserve">1066-п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Cs w:val="false"/>
          <w:sz w:val="26"/>
          <w:szCs w:val="26"/>
          <w:lang w:eastAsia="ru-RU"/>
        </w:rPr>
      </w:pPr>
      <w:r>
        <w:rPr>
          <w:bCs w:val="false"/>
          <w:sz w:val="26"/>
          <w:szCs w:val="26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Cs w:val="false"/>
          <w:lang w:eastAsia="ru-RU"/>
        </w:rPr>
      </w:pPr>
      <w:r>
        <w:rPr>
          <w:bCs w:val="false"/>
          <w:lang w:eastAsia="ru-RU"/>
        </w:rPr>
        <w:t>ПОДПРОГРАММ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«Управление имуществом, находящимся в собственности и  в ведении Арсеньевского городского округа» на 2015-2020 годы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муниципальной программы Арсеньевского городского округ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«Экономическое развитие и инновационная экономик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в Арсеньевском городском округе» на  2015-2020 годы</w:t>
        <w:b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ОД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485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 муниципальной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правление имуществом, находящимся в собственности и в ведении  Арсеньевского городского округа» на 2015-2020 годы (далее -подпрограмма)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имущественных отношений администрации Арсеньевского городского округа (далее - управление);</w:t>
            </w:r>
          </w:p>
          <w:p>
            <w:pPr>
              <w:pStyle w:val="ConsPlusNonformat"/>
              <w:ind w:left="33"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архитектуры и градостроительства администрации Арсеньевского городского округа;</w:t>
            </w:r>
          </w:p>
          <w:p>
            <w:pPr>
              <w:pStyle w:val="ConsPlusNonformat"/>
              <w:ind w:left="33"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«Административно-хозяйственное управление» администрации Арсеньевского городского округа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 под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сновные мероприят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«Финансовое обеспечение управления имущественных отношений»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«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»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«Управление и распоряжение имуществом, находящимся в собственности Арсеньевского городского округа»        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    под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6"/>
                <w:szCs w:val="26"/>
              </w:rPr>
              <w:t>Создание условий для эффективного управления имуществом, находящимся в собственности и в ведении Арсеньевского городского округа (далее - городского округа), необходимым для выполнения муниципальных функций органами власти  городского округа, и отчуждения муниципального имущества, востребованного в коммерческом обороте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2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оптимальной структуры собственности  городского округа, отвечающей функциям (полномочиям) органов исполнительной власти  городского округа,  переход к наиболее эффективным организационно-правовым формам муниципальных организаций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эффективности  управления объектами муниципального имущества, закрепленными за муниципальными организациями, находящимися в муниципальной собственности земельными участками и земельными участками, государственная собственность на которые не разграничена, а также муниципальным имуществом, составляющим казну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учета имущества  городского округа, формирование в отношении него полных и достоверных сведений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государственной регистрации права собственности городского округа на объекты недвижимости имущества 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имулирование за счет управления имуществом  городского округа развития реального сектора экономики 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использования земельных участков, находящихся в собственности и в ведении 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/>
            </w:pPr>
            <w:r>
              <w:rPr>
                <w:sz w:val="26"/>
                <w:szCs w:val="26"/>
              </w:rPr>
              <w:t xml:space="preserve">- реализация мер по обеспечению выполнения плановых показателей доходов  бюджета городского округа.         </w:t>
            </w:r>
          </w:p>
        </w:tc>
      </w:tr>
      <w:tr>
        <w:trPr>
          <w:trHeight w:val="342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олнение плана по доходам от приватизации муниципального имущества, (%)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олнение плана по доходам от аренды муниципального имущества (%)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олнение плана по доходам от аренды земельных участков (%)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олнение плана по доходам от продажи земельных участков (%)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jc w:val="both"/>
              <w:outlineLvl w:val="1"/>
              <w:rPr/>
            </w:pPr>
            <w:r>
              <w:rPr>
                <w:sz w:val="26"/>
                <w:szCs w:val="26"/>
              </w:rPr>
              <w:t xml:space="preserve">- доля объектов недвижимого имущества, в том числе земельных участков, находящихся в собственности городского округа, в отношении которых принято решение по управлению и распоряжению ими по отношению к общему количеству объектов недвижимого имущества находящихся в собственности  городского округа, (%);  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jc w:val="both"/>
              <w:outlineLvl w:val="1"/>
              <w:rPr/>
            </w:pPr>
            <w:r>
              <w:rPr>
                <w:sz w:val="26"/>
                <w:szCs w:val="26"/>
              </w:rPr>
              <w:t>- доля объектов недвижимого имущества, в том числе земельных участков, находящихся в собственности городского округа, в отношении которых проведены проверки фактического использования и сохранности по отношению 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общему количеству объектов недвижимого имущества городского округа, за исключением сетей инженерно-технического обеспечения (%) 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jc w:val="both"/>
              <w:outlineLvl w:val="1"/>
              <w:rPr/>
            </w:pPr>
            <w:r>
              <w:rPr>
                <w:sz w:val="26"/>
                <w:szCs w:val="26"/>
              </w:rPr>
              <w:t>- доля объектов недвижимого имущества, в том числе земельных участков, право собственности  городского округа, на которые зарегистрировано, от общего числа объектов недвижимого имущества, подлежащих государственной регистрации (в рамках текущего года) (%)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- количество объектов, приобретенных в муниципальную собственность, ед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под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реализуется в  2015-2020 годах в один этап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средств бюджета городского округа на финансирование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/>
            </w:pPr>
            <w:r>
              <w:rPr>
                <w:sz w:val="26"/>
                <w:szCs w:val="26"/>
              </w:rPr>
              <w:t>Общий объем финансирования составляет  119 845,938 тыс. рублей за счет средств бюджета  городского округа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/>
            </w:pPr>
            <w:r>
              <w:rPr>
                <w:sz w:val="26"/>
                <w:szCs w:val="26"/>
              </w:rPr>
              <w:t>2015 год -   13 742,053 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/>
            </w:pPr>
            <w:r>
              <w:rPr>
                <w:sz w:val="26"/>
                <w:szCs w:val="26"/>
              </w:rPr>
              <w:t>2016 год -   30 382,082 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/>
            </w:pPr>
            <w:r>
              <w:rPr>
                <w:sz w:val="26"/>
                <w:szCs w:val="26"/>
              </w:rPr>
              <w:t xml:space="preserve">2017 год -   31 282,40  тыс. руб.; 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/>
            </w:pPr>
            <w:r>
              <w:rPr>
                <w:sz w:val="26"/>
                <w:szCs w:val="26"/>
              </w:rPr>
              <w:t>2018 год -   14 898,20 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/>
            </w:pPr>
            <w:r>
              <w:rPr>
                <w:sz w:val="26"/>
                <w:szCs w:val="26"/>
              </w:rPr>
              <w:t>2019 год -   14 898,20 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  14 643,0  тыс. руб.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 результаты реализации под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структуры и состава муниципальной собственности, позволяющих полностью обеспечить исполнение муниципальных функций, максимизировать пополнение доходной части бюджета и снизить расходы на содержание муниципального имуществ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эффективности управления имуществом 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гистрация права собственности  городского округа на земельные участки,  подлежащие отнесению к собственности 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птимизация процедуры предоставления (сокращение сроков) земельных участков, находящихся в собственности и в ведении  городского округа    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260" w:right="850" w:gutter="0" w:header="708" w:top="764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</w:t>
      </w:r>
    </w:p>
    <w:p>
      <w:pPr>
        <w:pStyle w:val="Normal"/>
        <w:spacing w:lineRule="auto" w:line="360"/>
        <w:ind w:left="1134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ind w:left="113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становлению администрации Арсеньевского городского округа </w:t>
      </w:r>
    </w:p>
    <w:p>
      <w:pPr>
        <w:pStyle w:val="Normal"/>
        <w:ind w:left="1134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 «</w:t>
      </w:r>
      <w:r>
        <w:rPr>
          <w:sz w:val="26"/>
          <w:szCs w:val="26"/>
          <w:u w:val="single"/>
        </w:rPr>
        <w:t>29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декабря </w:t>
      </w:r>
      <w:r>
        <w:rPr>
          <w:sz w:val="26"/>
          <w:szCs w:val="26"/>
        </w:rPr>
        <w:t xml:space="preserve"> 2016 года № </w:t>
      </w:r>
      <w:r>
        <w:rPr>
          <w:sz w:val="26"/>
          <w:szCs w:val="26"/>
          <w:u w:val="single"/>
        </w:rPr>
        <w:t>1066</w:t>
      </w:r>
      <w:r>
        <w:rPr>
          <w:sz w:val="26"/>
          <w:szCs w:val="26"/>
        </w:rPr>
        <w:t xml:space="preserve"> - па </w:t>
      </w:r>
    </w:p>
    <w:p>
      <w:pPr>
        <w:pStyle w:val="Normal"/>
        <w:ind w:left="115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Информ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сурсном обеспечении  подпрограммы за счет средств бюджета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рогнозная оценка привлекаемых на реализацию её целей средст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льного бюджета, краевого бюджета, бюджетов государствен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ебюджетных фондов, иных внебюджетных источни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9"/>
        <w:gridCol w:w="2037"/>
        <w:gridCol w:w="1449"/>
        <w:gridCol w:w="1251"/>
        <w:gridCol w:w="1260"/>
        <w:gridCol w:w="1080"/>
        <w:gridCol w:w="1080"/>
        <w:gridCol w:w="1080"/>
        <w:gridCol w:w="900"/>
        <w:gridCol w:w="1440"/>
        <w:gridCol w:w="2054"/>
        <w:gridCol w:w="1546"/>
      </w:tblGrid>
      <w:tr>
        <w:trPr>
          <w:tblHeader w:val="true"/>
          <w:trHeight w:val="40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 xml:space="preserve">отдельного   </w:t>
              <w:br/>
              <w:t>мероприят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   </w:t>
              <w:br/>
              <w:t xml:space="preserve">ресурсного    </w:t>
              <w:br/>
              <w:t>обеспечения</w:t>
            </w:r>
          </w:p>
        </w:tc>
        <w:tc>
          <w:tcPr>
            <w:tcW w:w="8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 (тыс. руб.) по годам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 реализации</w:t>
            </w:r>
          </w:p>
        </w:tc>
      </w:tr>
      <w:tr>
        <w:trPr>
          <w:tblHeader w:val="true"/>
          <w:trHeight w:val="80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рограмме: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7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4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подпрограмме «Управление имуществом, находящимся в собственности и в ведении Арсеньевского городского округа» на 2015-2020 год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юджет городского окр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 742,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 382,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 28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4 898,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4 898,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4 64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9 845,93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енных отношений  администрации  городского ок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правление архитектуры и градостроительства  администрации  городского ок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</w:tc>
      </w:tr>
      <w:tr>
        <w:trPr>
          <w:trHeight w:val="181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Финансовое обеспечение управления имущественных отношений»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 36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 651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 668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1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1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 032,2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енных отношений  администрации  городского ок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</w:tr>
      <w:tr>
        <w:trPr>
          <w:trHeight w:val="17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 городского округ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ского ок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6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651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6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1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1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 032,2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енных отношений  администрации  городского ок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546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608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 590,0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 894,5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 894,5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 894,5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 427,5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енных отношений  администрации  городского ок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оведения технической инвентаризации объектов недвижимости, изготовления технической документации в целях постановки объектов недвижимости на государственный кадастровый    учет и дальнейшей государственной регистрации права собственности Арсеньевского городского округа на объекты недвижимости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9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9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9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793,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енных отношений  администрации городского ок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</w:tr>
      <w:tr>
        <w:trPr>
          <w:trHeight w:val="33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емельных участков для организации проведения конкурсов и аукционов, предоставления гражданам, имеющим трех и более детей, молодым семьям и семьям с двумя детьм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26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634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енных отношений  администрации городского округа Управление архитектуры и градостроительства  администрации  городского ок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</w:tr>
      <w:tr>
        <w:trPr>
          <w:trHeight w:val="24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Управление и распоряжение имуществом, находящимся в собственности Арсеньевского городского округа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 831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 0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88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6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88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63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 386,17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енных отношений  администрации городского ок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</w:tr>
      <w:tr>
        <w:trPr>
          <w:trHeight w:val="136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оценки рыночной стоимости объектов  недвижимости, земельных участков, а также права аренды на объекты недвижимости и земельные участк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ского ок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74,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</w:tr>
      <w:tr>
        <w:trPr>
          <w:trHeight w:val="136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планировка и переустройство инженерных систем нежилых помещений по ул. Октябрьская, 28/2 в г. Арсеньеве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ского ок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24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44,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942,90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архитектуры и градостроительства  администрации  городского округа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 годы</w:t>
            </w:r>
          </w:p>
        </w:tc>
      </w:tr>
      <w:tr>
        <w:trPr>
          <w:trHeight w:val="103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программы учета муниципальной собственности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</w:tr>
      <w:tr>
        <w:trPr>
          <w:trHeight w:val="118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ъектов муниципальной собственно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6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6,8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86,6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енных отношений администрации Арсеньевского городского ок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ХУ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</w:tr>
      <w:tr>
        <w:trPr>
          <w:trHeight w:val="136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транспорт, находящийся в муниципальной казне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енных отношений администрации городского ок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убликование в средствах массовой информации информационных сообщений  и извещений о реализации муниципального имущества, земельных участков и продаже права на заключение договоров аренды на объекты недвижимости и земельные участки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енных отношений администрации городского ок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мущества в муниципальную собственност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0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06,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енных отношений администрации городского ок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357" w:right="720" w:gutter="0" w:header="709" w:top="851" w:footer="709" w:bottom="125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___________________________________</w:t>
      </w:r>
      <w:r>
        <w:br w:type="page"/>
      </w:r>
    </w:p>
    <w:p>
      <w:pPr>
        <w:pStyle w:val="Normal"/>
        <w:spacing w:lineRule="auto" w:line="360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6</w:t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становлению администрации Арсеньевского городского округа </w:t>
      </w:r>
    </w:p>
    <w:p>
      <w:pPr>
        <w:pStyle w:val="Normal"/>
        <w:ind w:left="5040" w:hanging="0"/>
        <w:jc w:val="center"/>
        <w:rPr/>
      </w:pPr>
      <w:r>
        <w:rPr>
          <w:sz w:val="26"/>
          <w:szCs w:val="26"/>
        </w:rPr>
        <w:t>от  «</w:t>
      </w:r>
      <w:r>
        <w:rPr>
          <w:sz w:val="26"/>
          <w:szCs w:val="26"/>
          <w:u w:val="single"/>
        </w:rPr>
        <w:t>29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декабря </w:t>
      </w:r>
      <w:r>
        <w:rPr>
          <w:sz w:val="26"/>
          <w:szCs w:val="26"/>
        </w:rPr>
        <w:t xml:space="preserve">2016 года № </w:t>
      </w:r>
      <w:r>
        <w:rPr>
          <w:sz w:val="26"/>
          <w:szCs w:val="26"/>
          <w:u w:val="single"/>
        </w:rPr>
        <w:t>1066</w:t>
      </w:r>
      <w:r>
        <w:rPr>
          <w:sz w:val="26"/>
          <w:szCs w:val="26"/>
        </w:rPr>
        <w:t xml:space="preserve"> - па </w:t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0"/>
        <w:rPr>
          <w:bCs w:val="false"/>
          <w:sz w:val="26"/>
          <w:szCs w:val="26"/>
          <w:lang w:eastAsia="ru-RU"/>
        </w:rPr>
      </w:pPr>
      <w:r>
        <w:rPr>
          <w:bCs w:val="false"/>
          <w:sz w:val="26"/>
          <w:szCs w:val="26"/>
          <w:lang w:eastAsia="ru-RU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0"/>
        <w:rPr>
          <w:bCs w:val="false"/>
          <w:lang w:eastAsia="ru-RU"/>
        </w:rPr>
      </w:pPr>
      <w:r>
        <w:rPr>
          <w:bCs w:val="false"/>
          <w:lang w:eastAsia="ru-RU"/>
        </w:rPr>
        <w:t xml:space="preserve">ПОДПРОГРАММ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«Долгосрочное финансовое планирование и организация бюджетного процесса </w:t>
      </w:r>
    </w:p>
    <w:p>
      <w:pPr>
        <w:pStyle w:val="Normal"/>
        <w:tabs>
          <w:tab w:val="clear" w:pos="708"/>
          <w:tab w:val="left" w:pos="2850" w:leader="none"/>
        </w:tabs>
        <w:ind w:firstLine="2"/>
        <w:jc w:val="center"/>
        <w:rPr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в Арсеньевском городском округе»  на 2015-2020 годы муниципальной программы Арсеньевского городского округа </w:t>
      </w:r>
      <w:r>
        <w:rPr>
          <w:b/>
          <w:sz w:val="26"/>
          <w:szCs w:val="26"/>
        </w:rPr>
        <w:t>«Экономическое развитие и инновационная экономика в Арсеньевском городском  округе» на 2015-2020 г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ПАСПОРТ ПОДПРОГРАММЫ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646" w:type="dxa"/>
        <w:jc w:val="left"/>
        <w:tblInd w:w="3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6244"/>
      </w:tblGrid>
      <w:tr>
        <w:trPr>
          <w:trHeight w:val="10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одпрограммы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лгосрочное финансовое планирование и организация бюджетного процесса в Арсеньевском городском округе» (далее - подпрограмма)</w:t>
            </w:r>
          </w:p>
        </w:tc>
      </w:tr>
      <w:tr>
        <w:trPr>
          <w:trHeight w:val="7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управление администрации Арсеньевского городского округа</w:t>
            </w:r>
          </w:p>
        </w:tc>
      </w:tr>
      <w:tr>
        <w:trPr>
          <w:trHeight w:val="14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оптимальных условий для обеспечения долгосрочной сбалансированности и устойчивости бюджетной системы Арсеньевского городского округа (далее – городского округа)</w:t>
            </w:r>
          </w:p>
        </w:tc>
      </w:tr>
      <w:tr>
        <w:trPr>
          <w:trHeight w:val="14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ланирования и исполнения бюджета городского округа;</w:t>
            </w:r>
          </w:p>
          <w:p>
            <w:pPr>
              <w:pStyle w:val="Normal"/>
              <w:ind w:firstLine="4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управления муниципальным  долгом городского округа</w:t>
            </w:r>
          </w:p>
        </w:tc>
      </w:tr>
      <w:tr>
        <w:trPr>
          <w:trHeight w:val="7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расходов на обслуживание муниципального долга городского округа к объему расходов бюджета городского округа, за исключением расходов, которые осуществляются за счет субвенций, предоставляемых из краевого бюджета, %;</w:t>
            </w:r>
          </w:p>
          <w:p>
            <w:pPr>
              <w:pStyle w:val="Normal"/>
              <w:ind w:firstLine="55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сроченной кредиторской задолженности муниципальных учреждений городского округа, сложившейся на 1 января очередного финансового года, в общем объеме расходов бюджета городского округа, за исключением расходов, которые осуществляются за счет субвенций, субсидий, трансфертов, предоставляемых из краевого бюджета</w:t>
            </w:r>
          </w:p>
          <w:p>
            <w:pPr>
              <w:pStyle w:val="Normal"/>
              <w:ind w:firstLine="55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расходов бюджета городского округа, формируемых в рамках муниципальных программ городского округа, %;</w:t>
            </w:r>
          </w:p>
          <w:p>
            <w:pPr>
              <w:pStyle w:val="Normal"/>
              <w:numPr>
                <w:ilvl w:val="0"/>
                <w:numId w:val="0"/>
              </w:numPr>
              <w:ind w:firstLine="555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олнение плана по доходам бюджета городского округа,  %;</w:t>
            </w:r>
          </w:p>
        </w:tc>
      </w:tr>
      <w:tr>
        <w:trPr>
          <w:trHeight w:val="8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подпрограммы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реализуется в 2015 - 2020 годы в один этап</w:t>
            </w:r>
          </w:p>
        </w:tc>
      </w:tr>
      <w:tr>
        <w:trPr>
          <w:trHeight w:val="30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и источники финансирования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ий объем бюджетных ассигнований бюджета городского округа на реализацию подпрограммы составляет -  327 680,294  тыс. руб., 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5 год -  108 949,725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6 год – 157 615,169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7 год -  23 851,6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8 год – 16 139,4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9 год – 11 611,4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 год – 9 513,0 тыс. руб.</w:t>
            </w:r>
          </w:p>
        </w:tc>
      </w:tr>
      <w:tr>
        <w:trPr>
          <w:trHeight w:val="50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дельный вес расходов бюджета городского округа, формируемых в рамках муниципальных программ городского округа, в общем объеме расходов бюджета городского округа составит 90 процентов;</w:t>
            </w:r>
          </w:p>
          <w:p>
            <w:pPr>
              <w:pStyle w:val="Normal"/>
              <w:ind w:firstLine="1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ношение объема расходов на обслуживание муниципального долга городского округа к объему расходов бюджета городского округа, за исключением расходов, которые осуществляются за счет субвенций, предоставляемых из краевого бюджета бюджету городского округа, не должно быть больше 10 процентов;</w:t>
            </w:r>
          </w:p>
          <w:p>
            <w:pPr>
              <w:pStyle w:val="Normal"/>
              <w:ind w:firstLine="1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иквидация просроченной кредиторской задолженности муниципальных учреждений, сложившейся на 1 января очередного финансового год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259" w:right="851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5790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08235" cy="3505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8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8.0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0460" cy="35052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04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046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04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0460" cy="5257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046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8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0460" cy="35052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04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Symbol" w:hAnsi="Symbol" w:cs="Times New Roman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Заголовок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6"/>
      <w:lang w:val="ru-RU" w:bidi="ar-SA"/>
    </w:rPr>
  </w:style>
  <w:style w:type="character" w:styleId="22">
    <w:name w:val="Основной текст 2 Знак"/>
    <w:qFormat/>
    <w:rPr>
      <w:sz w:val="2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5">
    <w:name w:val="Знак5 Знак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51">
    <w:name w:val=" Знак5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  <w:autoSpaceDE w:val="false"/>
      <w:ind w:firstLine="709"/>
      <w:jc w:val="both"/>
    </w:pPr>
    <w:rPr>
      <w:rFonts w:ascii="Tahoma" w:hAnsi="Tahoma" w:cs="Tahoma"/>
      <w:sz w:val="16"/>
      <w:szCs w:val="16"/>
    </w:rPr>
  </w:style>
  <w:style w:type="paragraph" w:styleId="7">
    <w:name w:val="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 Знак Знак1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09"/>
      <w:jc w:val="both"/>
    </w:pPr>
    <w:rPr>
      <w:sz w:val="26"/>
      <w:szCs w:val="20"/>
    </w:rPr>
  </w:style>
  <w:style w:type="paragraph" w:styleId="3">
    <w:name w:val="Стиль3"/>
    <w:basedOn w:val="24"/>
    <w:qFormat/>
    <w:pPr>
      <w:tabs>
        <w:tab w:val="clear" w:pos="708"/>
        <w:tab w:val="left" w:pos="3827" w:leader="none"/>
      </w:tabs>
      <w:autoSpaceDE w:val="true"/>
      <w:spacing w:lineRule="auto" w:line="240" w:before="0" w:after="0"/>
      <w:ind w:left="3600" w:hanging="0"/>
      <w:textAlignment w:val="baseline"/>
    </w:pPr>
    <w:rPr>
      <w:sz w:val="24"/>
    </w:rPr>
  </w:style>
  <w:style w:type="paragraph" w:styleId="31">
    <w:name w:val="Обычный (веб)3"/>
    <w:basedOn w:val="Normal"/>
    <w:qFormat/>
    <w:pPr>
      <w:spacing w:before="240" w:after="120"/>
      <w:ind w:left="525" w:right="525" w:hanging="0"/>
    </w:pPr>
    <w:rPr/>
  </w:style>
  <w:style w:type="paragraph" w:styleId="25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09"/>
      <w:jc w:val="both"/>
    </w:pPr>
    <w:rPr>
      <w:sz w:val="26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Timesnewroman">
    <w:name w:val="timesnewroman"/>
    <w:basedOn w:val="TextBody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Auto">
    <w:name w:val="auto"/>
    <w:basedOn w:val="Normal"/>
    <w:qFormat/>
    <w:pPr/>
    <w:rPr/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uppressAutoHyphens w:val="true"/>
      <w:spacing w:lineRule="auto" w:line="360"/>
      <w:ind w:right="-365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5:52:00Z</dcterms:created>
  <dc:creator>Кашникова</dc:creator>
  <dc:description/>
  <cp:keywords/>
  <dc:language>en-US</dc:language>
  <cp:lastModifiedBy>Кубанова Елена Николаевна</cp:lastModifiedBy>
  <cp:lastPrinted>2016-12-29T15:45:00Z</cp:lastPrinted>
  <dcterms:modified xsi:type="dcterms:W3CDTF">2016-12-30T00:58:00Z</dcterms:modified>
  <cp:revision>36</cp:revision>
  <dc:subject/>
  <dc:title> </dc:title>
</cp:coreProperties>
</file>