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 июля 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</w:t>
            </w:r>
            <w:r>
              <w:rPr>
                <w:color w:val="000000"/>
                <w:szCs w:val="26"/>
              </w:rPr>
              <w:t>52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изнании утратившим силу постановления администрации Арсеньевского городского округа Приморского края</w:t>
      </w:r>
    </w:p>
    <w:p>
      <w:pPr>
        <w:pStyle w:val="Normal"/>
        <w:ind w:left="709" w:right="84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т 08 февраля 2011 года № 59-па «Об утверждении «Проекта межевания территории в Арсеньевском городском округе в границах улиц Щербакова, Островского, Ломоносова, Ленинская», «Проекта межевания территории в Арсеньевском городском округе в границах улиц Жуковского, Октябрьская, Банивура, Вокзальная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В связи с проведением на территории Арсеньевского городского округа комплексных кадастровых работ, в соответствии с Градостроительным кодексом Российской Федерации, Федеральным законом от 06 октября 2003 года № 131-ФЗ «Об общих принципах организации местного самоуправления в Российской Федерации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Признать утратившим силу постановление администрации Арсеньевского городского округа от 08 февраля 2011 года № 59-па «Об утверждении «Проекта межевания территории в Арсеньевском городском округе в границах улиц Щербакова, Островского, Ломоносова, Ленинская», «Проекта межевания территории в Арсеньевском городском округе в границах улиц Жуковского, Октябрьская, Банивура, Вокзальн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/>
      </w:pPr>
      <w:r>
        <w:rPr>
          <w:sz w:val="25"/>
          <w:szCs w:val="25"/>
        </w:rPr>
        <w:t xml:space="preserve">Врио Главы городского округа                                                                                С.С. Угаров      </w:t>
      </w:r>
      <w:r>
        <w:rPr>
          <w:szCs w:val="26"/>
        </w:rPr>
        <w:t xml:space="preserve">                                                           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52:00Z</dcterms:created>
  <dc:creator>Филимонова Анастасия Сергеевна</dc:creator>
  <dc:description/>
  <cp:keywords/>
  <dc:language>en-US</dc:language>
  <cp:lastModifiedBy>Диденко Ольга Петровна</cp:lastModifiedBy>
  <cp:lastPrinted>2025-07-28T14:09:00Z</cp:lastPrinted>
  <dcterms:modified xsi:type="dcterms:W3CDTF">2025-07-29T05:52:00Z</dcterms:modified>
  <cp:revision>2</cp:revision>
  <dc:subject/>
  <dc:title> </dc:title>
</cp:coreProperties>
</file>