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февраля   2014 года</w:t>
      </w:r>
    </w:p>
    <w:p>
      <w:pPr>
        <w:pStyle w:val="Normal"/>
        <w:ind w:right="4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7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75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 акт Арсеньевского городского округа от 03 декабря  2013  года № 114 - МПА</w:t>
      </w:r>
    </w:p>
    <w:p>
      <w:pPr>
        <w:pStyle w:val="Normal"/>
        <w:ind w:firstLine="675"/>
        <w:jc w:val="center"/>
        <w:rPr>
          <w:b/>
          <w:b/>
          <w:szCs w:val="28"/>
        </w:rPr>
      </w:pPr>
      <w:r>
        <w:rPr>
          <w:b/>
          <w:szCs w:val="28"/>
        </w:rPr>
        <w:t>«Порядок обеспечения доступа к информации о деятельности органов местного самоуправления Арсеньевского городского округа»</w:t>
      </w:r>
    </w:p>
    <w:p>
      <w:pPr>
        <w:pStyle w:val="Normal"/>
        <w:ind w:firstLine="67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1. Внести следующие изменения в муниципальный правовой акт Арсеньевского городского округа от 03 декабря 2013 года № 114-МПА «Порядок обеспечения доступа к информации о деятельности органов местного самоуправления Арсеньевского городского округа»: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1.1.  Пункт «2)» статьи 4 изложить в следующей редакции: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«2) размещение ОМС Арсеньевского городского округа информации о своей деятельности в сети «Интернет»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1.2. Пункт 1 статьи 8 изложить в следующей редакции: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«1. В целях размещения в сети «Интернет» информации о деятельности ОМС Арсеньевского городского округа ОМС Арсеньевского городского округа создают официальные сайты с указанием адресов электронной почты, по которым пользователем информацией может быть направлен запрос и получена запрашиваемая информация. В случае, если ОМС Арсеньевского городского округа не имеют возможности размещать информацию о своей деятельности в сети «Интернет», указанная информация размещается на официальном сайте администрации Приморского края.»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1.3. Пункт 1 статьи 13 изложить в следующей редакции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«1. ОМС Арсеньевского городского округа в помещениях, занимаемых ими, размещают информационные стенды и или другие технические средства аналогичного назначения (электронные информационные терминалы) для ознакомления пользователей информацией с текущей информацией о деятельности соответствующего ОМС Арсеньевского городского округа.»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1.4. Пункт 1 статьи 18 изложить в следующей редакции: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«1. </w:t>
      </w:r>
      <w:r>
        <w:rPr/>
        <w:t>Контроль за обеспечением доступа к информации о деятельности администрации Арсеньевского городского округа, осуществляет Глава Арсеньевского городского округа, о деятельности Думы Арсеньевского городского округа - председатель Думы Арсеньевского городского округа, о деятельности Контрольно-счетной палаты Арсеньевского городского округа – председатель Контрольно-счетной палаты Арсеньевского городского округа.»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2. Настоящий муниципальный правовой акт вступает в силу со дня его официального опубликования. 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А.А. Дрон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«05»  марта   2014 г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47 - МПА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</w:p>
    <w:sectPr>
      <w:type w:val="nextPage"/>
      <w:pgSz w:w="11906" w:h="16838"/>
      <w:pgMar w:left="126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37:00Z</dcterms:created>
  <dc:creator>Аня</dc:creator>
  <dc:description/>
  <cp:keywords/>
  <dc:language>en-US</dc:language>
  <cp:lastModifiedBy>Secr</cp:lastModifiedBy>
  <cp:lastPrinted>2014-01-13T14:07:00Z</cp:lastPrinted>
  <dcterms:modified xsi:type="dcterms:W3CDTF">2014-03-05T03:37:00Z</dcterms:modified>
  <cp:revision>2</cp:revision>
  <dc:subject/>
  <dc:title>                                                                                                              </dc:title>
</cp:coreProperties>
</file>