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9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15 января 2024 года № 22-па «Об утверждении муниципального задания МБУ «Специализированная служб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» на 2024 год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 плановый период 2025 и 2026 год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6"/>
          <w:szCs w:val="26"/>
        </w:rPr>
        <w:t xml:space="preserve">В целях </w:t>
      </w:r>
      <w:r>
        <w:rPr>
          <w:szCs w:val="26"/>
        </w:rPr>
        <w:t>организации мероприятий по благоустройству территории Арсеньевского городского округа</w:t>
      </w:r>
      <w:r>
        <w:rPr>
          <w:spacing w:val="-6"/>
          <w:szCs w:val="26"/>
        </w:rPr>
        <w:t xml:space="preserve">, на основании Бюджетного кодекса Российской Федерации, Федерального закона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26 декабря </w:t>
        <w:br/>
        <w:t>2023 года № 69-МПА «О бюджете Арсеньевского городского округа на 2024 год и плановый период 2025 и 2026 годов», постановления администрации Арсеньевского округа</w:t>
      </w:r>
      <w:r>
        <w:rPr>
          <w:color w:val="FF0000"/>
          <w:szCs w:val="26"/>
        </w:rPr>
        <w:t xml:space="preserve"> </w:t>
      </w:r>
      <w:r>
        <w:rPr>
          <w:szCs w:val="26"/>
        </w:rPr>
        <w:t xml:space="preserve">от 23 сентября 2020 года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 муниципальных учреждений и финансового обеспечения  выполнения муниципального задания», </w:t>
      </w:r>
      <w:r>
        <w:rPr>
          <w:spacing w:val="-6"/>
          <w:szCs w:val="26"/>
        </w:rPr>
        <w:t xml:space="preserve">руководствуясь Уставом </w:t>
      </w:r>
      <w:r>
        <w:rPr>
          <w:szCs w:val="26"/>
        </w:rPr>
        <w:t>Арсеньевского городского округа,</w:t>
      </w:r>
      <w:r>
        <w:rPr>
          <w:spacing w:val="-1"/>
          <w:szCs w:val="26"/>
        </w:rPr>
        <w:t xml:space="preserve">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изменение в приложение № 8 «Содержание городских парков, скверов, площадей» к муниципальному заданию, утвержденному постановлением администрации Арсеньевского городского округа от 15 января 2024 года № 22-па «Об утверждении муниципального задания МБУ «Специализированная служба Арсеньевского городского округа на 2024 год и плановый период 2025 и 2026 годов» </w:t>
      </w:r>
      <w:r>
        <w:rPr>
          <w:spacing w:val="-1"/>
          <w:lang w:eastAsia="zh-CN"/>
        </w:rPr>
        <w:t>(</w:t>
      </w:r>
      <w:r>
        <w:rPr>
          <w:bCs/>
          <w:sz w:val="25"/>
          <w:szCs w:val="25"/>
        </w:rPr>
        <w:t>в редакции постановлений администрации Арсеньевского городского округа от 05 апреля 2024 года № 217-па, 09 июля 2024 года № 421-па, 08 октября 2024 № 634-па</w:t>
      </w:r>
      <w:r>
        <w:rPr>
          <w:spacing w:val="-1"/>
          <w:lang w:eastAsia="zh-CN"/>
        </w:rPr>
        <w:t>)</w:t>
      </w:r>
      <w:r>
        <w:rPr>
          <w:szCs w:val="26"/>
        </w:rPr>
        <w:t>, изложив раздел «Видовая площадка имени В.К. Арсеньева и Дерсу Узала» его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8041" w:leader="none"/>
        </w:tabs>
        <w:spacing w:lineRule="auto" w:line="360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«Видовая площадка имени В.К. Арсеньева и Дерсу Узала (с 06.06.2024 по 31.12.2024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1276"/>
        <w:gridCol w:w="568"/>
        <w:gridCol w:w="1134"/>
        <w:gridCol w:w="2047"/>
      </w:tblGrid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амфитеа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дметание под метлу пешеходных дороже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714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дметание под метлу лест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Уборка от случайного мусора асфальтированного проезда, парковки, велопарковки, бетон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 103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жедневно</w:t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урн от мус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ежедневно (июнь-сентябрь); </w:t>
              <w:br/>
              <w:t>2 раза в неделю (октябрь-декабрь)</w:t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Очистка от мусора контейнерной площад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раза в неделю (июнь-сентябрь); </w:t>
              <w:br/>
              <w:t>2 раза в неделю (октябрь-декабрь)</w:t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кос газонной т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 5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период (июнь-сентябрь)</w:t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  <w:t>Покос травы на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 57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Зимние работы</w:t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Уборка снега с бетонных поверхностей (амфитеатр, пешеходные дорожки, лестниц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 908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зимний период</w:t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ыпка бетонных дорож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 7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Очистка от снега асфальтированного проезда, парковки, вело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 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Посыпка асфальтированного проезда, парковки, велопарк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 19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 214,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left="709" w:hanging="0"/>
        <w:jc w:val="right"/>
        <w:rPr>
          <w:szCs w:val="26"/>
        </w:rPr>
      </w:pPr>
      <w:r>
        <w:rPr>
          <w:szCs w:val="26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8041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ab/>
        <w:t xml:space="preserve">  </w:t>
        <w:tab/>
        <w:tab/>
        <w:tab/>
        <w:tab/>
        <w:tab/>
        <w:tab/>
        <w:t xml:space="preserve">      В.С. Пивень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460" w:leader="none"/>
        </w:tabs>
        <w:ind w:left="142" w:hanging="0"/>
        <w:jc w:val="righ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08"/>
          <w:tab w:val="left" w:pos="5260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PlusNonformat"/>
        <w:ind w:left="9639" w:hanging="0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73" w:gutter="0" w:header="397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X1a">
    <w:name w:val="x1a"/>
    <w:basedOn w:val="Style14"/>
    <w:qFormat/>
    <w:rPr/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Нижний колонтитул Знак"/>
    <w:qFormat/>
    <w:rPr>
      <w:sz w:val="26"/>
    </w:rPr>
  </w:style>
  <w:style w:type="character" w:styleId="Style18">
    <w:name w:val="Основной текст Знак"/>
    <w:qFormat/>
    <w:rPr>
      <w:b/>
      <w:sz w:val="2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  <w:jc w:val="center"/>
    </w:pPr>
    <w:rPr>
      <w:b/>
      <w:sz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43:00Z</dcterms:created>
  <dc:creator>Кашникова</dc:creator>
  <dc:description/>
  <cp:keywords/>
  <dc:language>en-US</dc:language>
  <cp:lastModifiedBy>Герасимова Зоя Николаевна</cp:lastModifiedBy>
  <cp:lastPrinted>2024-10-22T13:04:00Z</cp:lastPrinted>
  <dcterms:modified xsi:type="dcterms:W3CDTF">2024-10-23T02:27:00Z</dcterms:modified>
  <cp:revision>335</cp:revision>
  <dc:subject/>
  <dc:title> </dc:title>
</cp:coreProperties>
</file>