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Арсеньевского городского  округа 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31 мая 2017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на территории 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лагеря с дневным пребыванием на территории Арсеньевского городского окру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292"/>
        <w:gridCol w:w="1984"/>
        <w:gridCol w:w="2268"/>
      </w:tblGrid>
      <w:tr>
        <w:trPr>
          <w:trHeight w:val="179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Базовая стоимость услуги на 1 получателя услуг (1-я смена14 рабочих дней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Базовая стоимость услуги на1 получателя услуг за (2-я, 3-я смена – 15 рабочих дней), рублей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детей в возрасте от 6,5 до 1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старше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иногородних  детей в возрасте от 6,5 до 10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детей в возрасте старше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офильного лагеря на территории Арсеньевского городского окру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7276"/>
        <w:gridCol w:w="2268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6"/>
                <w:szCs w:val="26"/>
              </w:rPr>
              <w:t>Базовая стоимость услуги за одну смену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я профильного лаге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полнительные расходы, необходимые для организации отдыха и оздоровления детей на территории Арсеньевского городского округа, утверждаются приказом учреждения, на базе которого организован отдых и оздоровление детей, и отражаются в договоре, заключенном между учреждением и родителями (законными представителями)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ьгота по оплате услуг по организации отдыха и оздоровления детей на территории Арсеньевского городского округа в размере 100% предоставляется родителям (законным представителям) детей, находящихся в трудной жизненной ситуации. Порядок предоставления льгот устанавливается локальными актами учреждений, оказывающими услуги по организации отдыха и оздоровления детей. Количество льготных мест составляет не более 5% от общего количества мест в лагерях с дневным пребыванием и профильных лагерях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Признать утратившим силу муниципальный правовой акт Арсеньевского городского округа от 31 мая 2016 года  № 335-МПА «Стоимость услуг по организации отдыха и оздоровления детей на территории Арсеньевского городского округа»</w:t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6.  Настоящий муниципальный правовой акт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Глава городского округа </w:t>
        <w:tab/>
        <w:tab/>
        <w:t xml:space="preserve">                                        </w:t>
        <w:tab/>
        <w:t xml:space="preserve">      </w:t>
        <w:tab/>
        <w:tab/>
        <w:t xml:space="preserve">      А.В.Коваль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>«07»  июня   2017 г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3 - М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284" w:top="340" w:footer="284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0:00Z</dcterms:created>
  <dc:creator>Аня</dc:creator>
  <dc:description/>
  <cp:keywords/>
  <dc:language>en-US</dc:language>
  <cp:lastModifiedBy>Secr</cp:lastModifiedBy>
  <cp:lastPrinted>2017-06-01T14:32:00Z</cp:lastPrinted>
  <dcterms:modified xsi:type="dcterms:W3CDTF">2017-06-06T05:40:00Z</dcterms:modified>
  <cp:revision>2</cp:revision>
  <dc:subject/>
  <dc:title>                                                                                                              </dc:title>
</cp:coreProperties>
</file>