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л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Об установлении мест для закупа сельскохозяйственной </w:t>
      </w:r>
    </w:p>
    <w:p>
      <w:pPr>
        <w:pStyle w:val="Heading4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>продукции на территории  Арсеньевского городского округа</w:t>
      </w: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В целях реализации мероприятий  краевой программы «Развитие конкуренции на продовольственном рынке Приморского края», регулирования ситуации с закупом сельскохозяйственной продукции на территории  городского округа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Heading4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4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 перечень мест на территории городского округа для размещения транспорта, тары, иного оборудования, используемого физическими лицами, предпринимателями и юридическими лицами для закупа (скупки) сельскохозяйственной продукции, в том числе переработанной, дикоросов, цветов  у физических лиц, предпринимателей, юридических лиц:</w:t>
      </w:r>
    </w:p>
    <w:p>
      <w:pPr>
        <w:pStyle w:val="Heading4"/>
        <w:spacing w:lineRule="auto" w:line="360" w:before="0" w:after="0"/>
        <w:ind w:firstLine="74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южная, юго-восточная  и восточная часть территории, прилегающей к торговому центру «Диалог» индивидуального предпринимателя  Ю.А. Шалая,  расположенному по ул. Жуковского, 54 а;</w:t>
      </w:r>
    </w:p>
    <w:p>
      <w:pPr>
        <w:pStyle w:val="Heading4"/>
        <w:spacing w:lineRule="auto" w:line="360" w:before="0" w:after="0"/>
        <w:ind w:firstLine="74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территория розничного сельскохозяйственного кооперативного рынка  «Тайга», расположенного  по ул. Новикова.</w:t>
      </w:r>
    </w:p>
    <w:p>
      <w:pPr>
        <w:pStyle w:val="Heading4"/>
        <w:spacing w:lineRule="auto" w:line="360" w:before="0" w:after="0"/>
        <w:ind w:firstLine="74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2. Запретить размещение транспорта, оборудования, используемого физическими лицами, предпринимателями и юридическими лицами для закупа (скупки) сельскохозяйственной продукции, в том числе переработанной, дикоросов, цветов  у физических лиц, предпринимателей, юридических лиц  в иных местах, в том числе на территории, прилегающей к торговому центру «Сказка»,  магазину «Эврика», расположенных  по ул. Жуковского.</w:t>
      </w:r>
    </w:p>
    <w:p>
      <w:pPr>
        <w:pStyle w:val="Heading4"/>
        <w:spacing w:lineRule="auto" w:line="360" w:before="0" w:after="0"/>
        <w:ind w:firstLine="748"/>
        <w:jc w:val="both"/>
        <w:rPr/>
      </w:pPr>
      <w:r>
        <w:rPr>
          <w:b w:val="false"/>
          <w:color w:val="000000"/>
          <w:sz w:val="28"/>
          <w:szCs w:val="28"/>
        </w:rPr>
        <w:t>3. Рекомендовать межмуниципальному отделу Министерства внутренних дел Российской Федерации  «Арсеньевский» (Дулов) осуществлять ежедневный контроль за исполнением пункта 2 настоящего постановления.</w:t>
      </w:r>
    </w:p>
    <w:p>
      <w:pPr>
        <w:pStyle w:val="Heading4"/>
        <w:spacing w:lineRule="auto" w:line="360" w:before="0" w:after="0"/>
        <w:ind w:firstLine="74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ского округа по экономике С.В.Острякова. </w:t>
      </w:r>
    </w:p>
    <w:p>
      <w:pPr>
        <w:pStyle w:val="Heading4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</w:pPr>
    <w:rPr>
      <w:sz w:val="24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05:00Z</dcterms:created>
  <dc:creator>user</dc:creator>
  <dc:description/>
  <cp:keywords/>
  <dc:language>en-US</dc:language>
  <cp:lastModifiedBy>Zoya</cp:lastModifiedBy>
  <cp:lastPrinted>2012-06-22T11:51:00Z</cp:lastPrinted>
  <dcterms:modified xsi:type="dcterms:W3CDTF">2012-07-24T04:54:00Z</dcterms:modified>
  <cp:revision>3</cp:revision>
  <dc:subject/>
  <dc:title> </dc:title>
</cp:coreProperties>
</file>