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Арсеньевского городского округа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Часть 24 статьи 1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Абзац второй части 3 статьи 17 Устава Арсеньевского городского округ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боры депутатов Думы городского округа проводятся с применением мажоритарной избирательной системы. При этом депутаты Думы городского округа избираются по одномандатным избирательным округам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статью 35 частью 6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Председателю Думы городского округа и его заместителю, председателям постоянных комиссий Думы городского округа и их заместителям, руководителям фракций Думы городского округа, а также супругам и несовершеннолетним детям указанных лиц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, указанные в абзаце 1 настоящего пункта, при представлении в соответствии с федеральным законодательством Российской Федерации сведений о доходах, об имуществе и обязательствах имущественного характера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Дополнить часть 2  статьи 51  пунктами «ш-я»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ш) владение, пользование и распоряжение водными объектами, находящимися в собственности городского округа, в порядке, определенным Думой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щ) осуществление мер по предотвращению негативного воздействия вод и ликвидации его последств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) осуществление мер по охране водных объектов, находящихся в собственности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) установление ставок платы за пользование водными объектами, находящимися в собственности городского округа, порядка расчета и взимания эт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) предоставление информации гражданам об ограничениях водопользования на водных объектах общего пользования, расположенных на территории городского округа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татье 67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ти 1исключить слова «(государственной службы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ах 1 и 2 части 2 исключить слово «(государственной)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3 части 2 исключить слова «(государственной)» и «(государственной службы)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01»  февраля  2016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5-МП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5:00Z</dcterms:created>
  <dc:creator>Secr</dc:creator>
  <dc:description/>
  <cp:keywords/>
  <dc:language>en-US</dc:language>
  <cp:lastModifiedBy>admin</cp:lastModifiedBy>
  <cp:lastPrinted>2016-01-28T11:11:00Z</cp:lastPrinted>
  <dcterms:modified xsi:type="dcterms:W3CDTF">2016-02-15T06:57:00Z</dcterms:modified>
  <cp:revision>3</cp:revision>
  <dc:subject/>
  <dc:title> </dc:title>
</cp:coreProperties>
</file>