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3" w:top="24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б утверждении </w:t>
      </w:r>
      <w:r>
        <w:rPr>
          <w:b/>
          <w:szCs w:val="26"/>
        </w:rPr>
        <w:t>Порядка                                                                                                                 составления и утверждения плана финансово-хозяйственной деятельности муниципальных учреждений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риказом Министерства Финансов от 28 июля 2010 года № 81н «О требованиях к плану финансово-хозяйственной деятельности государственного (муниципального) учрежд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autoSpaceDE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прилагаемый Порядок составления и утверждения плана финансово-хозяйственной деятельности муниципальных учреждений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21 января 2011 года № 28-па «О порядке составления и утверждения плана финансово-хозяйственной деятельности муниципальных учреждений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3. Организационному управлению администрации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 Контроль за исполнением настоящего постановления возложить на заместителя главы администрации Арсеньевского городского округа С.Л. Черных.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о.Гла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род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А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Бронц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УТВЕРЖДЕН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Арсеньевского городск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"</w:t>
      </w:r>
      <w:r>
        <w:rPr>
          <w:u w:val="single"/>
        </w:rPr>
        <w:t>30</w:t>
      </w:r>
      <w:r>
        <w:rPr/>
        <w:t xml:space="preserve">" </w:t>
      </w:r>
      <w:r>
        <w:rPr>
          <w:u w:val="single"/>
        </w:rPr>
        <w:t>декабря 2015</w:t>
      </w:r>
      <w:r>
        <w:rPr/>
        <w:t xml:space="preserve"> г. N </w:t>
      </w:r>
      <w:r>
        <w:rPr>
          <w:u w:val="single"/>
        </w:rPr>
        <w:t>957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bookmarkStart w:id="0" w:name="P38"/>
      <w:bookmarkEnd w:id="0"/>
      <w:r>
        <w:rPr>
          <w:b/>
          <w:szCs w:val="26"/>
        </w:rPr>
        <w:t>Порядок составления и утверждения пла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финансово-хозяйственной деятельности муниципальных учрежд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I. Общие положения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Настоящий Порядок определяет правила составления и утверждения плана финансово-хозяйственной деятельности  муниципальных бюджетных и автономных учреждений Арсеньевского городского округа (далее – План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2. План составляется на финансовый год в случае, если муниципальный правовой акт о бюджете утверждается на один финансовый год, либо на финансовый год и плановый период, если муниципальный правовой акт  о бюджете утверждается на очередной финансовый год и плановый пери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 xml:space="preserve">       </w:t>
      </w:r>
      <w:r>
        <w:rPr>
          <w:szCs w:val="26"/>
        </w:rPr>
        <w:t>II. Порядок составления План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3. План составляется учреждением по кассовому методу в рублях с точностью до двух знаков после запятой по форме, утвержденной  органом, осуществляющим функции и полномочия учредителя, с соблюдением положений пункта 7 настоящего Порядка, содержащей следующие част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держательну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формляющу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 В заголовочной части Плана указыва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именование докумен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ата составления докумен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именование учрежд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именование органа, осуществляющего функции и полномочия учредител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именование единиц измерения показателей, включаемых в План 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6. В текстовой (описательной) части Плана указыва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цели деятельности учреждения в соответствии с нормативными муниципальными правовыми актами и уставом учреждения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spacing w:lineRule="auto" w:line="360"/>
        <w:rPr>
          <w:szCs w:val="26"/>
        </w:rPr>
      </w:pPr>
      <w:bookmarkStart w:id="1" w:name="P88"/>
      <w:bookmarkEnd w:id="1"/>
      <w:r>
        <w:rPr>
          <w:szCs w:val="26"/>
        </w:rPr>
        <w:t xml:space="preserve">          </w:t>
      </w:r>
      <w:r>
        <w:rPr>
          <w:szCs w:val="26"/>
        </w:rPr>
        <w:t>7. В табличную часть Плана включаются следующие таблицы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аблица 1 «Показатели финансового состояния учреждения» 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аблица 2 «Показатели по поступлениям и выплатам учреждения» (далее - Таблица 2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аблица 2.1 «Показатели выплат по расходам на закупку товаров, работ, услуг учреждения» (далее - Таблица 2.1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аблица 3 «Сведения о средствах, поступающих во временное распоряжение учреждения» (далее - Таблица 3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аблица 4 «Справочная информация» (далее - Таблица 4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Cs w:val="26"/>
        </w:rPr>
        <w:t>Таблица 1</w:t>
      </w:r>
    </w:p>
    <w:p>
      <w:pPr>
        <w:pStyle w:val="Normal"/>
        <w:rPr>
          <w:szCs w:val="26"/>
        </w:rPr>
      </w:pPr>
      <w:bookmarkStart w:id="2" w:name="P98"/>
      <w:bookmarkEnd w:id="2"/>
      <w:r>
        <w:rPr>
          <w:szCs w:val="26"/>
        </w:rPr>
        <w:t xml:space="preserve">        </w:t>
      </w:r>
      <w:r>
        <w:rPr>
          <w:szCs w:val="26"/>
        </w:rPr>
        <w:t xml:space="preserve">Показатели финансового состояния учреждени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</w:t>
      </w:r>
      <w:r>
        <w:rPr>
          <w:szCs w:val="26"/>
        </w:rPr>
        <w:t>на ___________________________ 20__ г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(последнюю отчетную дату)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804"/>
        <w:gridCol w:w="195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финансовые активы, 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ind w:hanging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остаточная стоим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остаточная стоим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е активы, 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ind w:hanging="0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финансовые инструмен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ства, 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ind w:hanging="0"/>
              <w:rPr/>
            </w:pPr>
            <w:r>
              <w:rPr/>
              <w:t>долговые обязатель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диторская задолженность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P171"/>
      <w:bookmarkEnd w:id="3"/>
      <w:r>
        <w:rPr/>
        <w:t>Показатели по поступлениям</w:t>
      </w:r>
    </w:p>
    <w:p>
      <w:pPr>
        <w:pStyle w:val="Normal"/>
        <w:jc w:val="center"/>
        <w:rPr/>
      </w:pPr>
      <w:r>
        <w:rPr/>
        <w:t>и выплатам учреждения</w:t>
      </w:r>
    </w:p>
    <w:p>
      <w:pPr>
        <w:pStyle w:val="Normal"/>
        <w:jc w:val="center"/>
        <w:rPr/>
      </w:pPr>
      <w:r>
        <w:rPr/>
        <w:t>на _____________________ 20__ г.</w:t>
      </w:r>
    </w:p>
    <w:p>
      <w:pPr>
        <w:pStyle w:val="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09"/>
        <w:gridCol w:w="992"/>
        <w:gridCol w:w="961"/>
        <w:gridCol w:w="1440"/>
        <w:gridCol w:w="1143"/>
        <w:gridCol w:w="992"/>
        <w:gridCol w:w="147"/>
        <w:gridCol w:w="703"/>
        <w:gridCol w:w="993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субсидия на финансовое обеспечение выполнения муниципального зад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27" w:hanging="0"/>
              <w:rPr/>
            </w:pPr>
            <w:r>
              <w:rPr/>
              <w:t>субсидии бюджетным и автономным учреждениям на иные цели</w:t>
            </w:r>
          </w:p>
          <w:p>
            <w:pPr>
              <w:pStyle w:val="Normal"/>
              <w:ind w:left="-32" w:right="-27" w:firstLine="709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4" w:name="P208"/>
            <w:bookmarkEnd w:id="4"/>
            <w:r>
              <w:rPr/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ходы от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</w:tr>
      <w:tr>
        <w:trPr>
          <w:trHeight w:val="67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" w:name="P229"/>
            <w:bookmarkEnd w:id="5"/>
            <w:r>
              <w:rPr/>
              <w:t>доходы от оказания услуг,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штрафов,пеней, иных сумм принудительного изъ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P289"/>
            <w:bookmarkEnd w:id="6"/>
            <w:r>
              <w:rPr/>
              <w:t>доходы от операций с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латы по расходам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7" w:name="P319"/>
            <w:bookmarkEnd w:id="7"/>
            <w:r>
              <w:rPr/>
              <w:t>в том числе на: выплаты персоналу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ind w:hanging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у налогов, сборов и иных платеже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возмездные</w:t>
            </w:r>
          </w:p>
          <w:p>
            <w:pPr>
              <w:pStyle w:val="Normal"/>
              <w:ind w:hanging="0"/>
              <w:rPr/>
            </w:pPr>
            <w:r>
              <w:rPr/>
              <w:t>перечисления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8" w:name="P412"/>
            <w:bookmarkEnd w:id="8"/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9" w:name="P422"/>
            <w:bookmarkEnd w:id="9"/>
            <w:r>
              <w:rPr/>
              <w:t>расходы на закупку товаров, работ, услуг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0" w:name="P452"/>
            <w:bookmarkEnd w:id="10"/>
            <w:r>
              <w:rPr/>
              <w:t>Поступление финансовых активо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ind w:hanging="0"/>
              <w:rPr/>
            </w:pPr>
            <w:r>
              <w:rPr/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ытие 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  <w:p>
            <w:pPr>
              <w:pStyle w:val="Normal"/>
              <w:ind w:hanging="0"/>
              <w:rPr/>
            </w:pPr>
            <w:r>
              <w:rPr/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1" w:name="P504"/>
            <w:bookmarkEnd w:id="11"/>
            <w:r>
              <w:rPr/>
              <w:t>прочие вы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2" w:name="P514"/>
            <w:bookmarkEnd w:id="12"/>
            <w:r>
              <w:rPr/>
              <w:t>Остаток средств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3" w:name="P524"/>
            <w:bookmarkEnd w:id="13"/>
            <w:r>
              <w:rPr/>
              <w:t>Остаток средств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.1</w:t>
      </w:r>
    </w:p>
    <w:p>
      <w:pPr>
        <w:pStyle w:val="Normal"/>
        <w:jc w:val="center"/>
        <w:rPr/>
      </w:pPr>
      <w:r>
        <w:rPr/>
        <w:br/>
        <w:t>Показатели выплат по расходам</w:t>
      </w:r>
    </w:p>
    <w:p>
      <w:pPr>
        <w:pStyle w:val="Normal"/>
        <w:jc w:val="center"/>
        <w:rPr/>
      </w:pPr>
      <w:r>
        <w:rPr/>
        <w:t>на закупку товаров, работ, услуг учреждения</w:t>
      </w:r>
    </w:p>
    <w:p>
      <w:pPr>
        <w:pStyle w:val="Normal"/>
        <w:jc w:val="center"/>
        <w:rPr/>
      </w:pPr>
      <w:r>
        <w:rPr/>
        <w:t>на ___________________ 20__ г.</w:t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8"/>
        <w:gridCol w:w="879"/>
        <w:gridCol w:w="1248"/>
        <w:gridCol w:w="1005"/>
        <w:gridCol w:w="1080"/>
        <w:gridCol w:w="1260"/>
        <w:gridCol w:w="1260"/>
        <w:gridCol w:w="1440"/>
        <w:gridCol w:w="1260"/>
        <w:gridCol w:w="1440"/>
        <w:gridCol w:w="1440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 начала закупки</w:t>
            </w:r>
          </w:p>
        </w:tc>
        <w:tc>
          <w:tcPr>
            <w:tcW w:w="1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на закупки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4" w:name="P566"/>
            <w:bookmarkEnd w:id="14"/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5" w:name="P568"/>
            <w:bookmarkEnd w:id="15"/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6" w:name="P569"/>
            <w:bookmarkEnd w:id="16"/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7" w:name="P571"/>
            <w:bookmarkEnd w:id="17"/>
            <w:r>
              <w:rPr/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8" w:name="P572"/>
            <w:bookmarkEnd w:id="18"/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0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9" w:name="P584"/>
            <w:bookmarkEnd w:id="19"/>
            <w:r>
              <w:rPr/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0" w:name="P608"/>
            <w:bookmarkEnd w:id="20"/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0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1" w:name="P637"/>
      <w:bookmarkEnd w:id="21"/>
      <w:r>
        <w:rPr/>
        <w:t>Сведения о средствах, поступающих</w:t>
      </w:r>
    </w:p>
    <w:p>
      <w:pPr>
        <w:pStyle w:val="Normal"/>
        <w:jc w:val="center"/>
        <w:rPr/>
      </w:pPr>
      <w:r>
        <w:rPr/>
        <w:t>во временное распоряжение учреждения</w:t>
      </w:r>
    </w:p>
    <w:p>
      <w:pPr>
        <w:pStyle w:val="Normal"/>
        <w:jc w:val="center"/>
        <w:rPr/>
      </w:pPr>
      <w:r>
        <w:rPr/>
        <w:t>на ____________________________ 20__ г.</w:t>
      </w:r>
    </w:p>
    <w:p>
      <w:pPr>
        <w:pStyle w:val="Normal"/>
        <w:jc w:val="center"/>
        <w:rPr/>
      </w:pPr>
      <w:r>
        <w:rPr/>
        <w:t>(очередной финансовый год)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317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2" w:name="P648"/>
            <w:bookmarkEnd w:id="22"/>
            <w:r>
              <w:rPr/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3" w:name="P651"/>
            <w:bookmarkEnd w:id="23"/>
            <w:r>
              <w:rPr/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4" w:name="P671"/>
      <w:bookmarkEnd w:id="24"/>
      <w:r>
        <w:rPr/>
        <w:t>Справочная информация</w:t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942"/>
        <w:gridCol w:w="1826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ст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5" w:name="P685"/>
            <w:bookmarkEnd w:id="25"/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.1. В Таблице 2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 строкам 500, 600 в графах 4 - 9 указываются планируемые суммы остатков средств на начало и на конец планируемого года, если указанные показатели,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 графе 3 по строкам 110 - 180, 300 - 420 указываются коды классификации операций сектора государственного управления, по строкам 210 - 280 указываются коды видов расходов бюджетов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 строке 120 в графе 9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 строкам 210 - 250 в графах 5 - 9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При этом плановые показатели по расходам по строке 260 графы 4 на соответствующий финансовый год должны быть равны показателям граф 4 - 6 по строке 0001 Таблицы 2.1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В Таблице 2.1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 графах 7 - 12 указываются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а в графах 10 - 12 - по договорам, заключенным в соответствии с Федеральным законом от 18 июля 2011 г. N 223-ФЗ "О закупках товаров, работ, услуг отдельными видами юридических лиц" (далее - Федеральный закон N 223-ФЗ)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 этом необходимо обеспечить соотношение следующих показателей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а) для бюджетных учреждений не могут быть меньше показателей по строке 260 в графах 5 - 8 Таблицы 2 на соответствующий год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б) для автономных учреждений не могут быть меньше показателей по строке 260 в графе 7 Таблицы 2 на соответствующий год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6) для бюджетных учреждений показатели строки 0001 граф 10 - 12 не могут быть больше показателей строки 260 графы 9 Таблицы 2 на соответствующий год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7) показатели строки 0001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Таблица 3 заполняется в случае принятия органом, осуществляющим функции и полномочия учредителя, решения об отражении операций со средствами, поступающими во временное распоряжение учреждения (подразделения), в разрезе содержащихся в ней плановых показателей. В этом случае строка 030 графы 3 Таблицы 4 не заполняется.      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ри этом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 строкам 010, 020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8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субсидий на финансовое обеспечение выполнения муниципального задания (далее - муниципальное задание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убличных обязательств перед физическими лицами в денежной форме, полномочия по исполнению которых от имени  органа местного самоуправления планируется передать в установленном порядке учреждению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9. Плановые показатели по поступлениям формируются учреждением с указанием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субсидий на финансовое обеспечение выполнения муниципального задания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уплений от оказания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уплений от реализации ценных бумаг для муниципальных автономных учреждений, а также муниципальных бюджетных учреждений в случаях, установленных федеральными законам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кодексом Российской Федерации), а также средства во временном распоряжении учреждения, при принятии органом, осуществляющим функции и полномочия учредителя учреждения, решения об отражении указанных сведений в Таблице 4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Суммы, указанные в абзацах втором, третьем, четвертом, пятом и восьмом настоящего пункта, формируются учреждением  на основании информации, полученной от органа, осуществляющего функции и полномочия учредителя, в соответствии с пунктом 8 настоящего Порядка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Суммы, указанные в абзаце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0. Плановые показатели по выплатам формируются учреждением  в соответствии с настоящим Порядком в разрезе соответствующих показателей, содержащихся в Таблице 2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10.1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N 223-ФЗ согласно положениям части 2 статьи 15 Федерального закона N 44-ФЗ.</w:t>
      </w:r>
    </w:p>
    <w:p>
      <w:pPr>
        <w:pStyle w:val="Normal"/>
        <w:spacing w:lineRule="auto" w:line="360"/>
        <w:rPr/>
      </w:pPr>
      <w:r>
        <w:rPr>
          <w:szCs w:val="26"/>
        </w:rPr>
        <w:t>11. При предоставлении учреждению субсидии,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 муниципальной собственности или приобретение объектов недвижимого имущества в муниципальную собственность (далее - целевая субсидия)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, по рекомендуемому образцу (приложение к настоящему Порядку)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При составлении Сведений учреждением в них указываются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 графе 4 - код объекта капитального строительства (объекта недвижимости, мероприятия (укрупненного инвестиционного проекта)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 графе 9 - сумма планируемых на текущий финансовый год поступлений целевых субсидий;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     </w:t>
      </w:r>
      <w:r>
        <w:rPr>
          <w:szCs w:val="26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    </w:t>
      </w:r>
      <w:r>
        <w:rPr>
          <w:szCs w:val="26"/>
        </w:rPr>
        <w:t>В случае если учреждению  предоставляется несколько целевых субсидий, показатели Сведений формируются по каждой целевой субсидии без формирования группировочных  итогов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</w:t>
      </w:r>
      <w:r>
        <w:rPr>
          <w:szCs w:val="26"/>
        </w:rPr>
        <w:t>12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</w:t>
      </w:r>
      <w:r>
        <w:rPr>
          <w:szCs w:val="26"/>
        </w:rPr>
        <w:t>13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4. Орган, осуществляющий функции и полномочия учредителя,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, а также правила по их заполнению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5. После утверждения в установленном порядке муниципального правового акта о бюджете План и Сведения при необходимости уточняются учреждением и направляются на утверждение с учетом положений раздела III "Порядок утверждения Плана и Сведений" настоящего Порядка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6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(или иного уполномоченного руководителем лица, исполнителя документа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ab/>
        <w:t xml:space="preserve"> 17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10.1 настоящего Порядка. Решение о внесении изменений в План принимается руководителем учрежд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III. Порядок утверждения Плана и Сведений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8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. План муниципального бюджетного учреждения (План с учетом изменений) утверждается руководителем муниципального бюджетного учреждения, если иное не установлено органом, осуществляющим функции и полномочия учредител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. Сведения, указанные в пункте 12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085" cy="9364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ascii="CG Times" w:hAnsi="CG Times" w:cs="CG Times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0E3AE91160BD126E85564F4C99BE57584776ECC0F9D5D703207707C41l2q4A" TargetMode="Externa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8:00Z</dcterms:created>
  <dc:creator>Secretar</dc:creator>
  <dc:description/>
  <cp:keywords/>
  <dc:language>en-US</dc:language>
  <cp:lastModifiedBy>Администрация Арсеньевская</cp:lastModifiedBy>
  <cp:lastPrinted>2015-12-28T16:20:00Z</cp:lastPrinted>
  <dcterms:modified xsi:type="dcterms:W3CDTF">2016-01-12T00:39:00Z</dcterms:modified>
  <cp:revision>10</cp:revision>
  <dc:subject/>
  <dc:title> </dc:title>
</cp:coreProperties>
</file>