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 Внести следующие изменения в Схему размещения нестационарных торговых объектов  на территории Арсеньевского городского округа» (далее - Схема), утвержденную постановлением администрации Арсеньевского городского округа от 28 марта 2013 года № 252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6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>1.1. Дополнить 2 раздел: Нестационарные торговые объекты сезонного функционирования  пунктами 36 -50 следующего содержания: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                                                                     </w:t>
      </w:r>
    </w:p>
    <w:tbl>
      <w:tblPr>
        <w:tblW w:w="108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2"/>
        <w:gridCol w:w="890"/>
        <w:gridCol w:w="1171"/>
        <w:gridCol w:w="1545"/>
        <w:gridCol w:w="1634"/>
        <w:gridCol w:w="13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 «Вост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лот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шары, детские игруш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ская, </w:t>
            </w:r>
          </w:p>
          <w:p>
            <w:pPr>
              <w:pStyle w:val="Normal"/>
              <w:ind w:righ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Рассв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Территория одежд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«Делового центр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ДК «Прогрес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Миросла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-ская емк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, район павильона «Горизон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-ская емк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, район ж/д стан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-ская емк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/>
            </w:pPr>
            <w:r>
              <w:rPr>
                <w:sz w:val="22"/>
                <w:szCs w:val="22"/>
              </w:rPr>
              <w:t>ул. Калининская,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-щая к ДК «Прогрес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иче-ская емк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т-д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«бессрочно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ая площадь, район магазина «Горизон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18/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ОО «Рын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сны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р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Риф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ская, район магазина «Рассве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говая установ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SimSun;宋体"/>
          <w:color w:val="000000"/>
          <w:sz w:val="28"/>
          <w:szCs w:val="28"/>
          <w:lang w:eastAsia="zh-CN"/>
        </w:rPr>
        <w:t>1.2. Дополнить 4 раздел: Нестационарные объекты по оказанию платных (бытовых) услуг населению   пунктами 14-15 следующего содержания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                                                                     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-щая к кинотеатру «Космо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про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ашинки, велосипе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«бессрочно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 район городского бассей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про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мара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</w:rPr>
        <w:t>2. Опубликовать настоящее постановление  в средствах массовой инфор-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20:00Z</dcterms:created>
  <dc:creator>Управление экономики</dc:creator>
  <dc:description/>
  <cp:keywords/>
  <dc:language>en-US</dc:language>
  <cp:lastModifiedBy>Зоя Герасимова</cp:lastModifiedBy>
  <cp:lastPrinted>2013-05-27T11:24:00Z</cp:lastPrinted>
  <dcterms:modified xsi:type="dcterms:W3CDTF">2013-05-28T01:27:00Z</dcterms:modified>
  <cp:revision>24</cp:revision>
  <dc:subject/>
  <dc:title> </dc:title>
</cp:coreProperties>
</file>