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спорта в Арсеньевском городском округе» на 2020-2024 год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–ФЗ «Об общих принципах организации местного самоуправления в Российской Федерации», </w:t>
      </w:r>
      <w:bookmarkStart w:id="0" w:name="_Hlk23922866"/>
      <w:r>
        <w:rPr>
          <w:sz w:val="28"/>
          <w:szCs w:val="28"/>
        </w:rPr>
        <w:t>постановлениями администрации Арсеньевского городского округа</w:t>
      </w:r>
      <w:bookmarkEnd w:id="0"/>
      <w:r>
        <w:rPr>
          <w:sz w:val="28"/>
          <w:szCs w:val="28"/>
        </w:rPr>
        <w:t xml:space="preserve">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bookmarkStart w:id="1" w:name="_Hlk23922908"/>
      <w:r>
        <w:rPr>
          <w:sz w:val="28"/>
          <w:szCs w:val="28"/>
        </w:rPr>
        <w:t>от 30 августа 2019 года № 635-па «Об утверждении Перечня муниципальных программ Арсеньевского городского округа»</w:t>
      </w:r>
      <w:bookmarkEnd w:id="1"/>
      <w:r>
        <w:rPr>
          <w:sz w:val="28"/>
          <w:szCs w:val="28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«Развитие физической культуры и спорта в Арсеньевском городском округе» на 2020-2024 г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48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Арсеньевского городского округа от 20 января 2015 года </w:t>
        <w:br/>
        <w:t xml:space="preserve">№ 10-па «Об утверждении муниципальной программы «Развитие физической культуры и спорта в Арсеньевском городском округе» на 2015-2021 годы» (в редакции постановления администрации Арсеньевского городского округа от 22 января 2019 года № 38-п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и действует с 01 января 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Арсеньевского городского округа Н.П. 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рио Главы городского округа </w:t>
        <w:tab/>
        <w:tab/>
        <w:tab/>
        <w:tab/>
        <w:tab/>
        <w:tab/>
        <w:t xml:space="preserve">  В.С. Пиве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/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ind w:left="4962" w:firstLine="709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4 но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826</w:t>
      </w:r>
      <w:r>
        <w:rPr>
          <w:szCs w:val="26"/>
        </w:rPr>
        <w:t>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ая программа «Развитие физической культуры и спорта в Арсеньевском городском округе» на 2020-2024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ой программы «Развитие физической культуры и спорта в Арсеньевском городском округе» на 2020-2024 год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706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ая программа «Развитие физической культуры и спорта в Арсеньевском городском округе» на 2020-2024 го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культуры, управление образования, 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униципальные учреждения, подведомственные управлению спорта 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подпрограмма «Развитие массовой физической культуры и спорта в Арсеньевском городском округе» (приложение № 3 к муниципальной программе «Развитие физической культуры и спорта в Арсеньевском городском округе» на 2020-2024 годы (далее Программа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подпрограмма «Подготовка спортивного резерва в Арсеньевском городском округе» (приложение № 4 к Программе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подпрограмма «Профилактика злоупотребление наркотическими средствами, психотропными веществами и их прекурсорами в Арсеньевском городском округе (приложение № 5 к Программе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отдельные мероприятия (приложение № 6 к Программе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Обеспечение возможности для населения Арсеньевского городского округа (далее Городской округ) вести здоровый образ жизни, систематически заниматься физической культурой и спортом, получать доступ к развитой спортивной инфраструктуре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Повышение конкурентоспособности спортсменов Городского округа на соревнованиях регионального и федерального уровн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Укрепление здоровья населения Городского округа средствами физической культуры и спорта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ривлечение населения Городского округа к занятиям физической культурой и спорто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Воспитание физически и нравственно здорового молодого поколения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. Повышение эффективности системы подготовки спортивного резерва в Городском округ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Доля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, (%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Численность, занимающихся в муниципальных спортивных школах, (чел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Уровень обеспеченности населения спортивными сооружениями исходя из единовременной пропускной способности объектов спорта (%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Количество физкультурных и спортивных мероприятий, проведенных на территории Городского округа (ед.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. Количество мероприятий по обеспечению занятости молодежи (ед.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6. Количество, проводимых антинаркотических мероприятий (ед.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7. Количество участников в антинаркотических мероприятиях, (чел.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8. Доля молодежи, от общей численности этой возрастной группы, принявшей участие в культурных, спортивных массовых мероприятиях и профильных конкурсах (%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Этапы и сроки реализации 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грамма реализуется с 2020 по 2024 годы в один этап</w:t>
            </w:r>
          </w:p>
        </w:tc>
      </w:tr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рограммы за счет средств </w:t>
            </w:r>
            <w:r>
              <w:rPr>
                <w:b/>
                <w:szCs w:val="26"/>
              </w:rPr>
              <w:t>городского бюджета составляет 442529,52966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0 год – 87797,15821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87889,37462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87905,67467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89653,16108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89284,16108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ая оценка средств, привлекаемых на реализацию целей Программы субсидий из </w:t>
            </w:r>
            <w:r>
              <w:rPr>
                <w:b/>
                <w:szCs w:val="26"/>
              </w:rPr>
              <w:t>краевого бюджета составляет 38655,19100 тыс. рублей,</w:t>
            </w:r>
            <w:r>
              <w:rPr>
                <w:szCs w:val="26"/>
              </w:rPr>
              <w:t xml:space="preserve">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18576,1910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0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16005,00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4074,00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Всего объем средств 481184,72066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106373,34921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87889,37462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87905,67467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105658,16108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93358,16108 тыс. рубле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Увеличение доли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 к концу 2024 году с 39,9 до 42,5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Увеличение численности, занимающихся в спортивных школах к концу 2024 году с 1590 до 1600 чел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Увеличение уровня обеспеченности населения спортивными сооружениями исходя из единовременной пропускной способности объектов спорта к концу 2024 году с 44 до 52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Увеличение количества физкультурных и спортивных мероприятий, проведенных на территории Городского округа к концу 2024 году с 220 до 25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. Увеличение количества мероприятий по обеспечению занятости молодежи к концу 2024 года с 50 до 55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6. Сохранение количества, проводимых антинаркотических мероприятий в период к концу 2024 году на уровне1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7. Сохранение количества участников в антинаркотических мероприятиями к концу 2024 году на уровне 4000 чел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8. Увеличение доли молодежи, принявшей участие в культурных, спортивных массовых мероприятиях и профильных конкурсах к 2024 году с 65 до 72 %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оритеты государственной политики в сфере физической культуры и спорта в Арсеньевском городском округе, а также механизмы их достижения определены исходя из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едерального закона от 04.12.2007г. № 329-ФЗ «О физической культуре и спорте в Российской Федера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казам Министерства спорта Российской Федерации от 30.10.2015 г.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гионального проекта «Спорт – норма жизни» национального проекта «Демография»;</w:t>
      </w:r>
    </w:p>
    <w:p>
      <w:pPr>
        <w:pStyle w:val="Normal"/>
        <w:spacing w:lineRule="auto" w:line="360"/>
        <w:rPr/>
      </w:pPr>
      <w:r>
        <w:rPr>
          <w:szCs w:val="26"/>
        </w:rPr>
        <w:t>проектом государственной программой Приморского края «Развитие физической культуры и спорта Приморского края» на 2020-2027 год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тегии социально-экономического развития Приморского края до 2025 года, утвержденной Законом Приморского края от 20 октября 2008 года № 324-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веденный ниже SWOT-анализ (SWOT-анализ системы факторов, оказывающих наибольшее влияние на развитие физической культуры и спорта в Городском округе (далее - SWOT-анализ)) позволяет выделить приоритеты в сфере развития физической культуры и спорта Городского округа.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льные стороны 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лабые стороны (W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меющаяся спортивная база, тренерский потенциал и традиции позволяют развивать и достигать высокие спортивные результаты в таких видах спорта, как тяжелая атлетика, плавание, греко-римская борьба, самбо, легкая атлетика, бокс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годное географическое положение Городского округа (центральная часть Приморского края), позволяют развивать межмуниципальные спортивные связи, осуществлять участие в спортивных мероприятиях в целях повышения спортивного мастерства при подготовке спортсм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зкий уровень обеспеченности населения спортивными сооружениями. Низкая заработная плата работников физической культуры и спорта учреждений бюджетной сфер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ение кадров - в связи с низкой заработной платой выпускники спортивных вузов не идут работать в сферу физической культуры и спор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иматические характеристики не позволяют развивать без высоких инвестиционных вложений зимние виды спорта (лыжные гонки)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зкая активность частных инвесторов по вложению внебюджетных средств в создание и развитие спортивной инфраструктуры, отсутствие эффективно работающих механизмов государственно-частного партнерства в Городском округ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ожности (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розы (T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ющаяся спортивная база позволяет развивать такие виды спорта, как плавание, лыжные гонки, баскетбол, самбо, греко-римская борьба, прыжки на батуте, гиревой спорт, волейбол, легкая атлетика, футбол, бокс, тяжелая атле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ток населения Городского округа в центральную и западную часть России, в том числе перспективных спортсменов</w:t>
            </w:r>
          </w:p>
        </w:tc>
      </w:tr>
    </w:tbl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вышеуказанными документами приоритетами государственной политики в сфере физической культуры и спорта в Городском округе являютс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улучшение физического развития и физической подготовленности населени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обеспечение потребности населения в доступных и качественных услугах в сфере физической культуры и спор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модернизация системы физического воспитания различных категорий населени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развитие материально-технической базы в сфере физической культуры и спор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развитие организационно-управленческого, кадрового, научно-методического, медико-биологического, антидопингового и информационного обеспечения физкультурно-спортивной деятельност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совершенствование системы управления физкультурно-спортивной отраслью, повышение качества спортивного менеджмен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совершенствование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улучшение организации деятельности и качества содержания муниципальных учреждений физической культуры и спорта, в том числе развитие их материальной базы.</w:t>
      </w:r>
    </w:p>
    <w:p>
      <w:pPr>
        <w:pStyle w:val="Normal"/>
        <w:spacing w:lineRule="auto" w:line="360"/>
        <w:rPr/>
      </w:pPr>
      <w:r>
        <w:rPr>
          <w:szCs w:val="26"/>
        </w:rPr>
        <w:t>С учетом вышеизложенных приоритетов муниципальной программы в области физической культуры и спорта в Городском округе определены следующие цел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еспечение возможности для населения Городского округа вести здоровый образ жизни, систематически заниматься физической культурой и спортом, получать доступ к развитой спортивной инфраструкту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6"/>
        </w:rPr>
      </w:pPr>
      <w:r>
        <w:rPr>
          <w:szCs w:val="26"/>
        </w:rPr>
        <w:t>- повышение конкурентоспособности спортсменов Городского округа на соревнованиях регионального и федерального уровн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остижение стратегической цели государственной политики в области физической культуры и спорта обеспечивается решением следующих основных задач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укрепление здоровья населения Городского округа средствами физической культуры и спорт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ривлечение населения Городского округа к занятиям физической культурой и спорто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воспитание физически и нравственно здорового молодого поколения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развитие инфраструктуры сферы физической культуры и спорта и совершенствование финансового обеспечения физкультурно-спортивной деятель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вышение эффективности системы подготовки спортивного резерв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 настоящее время в соответствии со сводными статистическими данными департамента физической культуры и спорта Приморского края на территории городского округа физической культурой и спортом занимаются 19695 человек, культивируются 23 вида спорта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меется спортивные сооружения в количестве 67 единиц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/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4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—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2. Цели и задачи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озможности для населения Арсеньевского городского округа (далее Городской округ) вести здоровый образ жизни, систематически заниматься физической культурой и спортом, получать доступ к развитой спортивной инфраструктуре;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нкурентоспособности спортсменов Городского округа на соревнованиях регионального и федерального уровня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Программы: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репление здоровья населения Городского округа средствами физической культуры и спорта; 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селения Городского округа к занятиям физической культурой и спортом;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физически и нравственно здорового молодого поколения Городского округа;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системы подготовки спортивного резерва в Городском окру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3. Целевые индикаторы и показатели 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>Оценка эффективности реализации мер по укреплению здоровья жителей городского округа средствами физической культуры и спорта, воспитанию физически здорового молодого поколения, повышению уровня подготовленности спортсменов для выступления на краевых, региональных и федеральных соревнованиях осуществляется на основе показателей (индикаторов), которые приведены в приложении № 1 к Программе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4. Обобщенная характеристика мероприятий 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рамках Программы реализуются подпрограммы «Развитие массовой физической культуры и спорта в Арсеньевском городском округе», «Подготовка спортивного резерва в Арсеньевском городском округе» и «Профилактика злоупотребления наркотическими средствами, психотропными веществами и их прекурсорами», а также отдельные мероприятие по направлениям деятельности и полномочий управления спорта и молодежной политики администрации городского округа. </w:t>
      </w:r>
      <w:hyperlink r:id="rId4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мероприятий Программы, описание отдельных мероприятий и их перечень с разбивкой по срокам и ожидаемым результатам их реализации представлен в таблице 1.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еречень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и краткое описание подпрограмм и отдельных мероприятий</w:t>
      </w:r>
      <w:r>
        <w:rPr>
          <w:bCs/>
          <w:caps/>
          <w:szCs w:val="26"/>
        </w:rPr>
        <w:t>,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еализуемых в составе муниципальной 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2539"/>
        <w:gridCol w:w="2119"/>
        <w:gridCol w:w="1289"/>
        <w:gridCol w:w="1290"/>
        <w:gridCol w:w="22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 подпрограммы, отдельного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  непосредственный результат (краткое описание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Подпрограмма «Развитие физической культуры и спорта в Арсеньевском городском округе»</w:t>
            </w:r>
          </w:p>
        </w:tc>
      </w:tr>
      <w:tr>
        <w:trPr>
          <w:trHeight w:val="4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ых официальных физкультурных мероприятий и спортивных мероприятий на территории городского округ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спорта, находящихся в муниципальной собств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уществующих объек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свещения стадиона «Восток» г.Арсеньева МБУ СШ «Вост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ост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свещ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функционального спортивного комплекса МБУ СШ «Восток» г.Арсенье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ост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ых зал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ых залов (атлетический, тренажерный) МБУ СШОР «Богатырь» г.Арсенье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ОР «Богатыр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ых залов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одпрограмма «Подготовка спортивного резерва в Арсеньевском городском округе»</w:t>
            </w:r>
          </w:p>
        </w:tc>
      </w:tr>
      <w:tr>
        <w:trPr>
          <w:trHeight w:val="3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и укрепление материально-технической базы муниципальных бюджетных учреждений спортивной подготовки, в том числе приобретение спортивного инвентаря, оборудования и спортивных транспорт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 городском округе качественных условий для подготовки спортсменов </w:t>
            </w:r>
          </w:p>
        </w:tc>
      </w:tr>
      <w:tr>
        <w:trPr>
          <w:trHeight w:val="389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Подпрограмма «Профилактика злоупотребления наркотическими средствами, психотропными веществами и их прекурсорам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, направленных на противодействие незаконному обороту наркотических средств и психотропных веществ в образовательных учреждениях (городской флэш-моб «Молодежь против наркотиков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"Наш выбор - мир без наркотиков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"Знать, чтобы не оступиться" (в рамках Международного дня борьбы с наркомани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 учащихся художественного отделения «Дети против наркотик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 «Спорт, здоровье красо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среди подростков «В гармонии с собой и миро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молодежи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аселения о вреде употребления наркотиков, табака и алкогол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Отдельные мероприятия Программы</w:t>
            </w:r>
          </w:p>
        </w:tc>
      </w:tr>
      <w:tr>
        <w:trPr>
          <w:trHeight w:val="3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порта и молодежной политики администрации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вовлеченности жителей городского округа в регулярные занятия физической культурой и спортом, улучшению здоровья жителей, повышение комфортности проживания за счет улучшения условий для проведения здорового досуга, сокращение социальной базы для развития алкоголиз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КУ «Централизованная бухгалтер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ухгалтерского учета в муниципальных учреждениях, спортивной направлен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городского округа физической культуры и массового спорта. Проведение спортивных меропри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ым бюджетным учреждениям: МБУ СШ "Юность", МБУ СШ "Восток, МБУ СШ "Полет" ,МБУ СШОР "Богатырь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БУ СШ "Юность", МБУ СШ "Восток, МБУ СШ "Полет", МБУ СШОР "Богатырь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спортивной подготовки спортсменов городского округа; проведения тестирования в рамка ВФСК ГТО, организация и проведение физкультурных зан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БУ СШ "Юность", МБУ СШ "Восток, МБУ СШ "Полет", МБУ СШОР "Богатырь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я уровня финансирования спортивной подготовки в соответствии с дорожной картой, утвержденной распоряжением администрации Приморского края от 28.12.2018 № 495-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АУ ЦТО «Салют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по оздоровлению детей в летний период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5. Сроки и этапы реализации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ограмма реализуется в 1 этап с 2020 по 2024 год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период с 2020 по 2024 годы планируется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 2020 по 2024 годы запланирован ремонт объектов спорта, находящихся в муниципальной собственности. В 2020 году будет произведен капитальный ремонт освещения стадиона «Восток»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 последующие годы запланирован капитальный ремонт спортивных школ: </w:t>
        <w:br/>
        <w:t>2023 год - спортивной школы «Восток»; 2024 год – спортивная школа «Богатырь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иобретение спортивного инвентаря и оборудования будет приобретаться в период с 2020 по 2024 год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протяжении всего периода действия Программы будут проводится профилактические мероприятия подпрограмма «Профилактика злоупотребления наркотическими средствами, психотропными веществами и их прекурсорами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также предусматривается реализация отдельных мероприятий Программы с 2020 по 2024 год. Перечень мероприятий приведен в таблице 1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рограммы и мероприятий Подпрограмм и отдельных мероприятий является необходимым и достаточным для получения ощутимых результатов реализации мероприятий и достижения поставленных задач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Меньший срок реализации не позволит в полной мере оценить полученный результат и эффективность принятых мер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ольший срок реализации и неминуемое сопутствующее возрастание неопределенности, и без того присутствующей благодаря специфике Программы, плохо подающейся прогнозированию, зачастую зависимой от внешних и плохо управляемых факторов, способны снизить планируемый уровень показателей Программы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рограммы может служить изменение законодательства Российской Федерации, Приморского края, муниципальных нормативных актов, а также снижение уровня эффективности реализации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6. Механизм реализации Программы контроль за ходом ее исполнения</w:t>
      </w:r>
    </w:p>
    <w:p>
      <w:pPr>
        <w:pStyle w:val="Normal"/>
        <w:spacing w:lineRule="auto" w:line="360"/>
        <w:rPr/>
      </w:pPr>
      <w:r>
        <w:rPr>
          <w:szCs w:val="26"/>
        </w:rPr>
        <w:t>Механизм реализации Программы направлен на эффективное планирование основных мероприятий, координацию действий исполнителей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муниципальной программой осуществляется ответственным исполнителем – управлением спорта и молодежной политики администрации Арсеньевского городского округа (далее – Управление спорта) совместно с соисполнителями: управлением культуры, образования и финансовым управлением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еспечивает разработку, согласование и утверждение Программы в установленном порядк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нимает решение о включении предлагаемых соисполнителями контрольных событий подпрограмм и отдельных мероприятий в перечень контрольных собы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квартально в срок до 20 числа месяца, следующего за отчетным кварталом, представляет в управление экономики и инвестиций в целях оперативного контроля информацию о расходовании бюджетных и внебюджетных средств на реализацию программы, заполняемую нарастающим итогом с начала года с пояснительной запиской;</w:t>
      </w:r>
    </w:p>
    <w:p>
      <w:pPr>
        <w:pStyle w:val="Normal"/>
        <w:spacing w:lineRule="auto" w:line="360"/>
        <w:rPr/>
      </w:pPr>
      <w:r>
        <w:rPr>
          <w:szCs w:val="26"/>
        </w:rPr>
        <w:t>ежегодно до 1 марта года, следующего за отчетным, готовит доклад о ходе реализации и оценке эффективности программы и представляет его в управление экономики и инвестиций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исполнители: обеспечивают разработку, реализацию и внесение изменений в подпрограммы, отдельные мероприятия Программы, в реализации которых принимают участие; представляют в установленный срок Управлению спорта информацию о ходе реализации мероприятий подпрограмм, в реализации которых принимают участие; представляют Управлению спорта предложения по включению контрольных событий соответствующих подпрограмм в перечень контрольных событий, указанных в таблице 1 Программы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мероприятий Программы осуществляется ответственным исполнителем и соисполнителями посредством: 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7. Ресурсное обеспечение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нформация о ресурсном обеспечении реализац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3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влечение средств на реализацию мероприятий программы из внебюджетных источников осуществляется ответственным исполнителем или соисполнителями на договорной основ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_______________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 муниципальной программе «Развитие физической культуры и спорта в Арсеньевском городском округе» на 2020-2024 годы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Сведения о показателях (индикаторах)</w:t>
        <w:br/>
        <w:t>Муниципальной программы «Развитие физической культуры, спорта и молодежной политики в Арсеньевском городском округе» на 2020-2024 годы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942"/>
        <w:gridCol w:w="659"/>
        <w:gridCol w:w="933"/>
        <w:gridCol w:w="933"/>
        <w:gridCol w:w="934"/>
        <w:gridCol w:w="933"/>
        <w:gridCol w:w="933"/>
        <w:gridCol w:w="934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</w:t>
              <w:b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2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201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«Развитие массовой физической культуры и спорта</w:t>
              <w:br/>
              <w:t>в Арсеньевском городском округе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, в общей численности населения Городского округа возрасте от 3 до 79 л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ых мероприятий, проведенных на территории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 «Подготовка спортивного резерва</w:t>
              <w:br/>
              <w:t>в Арсеньевском городском округе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спортивных школ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«Профилактика злоупотребление наркотическими средствами, психотропными веществами и их прекурсорами </w:t>
              <w:br/>
              <w:t>в Арсеньевском городском округе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роводимых антинаркотически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антинаркотических мероприят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тдельные мероприятия Программы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ности занятост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––––––––––––––––––––––––––––––––––––––––––––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tbl>
      <w:tblPr>
        <w:tblW w:w="1579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1701"/>
        <w:gridCol w:w="1481"/>
        <w:gridCol w:w="1481"/>
        <w:gridCol w:w="1371"/>
        <w:gridCol w:w="1371"/>
        <w:gridCol w:w="1481"/>
        <w:gridCol w:w="1371"/>
        <w:gridCol w:w="1509"/>
        <w:gridCol w:w="994"/>
        <w:gridCol w:w="91"/>
      </w:tblGrid>
      <w:tr>
        <w:trPr>
          <w:trHeight w:val="49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муниципальной программе "Развитие физической культуры и спорта в Арсеньевском городском округе" на 2020-2024 год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792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365" w:hRule="atLeast"/>
        </w:trPr>
        <w:tc>
          <w:tcPr>
            <w:tcW w:w="15792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есурсном обеспечении муниципальной программы "Развитие физической культуры и спорта в Арсеньевском городском округе" на 2020-2024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 </w:t>
            </w:r>
          </w:p>
        </w:tc>
        <w:tc>
          <w:tcPr>
            <w:tcW w:w="8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урсного  </w:t>
            </w:r>
          </w:p>
        </w:tc>
        <w:tc>
          <w:tcPr>
            <w:tcW w:w="8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,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ьного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я</w:t>
            </w:r>
          </w:p>
        </w:tc>
        <w:tc>
          <w:tcPr>
            <w:tcW w:w="8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01,03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92,03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3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38,0000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правление спорта и молодежной политики, учреждения спорт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евой бюдже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67,3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8,3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4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3,730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3,73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3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4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Организация и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1,6488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,648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правление спорта и молодежной политики, учреждения спор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1,6488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,648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,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38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объектов спорта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69,389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69,389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,0000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правление спорта и молодежной политики, учреждения спорт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евой бюдже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67,3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8,3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4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,081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,081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освещения стадиона "Восток" г. Арсеньева МБУ "Спортивная школа "Вост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9,3896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9,3896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 СШ "Восток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88,30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88,308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,0816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,0816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многофункционального спортивного комплекса МБУ "Спортивная школа "Восток" г. Арсен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0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0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 СШ "Восток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спортивных залов (атлетический, тренажерный) МБУ "Спортивная школа олимпийского резерва "Богатырь" г. Арсен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 СШОР "Богатырь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7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74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правление спорта и молодежной политики, учреждения спор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- создание условий и укрепление материально-технической базы муниципальных бюджетных учреждений спортивной подготовки, в том числе приобретение спортивного инвентаря, оборудования и спортивных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Управление спорта и молодежной политики, учреждения спорт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я спорта и молодежной политики, культуры и образования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рофилактических мероприятий, направленных на противодействие незаконному обороту наркотических средств и психотропных веществ в образовательных учреждениях (городской флэш-моб "Молодежь против наркотиков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тинаркотическая акция "Наш выбор - мир без наркот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еолекторий "Знать, чтобы не оступиться" (в рамках Международного дня борьбы с наркоман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 работ учащихся художественного отделения «Дети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гровой час "Спорт, здоровье, красота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 презентаций "В гармонии с собой и мир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кции среди молодежи по профилактике наркомании, табакокурения и употребления алког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ые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801,182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588,810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60,3746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96,6746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27,661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27,661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313,299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100,927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60,374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96,674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27,661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27,661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7,88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7,88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9,269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,269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9,269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,269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45,7497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7,1019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726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2,7176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7,1019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7,1019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МКУ "ЦБ спорт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45,749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7,101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726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2,717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7,101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7,1019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80,809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3516,161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Начальник управления спорта и молодежной политики администрации городского округ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80,809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6,1619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субсидии на оказание муниципального задания муниципальным бюджетным учреждениям: МБУ СШ "Юность", МБУ СШ "Восток, МБУ СШ "Полет" , МБУ СШОР "Богатыр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244,3303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012,705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87,082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2,391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611,0755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611,0755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порта и молодежной политики администрации городского округа, руководители учрежд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244,3303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012,705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87,082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2,391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611,0755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611,0755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81,3226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81,3226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порта и молодежной политики администрации городского округа, руководители учрежд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,4396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,4396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87,88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87,88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89,699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52,249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60,403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60,403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8,32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8,32154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У ЦТО "Салют"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89,699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52,249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60,403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60,403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8,32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8,32154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184,720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373,349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889,374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905,674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658,161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58,161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евой бюдже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76,19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55,19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5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4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97,158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905,6746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529,5296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889,3746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53,161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284,161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firstLine="426"/>
        <w:jc w:val="center"/>
        <w:outlineLvl w:val="0"/>
        <w:rPr>
          <w:szCs w:val="26"/>
        </w:rPr>
      </w:pPr>
      <w:r>
        <w:rPr>
          <w:szCs w:val="26"/>
        </w:rPr>
        <w:t>к муниципальной программе «Развитие физической культуры и спорта в Арсеньевском городском округе» на 2020-2024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программы «Развитие массовой физической культуры и спорта в Арсеньевском городском округ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706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именование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Развитие массовой физической культуры и спорта в Арсеньевском городском округе» (далее – Подпрограм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Арсеньевского городского округа; учреждения, подведомственные управлению спорта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Организация и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Строительство и реконструкция спортивных объектов муниципальной собственности, в том числе проектно-изыскательские работы (далее - ПИР)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1. Реконструкция стадиона "Авангард" в г. Арсеньеве МБУ СШ "Юность"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2.</w:t>
            </w:r>
            <w:r>
              <w:rPr/>
              <w:t xml:space="preserve"> </w:t>
            </w:r>
            <w:r>
              <w:rPr>
                <w:szCs w:val="26"/>
              </w:rPr>
              <w:t>Реконструкция многофункционального спортивного комплекса МБУ "Спортивная школа "Полет" г. Арсеньева, в том числе ПИР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Ремонт объектов спорта, находящихся в муниципальной собственност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1. Капитальный ремонт освещения стадиона "Восток" г. Арсеньева МБУ "Спортивная школа "Восток"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2. Капитальный ремонт многофункционального спортивного комплекса МБУ "Спортивная школа "Юность" г. Арсеньев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3. Капитальный ремонт многофункционального спортивного комплекса МБУ "Спортивная школа "Восток" г. Арсеньев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4. Капитальный ремонт спортивных залов (атлетический, тренажерный) МБУ "Спортивная школа олимпийского резерва "Богатырь" г. Арсенье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еспечение возможности для населения Арсеньевского городского округа (далее - Городской округ) вести здоровый образ жизни, систематически заниматься физической культурой и спортом, получать доступ к развитой спортивной инфраструктур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Укрепление здоровья населения Городского округа средствами физической культуры и спорта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ривлечение населения Городского округа к занятиям физической культурой и спорто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Воспитание физически и нравственно здорового молодого поколения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Развитие инфраструктуры сферы физической культуры и спорта и совершенствование финансового обеспечения физкультурно-спортивной деятель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Доля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 (%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Уровень обеспеченности населения спортивными сооружениями исходя из единовременной пропускной способности объектов спорта (%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Количество физкультурных и спортивных мероприятий, проведенных на территории Городского округа (ед.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 к Программ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ализуется с 2020 по 2024 годы в один этап</w:t>
            </w:r>
          </w:p>
        </w:tc>
      </w:tr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Cs w:val="26"/>
              </w:rPr>
              <w:t>городского бюджета составляет 5733,73050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1203,7305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916,5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од – 916,5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од – 1533,0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4 год – 1164,00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ая оценка средств, привлекаемых на реализацию целей подпрограммы субсидий из </w:t>
            </w:r>
            <w:r>
              <w:rPr>
                <w:b/>
                <w:szCs w:val="26"/>
              </w:rPr>
              <w:t>краевого бюджета составляет 29167,30800 тыс. рублей,</w:t>
            </w:r>
            <w:r>
              <w:rPr>
                <w:szCs w:val="26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9088,308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од – 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од – 16005,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4 год – 4074,00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Всего объем средств 34901,03850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10292,0385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916,5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од – 916,5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од – 17538,0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4 год – 5238,00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иложение № 2 к Программ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одпрограммы ожидается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Увеличение доли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 к концу 2024 году с 39,9 до 42,5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Увеличение уровня обеспеченности населения спортивными сооружениями исходя из единовременной пропускной способности объектов спорта к концу 2024 году с 44 до 52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Увеличение количества физкультурных и спортивных мероприятий, проведенных на территории Городского округа к концу 2024 году с 220 до 250 ед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оритеты государственной политики в сфере физической культуры и спорта в Арсеньевском городском округе, а также механизмы их достижения определены исходя из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едерального закона от 04.12.2007г. № 329-ФЗ «О физической культуре и спорте в Российской Федера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казам Министерства спорта Российской Федерации от 30.10.2015 г.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гионального проекта «Спорт – норма жизни» национального проекта «Демография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ектом государственной программой Приморского края «Развитие физической культуры и спорта Приморского края» на 2020-2027 год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тегии социально-экономического развития Приморского края до 2025 года, утвержденной Законом Приморского края от 20 октября 2008 года № 324-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веденный ниже SWOT-анализ (SWOT-анализ системы факторов, оказывающих наибольшее влияние на развитие физической культуры и спорта в Городском округе (далее - SWOT-анализ)) позволяет выделить приоритеты в сфере развития физической культуры и спорта Городского округа.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льные стороны 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лабые стороны (W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меющаяся спортивная база, тренерский потенциал и традиции позволяют развивать и достигать высокие спортивные результаты в таких видах спорта, как тяжелая атлетика, плавание, греко-римская борьба, самбо, легкая атлетика, бокс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годное географическое положение Городского округа (центральная часть Приморского края), позволяют развивать межмуниципальные спортивные связи, осуществлять участие в спортивных мероприятиях в целях повышения спортивного мастерства при подготовке спортсм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зкий уровень обеспеченности населения спортивными сооружениями. Низкая заработная плата работников физической культуры и спорта учреждений бюджетной сфер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ение кадров - в связи с низкой заработной платой выпускники спортивных вузов не идут работать в сферу физической культуры и спор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иматические характеристики не позволяют развивать без высоких инвестиционных вложений зимние виды спорта (лыжные гонки)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зкая активность частных инвесторов по вложению внебюджетных средств в создание и развитие спортивной инфраструктуры, отсутствие эффективно работающих механизмов государственно-частного партнерства в Городском округ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ожности (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розы (T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ющаяся спортивная база позволяет развивать такие виды спорта, как плавание, лыжные гонки, баскетбол, самбо, греко-римская борьба, прыжки на батуте, гиревой спорт, волейбол, легкая атлетика, футбол, бокс, тяжелая атле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ток населения Городского округа в центральную и западную часть России, в том числе перспективных спортсменов</w:t>
            </w:r>
          </w:p>
        </w:tc>
      </w:tr>
    </w:tbl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вышеуказанными документами приоритетами государственной политики в сфере физической культуры и спорта в Городском округе являютс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улучшение физического развития и физической подготовленности населени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обеспечение потребности населения в доступных и качественных услугах в сфере физической культуры и спор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модернизация системы физического воспитания различных категорий населения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улучшение организации деятельности и качества содержания муниципальных учреждений физической культуры и спорта, в том числе развитие их материальной базы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 учетом вышеизложенных приоритетов для данной Подпрограммы определена главная цель -  обеспечение возможности для населения Арсеньевского городского округа (далее - Городской округ) вести здоровый образ жизни, систематически заниматься физической культурой и спортом, получать доступ к развитой спортивной инфраструктуре. </w:t>
      </w:r>
    </w:p>
    <w:p>
      <w:pPr>
        <w:pStyle w:val="Normal"/>
        <w:spacing w:lineRule="auto" w:line="360"/>
        <w:rPr/>
      </w:pPr>
      <w:r>
        <w:rPr>
          <w:szCs w:val="26"/>
        </w:rPr>
        <w:t>Достижение цели обеспечит решение следующих основных задач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укрепление здоровья населения Городского округа средствами физической культуры и спорта; </w:t>
      </w:r>
    </w:p>
    <w:p>
      <w:pPr>
        <w:pStyle w:val="Normal"/>
        <w:spacing w:lineRule="auto" w:line="360"/>
        <w:rPr/>
      </w:pPr>
      <w:r>
        <w:rPr>
          <w:szCs w:val="26"/>
        </w:rPr>
        <w:t>- привлечение населения Городского округа к занятиям физической культурой и спортом; -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воспитание физически и нравственно здорового молодого поколения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азвитие инфраструктуры сферы физической культуры и спорта и совершенствование финансового обеспечения физкультурно-спортивной деятель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настоящее время в соответствии со сводными статистическими данными департамента физической культуры и спорта Приморского края на территории городского округа физической культурой и спортом занимаются 19695 человек, культивируются 23 вида спорта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меется спортивные сооружения в количестве 67 единиц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4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—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2. Цели и задачи Под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ю Подпрограммы является:</w:t>
      </w:r>
    </w:p>
    <w:p>
      <w:pPr>
        <w:pStyle w:val="Style2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озможности для населения Арсеньевского городского округа (далее Городской округ) вести здоровый образ жизни, систематически заниматься физической культурой и спортом, получать доступ к развитой спортивной инфраструктуре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Программы: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репление здоровья населения Городского округа средствами физической культуры и спорта; 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селения Городского округа к занятиям физической культурой и спортом;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физически и нравственно здорового молодого поколения Городского округа;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нфраструктуры сферы физической культуры и спорта и совершенствование финансового обеспечения физкультурно-спортив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 по укреплению здоровья жителей городского округа средствами физической культуры и спорта, воспитанию физически здорового молодого поколения, повышению уровня подготовленности спортсменов для выступления на краевых, региональных и федеральных соревнованиях осуществляется на основе показателей (индикаторов), которые приведены в приложении № 1 к Программе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мероприятий Подпрограммы с разбивкой по срокам и ожидаемым результатам их реализации представлен в таблице 1.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Cs w:val="26"/>
        </w:rPr>
        <w:t>и краткое описание мероприятий подпрограммы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2539"/>
        <w:gridCol w:w="2119"/>
        <w:gridCol w:w="1289"/>
        <w:gridCol w:w="1290"/>
        <w:gridCol w:w="22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тдельного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непосредственный результат (краткое описание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дпрограмма «Развитие физической культуры и спорта в Арсеньевском городском округе»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официальных физкультурных мероприятий и спортивных мероприятий на территории городского округ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объектов спорта, находящихся в муниципальной собств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уществующих объек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освещения стадиона «Восток» г.Арсеньева МБУ СШ «Вост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У СШ «Вост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свещ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многофункционального спортивного комплекса МБУ СШ «Восток» г.Арсенье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У СШ «Вост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спортивных залов (атлетический, тренажерный) МБУ СШОР «Богатырь» г.Арсенье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У СШОР «Богатыр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одпрограмма реализуется в 1 этап с 2020 по 2024 год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период с 2020 по 2024 годы планируется </w:t>
      </w:r>
      <w:r>
        <w:rPr>
          <w:sz w:val="24"/>
          <w:szCs w:val="24"/>
        </w:rPr>
        <w:t xml:space="preserve">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 2020 по 2024 годы запланирован ремонт объектов спорта, находящихся в муниципальной собственности. В 2020 году будет произведен капитальный ремонт освещения стадиона «Восток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последующие годы запланирован капитальный ремонт спортивных школ: </w:t>
        <w:br/>
        <w:t>2023 год - спортивной школы «Восток»; 2024 год – спортивная школа «Богатырь»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6. Механизм реализации Подпрограммы контроль за ходом ее исполнения</w:t>
      </w:r>
    </w:p>
    <w:p>
      <w:pPr>
        <w:pStyle w:val="Normal"/>
        <w:spacing w:lineRule="auto" w:line="360"/>
        <w:rPr/>
      </w:pPr>
      <w:r>
        <w:rPr>
          <w:szCs w:val="26"/>
        </w:rPr>
        <w:t>6.1. Механизм реализации Подпрограммы направлен на эффективное планирование основных мероприятий, координацию действий исполнителей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муниципальной Подпрограммой осуществляется ответственным исполнителем – управлением спорта и молодежной политики администрации Арсеньевского городского округа (далее – Управление спорта) совместно с соисполнителями: управлением культуры, образования и финансовым управлением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еспечивает разработку, согласование и утверждение Программы в установленном порядк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нимает решение о включении предлагаемых соисполнителями контрольных событий подпрограмм и отдельных мероприятий в перечень контрольных собы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квартально в срок до 20 числа месяца, следующего за отчетным кварталом, представляет в управление экономики и инвестиций в целях оперативного контроля информацию о расходовании бюджетных и внебюджетных средств на реализацию программы, заполняемую нарастающим итогом с начала года с пояснительной записко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 до 1 марта года, следующего за отчетным, готовит доклад о ходе реализации и оценке эффективности программы и представляет его в управление экономики и инвестиций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исполнител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ставляют в установленный срок Управлению спорта информацию о ходе реализации мероприятий подпрограмм, в реализации которых принимают участ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ставляют Управлению спорта предложения по включению контрольных событий соответствующих подпрограмм в перечень контрольных событий приложение № 2 к Программ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мероприятий Программы осуществляется ответственным исполнителем и соисполнителями посредством: 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нформация о ресурсном обеспечении реализац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3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влечение средств на реализацию мероприятий программы из внебюджетных источников осуществляется ответственным исполнителем или соисполнителями на договорной основе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_______________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к муниципальной программе «Развитие физической культуры и спорта в Арсеньевском городском округе» на 2020-2024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программы «Подготовка спортивного резерва в Арсеньевском городском округ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706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Подготовка спортивного резерва в Арсеньевском городском округе» (далее – Подпрограм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инансовое управление администрации Арсеньевского городского округа; учреждения, подведомственные управлению спорта 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здание условий и укрепление материально-технической базы муниципальных бюджетных учреждений спортивной подготовки, в том числе приобретение спортивного инвентаря, оборудования и спортивных транспортных средст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конкурентоспособности спортсменов Городского округа на соревнованиях регионального и федерального уровн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а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эффективности системы подготовки спортивного резерва в Городском округ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ой индикатор и показат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исленность занимающихся в муниципальных спортивных школах (чел.) приложение 1 к Программ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ализуется с 2020 по 2024 годы в один этап</w:t>
            </w:r>
          </w:p>
        </w:tc>
      </w:tr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одпрограммы всего за счет средств </w:t>
            </w:r>
            <w:r>
              <w:rPr>
                <w:b/>
                <w:szCs w:val="26"/>
              </w:rPr>
              <w:t>городского бюджета составляет 2270,000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450,00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470,0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од – 450,00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од – 450,00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4 год – 450,00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иложение № 2 к Программ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одпрограммы ожидается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величение численности, занимающихся в спортивных школах спортсменов к концу 2024 году с 1590 до 1600 чел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оритеты государственной политики в сфере физической культуры и спорта в Арсеньевском городском округе, а также механизмы их достижения определены исходя из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едерального закона от 04.12.2007г. № 329-ФЗ «О физической культуре и спорте в Российской Федера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казам Министерства спорта Российской Федерации от 30.10.2015 г.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гионального проекта «Спорт – норма жизни» национального проекта «Демография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ектом государственной программой Приморского края «Развитие физической культуры и спорта Приморского края» на 2020-2027 год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тегии социально-экономического развития Приморского края до 2025 года, утвержденной Законом Приморского края от 20 октября 2008 года № 324-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веденный ниже SWOT-анализ (SWOT-анализ системы факторов, оказывающих наибольшее влияние на развитие физической культуры и спорта в Городском округе (далее - SWOT-анализ)) позволяет выделить приоритеты в сфере развития физической культуры и спорта Городского округа.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льные стороны 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лабые стороны (W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меющаяся спортивная база, тренерский потенциал и традиции позволяют развивать и достигать высокие спортивные результаты в таких видах спорта, как тяжелая атлетика, плавание, греко-римская борьба, самбо, легкая атлетика, бокс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годное географическое положение Городского округа (центральная часть Приморского края), позволяют развивать межмуниципальные спортивные связи, осуществлять участие в спортивных мероприятиях в целях повышения спортивного мастерства при подготовке спортсм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зкий уровень обеспеченности населения спортивными сооружениями. Низкая заработная плата работников физической культуры и спорта учреждений бюджетной сфер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ение кадров - в связи с низкой заработной платой выпускники спортивных вузов не идут работать в сферу физической культуры и спор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иматические характеристики не позволяют развивать без высоких инвестиционных вложений зимние виды спорта (лыжные гонки)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зкая активность частных инвесторов по вложению внебюджетных средств в создание и развитие спортивной инфраструктуры, отсутствие эффективно работающих механизмов государственно-частного партнерства в Городском округ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ожности (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розы (T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ющаяся спортивная база позволяет развивать такие виды спорта, как плавание, лыжные гонки, баскетбол, самбо, греко-римская борьба, прыжки на батуте, гиревой спорт, волейбол, легкая атлетика, футбол, бокс, тяжелая атле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ток населения Городского округа в центральную и западную часть России, в том числе перспективных спортсменов</w:t>
            </w:r>
          </w:p>
        </w:tc>
      </w:tr>
    </w:tbl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вышеуказанными документами приоритетами государственной политики в сфере физической культуры и спорта в Городском округе являютс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улучшение физического развития и физической подготовленности населени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обеспечение потребности населения в доступных и качественных услугах в сфере физической культуры и спор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модернизация системы физического воспитания различных категорий населени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развитие материально-технической базы в сфере физической культуры и спор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развитие организационно-управленческого, кадрового, научно-методического, медико-биологического, антидопингового и информационного обеспечения физкультурно-спортивной деятельност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совершенствование системы управления физкультурно-спортивной отраслью, повышение качества спортивного менеджмен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совершенствование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улучшение организации деятельности и качества содержания краевых государственных учреждений физической культуры и спорта, в том числе развитие их материальной базы.</w:t>
      </w:r>
    </w:p>
    <w:p>
      <w:pPr>
        <w:pStyle w:val="Normal"/>
        <w:spacing w:lineRule="auto" w:line="360"/>
        <w:rPr/>
      </w:pPr>
      <w:r>
        <w:rPr>
          <w:szCs w:val="26"/>
        </w:rPr>
        <w:t>С учетом вышеизложенных приоритетов определена главная цель Под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6"/>
        </w:rPr>
      </w:pPr>
      <w:r>
        <w:rPr>
          <w:szCs w:val="26"/>
        </w:rPr>
        <w:t>- повышение конкурентоспособности спортсменов Городского округа на соревнованиях регионального и федерального уровня.</w:t>
      </w:r>
    </w:p>
    <w:p>
      <w:pPr>
        <w:pStyle w:val="Normal"/>
        <w:spacing w:lineRule="auto" w:line="360"/>
        <w:rPr/>
      </w:pPr>
      <w:r>
        <w:rPr>
          <w:szCs w:val="26"/>
        </w:rPr>
        <w:t>Достижение указанной цели возможно при решении следующей задачи -  повышение эффективности системы подготовки спортивного резерва в Городском округе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Основной показатель - это наличие спортивной базы, финансовых ресурсов и, как результат эффективности их совокупного действия – результаты спортсменов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В настоящее время в соответствии со сводными статистическими данными департамента физической культуры и спорта Приморского края на территории городского округа в спортивных учреждениях занимается 1400 человек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меется спортивные сооружения в количестве 67 единиц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4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—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2. Цели и задачи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 Подпрограммы: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нкурентоспособности спортсменов Городского округа на соревнованиях регионального и федерального уровня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ая задачи Подпрограммы: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системы подготовки спортивного резерва в Городском окру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 по укреплению здоровья жителей городского округа средствами физической культуры и спорта, воспитанию физически здорового молодого поколения, повышению уровня подготовленности спортсменов для выступления на краевых, региональных и федеральных соревнованиях осуществляется на основе показателей (индикаторов), которые приведены в приложении № 1 к Программе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рамках Подпрограммы реализуются реализуется мероприятие, которое представлено  </w:t>
      </w:r>
      <w:r>
        <w:rPr/>
        <w:t xml:space="preserve">в таблице 1.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еречень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и краткое описание подпрограмм и отдельных мероприятий</w:t>
      </w:r>
      <w:r>
        <w:rPr>
          <w:bCs/>
          <w:caps/>
          <w:szCs w:val="26"/>
        </w:rPr>
        <w:t>,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еализуемых в составе муниципальной 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2533"/>
        <w:gridCol w:w="2119"/>
        <w:gridCol w:w="1290"/>
        <w:gridCol w:w="1289"/>
        <w:gridCol w:w="221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 подпрограммы, отдельного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  непосредственный результат (краткое описание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одпрограмма «Подготовка спортивного резерва в Арсеньевском городском округе»</w:t>
            </w:r>
          </w:p>
        </w:tc>
      </w:tr>
      <w:tr>
        <w:trPr>
          <w:trHeight w:val="3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и укрепление материально-технической базы муниципальных бюджетных учреждений спортивной подготовки, в том числе приобретение спортивного инвентаря, оборудования и спортивных транспорт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 городском округе качественных условий для подготовки спортсменов 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5. Сроки и этапы реализации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ограмма реализуется в 1 этап с 2020 по 2024 год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период с 2020 по 2024 планируется приобретение спортивного инвентаря и оборудования для укрепления материально-технической базы муниципальных спортивных учреждений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6. Механизм реализации Программы контроль за ходом ее исполнения</w:t>
      </w:r>
    </w:p>
    <w:p>
      <w:pPr>
        <w:pStyle w:val="Normal"/>
        <w:spacing w:lineRule="auto" w:line="360"/>
        <w:rPr/>
      </w:pPr>
      <w:r>
        <w:rPr>
          <w:szCs w:val="26"/>
        </w:rPr>
        <w:t>6.1. Механизм реализации Ппдпрограммы направлен на эффективное планирование основных мероприятий, координацию действий исполнителей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Подпрограммой осуществляется ответственным исполнителем – управлением спорта и молодежной политики администрации Арсеньевского городского округа (далее – Управление спорта) совместно с соисполнителями: управлением культуры, образования и финансовым управлением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еспечивает разработку, согласование и утверждение Программы в установленном порядке;</w:t>
      </w:r>
    </w:p>
    <w:p>
      <w:pPr>
        <w:pStyle w:val="Normal"/>
        <w:spacing w:lineRule="auto" w:line="360"/>
        <w:rPr/>
      </w:pPr>
      <w:r>
        <w:rPr>
          <w:szCs w:val="26"/>
        </w:rPr>
        <w:t>организует и обеспечивает совместно с соисполнителями реализацию Подпрограммы, обеспечивает внесение изменений в Подпрограмму и несет ответственность за достижение показателей Подпрограммы, а также конечных результатов ее реализации;</w:t>
      </w:r>
    </w:p>
    <w:p>
      <w:pPr>
        <w:pStyle w:val="Normal"/>
        <w:spacing w:lineRule="auto" w:line="360"/>
        <w:rPr/>
      </w:pPr>
      <w:r>
        <w:rPr>
          <w:szCs w:val="26"/>
        </w:rPr>
        <w:t>принимает решение о включении предлагаемых соисполнителями контрольных событий подпрограмм и отдельных мероприятий в перечень контрольных событий (таблица 1 Программы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квартально в срок до 20 числа месяца, следующего за отчетным кварталом, представляет в управление экономики и инвестиций в целях оперативного контроля информацию о расходовании бюджетных и внебюджетных средств на реализацию программы, заполняемую нарастающим итогом с начала года с пояснительной записко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 до 1 марта года, следующего за отчетным, готовит доклад о ходе реализации и оценке эффективности программы и представляет его в управление экономики и инвестиций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исполнители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обеспечивают разработку, реализацию и внесение изменений в подпрограммы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ставляют в установленный срок Управлению спорта информацию о ходе реализации мероприятий подпрограмм;</w:t>
      </w:r>
    </w:p>
    <w:p>
      <w:pPr>
        <w:pStyle w:val="Normal"/>
        <w:spacing w:lineRule="auto" w:line="360"/>
        <w:rPr/>
      </w:pPr>
      <w:r>
        <w:rPr>
          <w:szCs w:val="26"/>
        </w:rPr>
        <w:t>представляют Управлению спорта предложения по включению контрольных событий соответствующих подпрограмм в перечень контрольных событий таблица 1 Программ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spacing w:lineRule="auto" w:line="360"/>
        <w:rPr/>
      </w:pPr>
      <w:r>
        <w:rPr>
          <w:szCs w:val="26"/>
        </w:rPr>
        <w:t>Реализация мероприятий Подпрограммы осуществляется ответственным исполнителем и соисполнителями посредством: 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формация о ресурсном обеспечении реализации Под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рограмме.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_______________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к муниципальной программе «Развитие физической культуры и спорта в Арсеньевском городском округе» на 2020-2024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программа «Профилактика злоупотребления наркотическими средствами, психотропными веществами и их прекурсорами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706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Профилактика злоупотребления наркотическими средствами, психотропными веществами и их прекурсорами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культуры, управление образования, 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чреждения, подведомственные управлению спорта 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Проведение профилактических мероприятий, направленных на противодействие незаконному обороту наркотических средств и психотропных веществ в образовательных учреждениях (городской флэш-моб "Молодежь против наркотиков"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Антинаркотическая акция "Наш выбор - мир без наркотиков"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Видеолекторий "Знать, чтобы не оступиться" (в рамках Международного дня борьбы с наркоманией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Конкурс работ учащихся художественного отделения «Дети против наркотиков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. Игровой час "Спорт, здоровье, красота!"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6. Конкурс презентаций "В гармонии с собой и миром"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. Акции среди молодежи по профилактике наркомании, табакокурения и употребления алкоголя</w:t>
            </w:r>
          </w:p>
        </w:tc>
      </w:tr>
      <w:tr>
        <w:trPr>
          <w:trHeight w:val="14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жение масштабов незаконного потребления наркотических средств и психотропных веществ на территории городского округа;</w:t>
              <w:br/>
              <w:t>- формирование негативного отношения к немедицинскому потреблению наркотических средств и психотропных веществ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- внедрение новых форм и методов профилактики наркомании среди детей и подростков;</w:t>
            </w:r>
          </w:p>
          <w:p>
            <w:pPr>
              <w:pStyle w:val="24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формирование приоритетов здорового образа жизни у населения городского округ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 Количество, проводимых антинаркотических мероприятий (ед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Количество участников в антинаркотических мероприятиях чел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(приложение № 1 к Программе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ализуется с 2020 по 2024 годы в один этап</w:t>
            </w:r>
          </w:p>
        </w:tc>
      </w:tr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рограммы за счет средств </w:t>
            </w:r>
            <w:r>
              <w:rPr>
                <w:b/>
                <w:szCs w:val="26"/>
              </w:rPr>
              <w:t>городского бюджета составляет 212,5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42,5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4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од – 42,5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од – 42,5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4 год – 42,5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иложение № 2 к Программ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Сохранение количества, проводимых антинаркотических мероприятий в период к концу 2024 году на уровне1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Сохранение количества участников в антинаркотических мероприятиями к концу 2024 году на уровне 4000 чел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Содержание проблемы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обоснование необходимости ее решения программными методам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Разработка и реализация Подпрограммы на территории городского округа (далее – городской округ) осуществляется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и </w:t>
      </w:r>
      <w:hyperlink r:id="rId8">
        <w:r>
          <w:rPr>
            <w:rStyle w:val="InternetLink"/>
            <w:szCs w:val="26"/>
          </w:rPr>
          <w:t>Стратегией</w:t>
        </w:r>
      </w:hyperlink>
      <w:r>
        <w:rPr>
          <w:szCs w:val="26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8 декабря 2006 года № 1760-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аспространенность наркомании в Приморском крае остается одной из наиболее острых социальных проблем, оказывающих негативное влияние на состояние здоровья населения, демографическую ситуацию и криминогенную обстановк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ложнению наркоситуации в городском округе способствует наличие сырьевой базы в соседних муниципальных образованиях для изготовления наркотиков, появление новых видов синтетических наркотиков и их распространение среди наркозависимых лиц и молодежи, а также повышение спроса на некоторые виды лекарственных препаратов, находящихся в легальном оборо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реализации в городском округе мер, направленных на сокращение спроса на наркотики, требуется систематическое проведение мероприятий по противодействию распространения наркотиков среди подростков и молодежи.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Таким образом, необходимость разработки и реализации Подпрограммы обусловлена: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- социально-политической остротой проблемы и ее общефедеральным значением;</w:t>
      </w:r>
    </w:p>
    <w:p>
      <w:pPr>
        <w:pStyle w:val="Normal"/>
        <w:spacing w:lineRule="auto" w:line="360"/>
        <w:ind w:firstLine="900"/>
        <w:rPr/>
      </w:pPr>
      <w:r>
        <w:rPr>
          <w:szCs w:val="26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.</w:t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Цели и задач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ями Подпрограммы являе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нижение масштабов незаконного потребления наркотических средств и психотропных веществ на территории городского округа;</w:t>
      </w:r>
    </w:p>
    <w:p>
      <w:pPr>
        <w:pStyle w:val="Style24"/>
        <w:spacing w:lineRule="auto" w:line="360" w:before="0" w:after="0"/>
        <w:ind w:left="357" w:firstLine="3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егативного отношения к немедицинскому потреблению наркотических средств и психотропных веществ. 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усмотрено решение следующих задач: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внедрение новых форм и методов профилактики наркомании среди детей и подростков;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совершенствование антинаркотической пропаганды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иоритетов здорового образа жизни у населения городского округ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оприятий Подпрограммы будет осуществляться на основе индикаторов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личество проводимых антинаркотических мероприятий, ед;</w:t>
      </w:r>
    </w:p>
    <w:p>
      <w:pPr>
        <w:pStyle w:val="Normal"/>
        <w:spacing w:lineRule="auto" w:line="360"/>
        <w:rPr/>
      </w:pPr>
      <w:r>
        <w:rPr>
          <w:szCs w:val="26"/>
        </w:rPr>
        <w:t>- количество участников в антинаркотических мероприятиях, чел.</w:t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Обобщенная характеристика мероприятий Под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ероприятий Подпрограммы направлена на профилактику наркомании среди населения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Перечень основных мероприятий Подпрограммы с указанием исполнителей, сроков реализации приведен в </w:t>
      </w:r>
      <w:hyperlink r:id="rId9">
        <w:r>
          <w:rPr>
            <w:rStyle w:val="InternetLink"/>
            <w:szCs w:val="26"/>
          </w:rPr>
          <w:t>таблице 1</w:t>
        </w:r>
      </w:hyperlink>
      <w:r>
        <w:rPr>
          <w:szCs w:val="26"/>
        </w:rPr>
        <w:t xml:space="preserve">.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еречень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и краткое описание мероприятий подпрограммы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3442"/>
        <w:gridCol w:w="1567"/>
        <w:gridCol w:w="895"/>
        <w:gridCol w:w="960"/>
        <w:gridCol w:w="2045"/>
        <w:gridCol w:w="1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  непосредственный результат (краткое описание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Подпрограмма «Профилактика злоупотребления наркотическими средствами, психотропными веществами и их прекурсорам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, направленных на противодействие незаконному обороту наркотических средств и психотропных веществ в образовательных учреждениях (городской флэш-моб «Молодежь против наркотиков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"Наш выбор - мир без наркотик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"Знать, чтобы не оступиться" (в рамках Международного дня борьбы с наркомани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 учащихся художественного отделения «Дети против наркотик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 «Спорт, здоровье красо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среди подростков «В гармонии с собой и миро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ского окру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молодежи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аселения о вреде употребления наркотиков, табака и алкогол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Cs/>
          <w:szCs w:val="26"/>
        </w:rPr>
      </w:pPr>
      <w:r>
        <w:rPr>
          <w:bCs/>
          <w:szCs w:val="26"/>
        </w:rPr>
        <w:t xml:space="preserve">5. Сроки и этапы реализации Под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ок реализации Подпрограммы  в один этап 2020-2024 годы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Cs/>
          <w:szCs w:val="26"/>
        </w:rPr>
      </w:pPr>
      <w:r>
        <w:rPr>
          <w:bCs/>
          <w:szCs w:val="26"/>
        </w:rPr>
        <w:t>6. Механизм реализации Подпрограммы и контроль за ходом ее исполнения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szCs w:val="26"/>
        </w:rPr>
      </w:pPr>
      <w:r>
        <w:rPr>
          <w:szCs w:val="26"/>
        </w:rPr>
        <w:t xml:space="preserve">Механизм реализации Подпрограммы предполагает совершенствование антинаркотической пропаганды через внедрение новых форм и методов профилактики наркомании, проведение антинаркотических мероприятий среди детей, подростков и молодежи. 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спорта и молодежной политики администрации городского округа, ежеквартально, ежегодно и по завершению Подпрограммы,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,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Cs/>
          <w:szCs w:val="26"/>
        </w:rPr>
      </w:pPr>
      <w:r>
        <w:rPr>
          <w:bCs/>
          <w:szCs w:val="26"/>
        </w:rPr>
        <w:t>7. Ресурсное обеспечение Под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Информац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 ресурсном обеспечении Подпрограммы за счет средств бюджета городского округа приведена в </w:t>
      </w:r>
      <w:hyperlink r:id="rId10">
        <w:r>
          <w:rPr>
            <w:rStyle w:val="InternetLink"/>
            <w:szCs w:val="26"/>
          </w:rPr>
          <w:t>приложении №</w:t>
        </w:r>
      </w:hyperlink>
      <w:r>
        <w:rPr>
          <w:szCs w:val="26"/>
        </w:rPr>
        <w:t xml:space="preserve"> 2 к Программе. 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 xml:space="preserve">к муниципальной программе «Развитие физической культуры 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и спорта в Арсеньевском городском округе» на 2020-2024 годы</w:t>
      </w:r>
    </w:p>
    <w:p>
      <w:pPr>
        <w:pStyle w:val="Normal"/>
        <w:ind w:left="496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отдельных мероприятий 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96"/>
        <w:gridCol w:w="1476"/>
        <w:gridCol w:w="1476"/>
        <w:gridCol w:w="1476"/>
        <w:gridCol w:w="1476"/>
        <w:gridCol w:w="1435"/>
        <w:gridCol w:w="1417"/>
        <w:gridCol w:w="850"/>
      </w:tblGrid>
      <w:tr>
        <w:trPr>
          <w:trHeight w:val="5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26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6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, администрации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26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6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5,749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10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,726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,717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101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10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ководитель МКУ "ЦБ спорт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11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5,749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10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,726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,717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101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101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,80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порта и молодежной политики администрации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,80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161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казание муниципального задания муниципальным бюджетным учреждениям: МБУ СШ "Юность", МБУ СШ "Восток, МБУ СШ "Полет" , МБУ СШОР "Богаты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44,33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2,70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7,08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2,39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1,075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1,075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правление спорта и молодежной политики администрации городского округа, руководители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10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44,33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2,70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7,08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2,39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1,075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1,075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,32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,32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правление спорта и молодежной политики администрации городского округа, руководители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15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3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3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,88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,88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9,69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,249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403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403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321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32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ководитель МАУ ЦТО "Салют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9,69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,249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403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403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321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321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801,18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88,81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60,374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96,674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27,66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27,6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313,299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00,927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60,374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96,674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27,66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27,6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7,88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7,88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/>
        <w:t>–––––––––––––––––––––––––––––––––––––––––––––––––––</w:t>
      </w:r>
    </w:p>
    <w:sectPr>
      <w:headerReference w:type="default" r:id="rId12"/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4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AE663B551E841280CE8F28C6A7C934C2D769277505EA7B3E41741432D2914A853528E16F35F279D20EAF5D5BED525474A954444EEA2B59B6C91F58AFn8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4EAE663B551E841280CE8F28C6A7C934C2D769277505EA7B3E41741432D2914A853528E16F35F279D20EAF5D5BED525474A954444EEA2B59B6C91F58AFn8F" TargetMode="External"/><Relationship Id="rId8" Type="http://schemas.openxmlformats.org/officeDocument/2006/relationships/hyperlink" Target="consultantplus://offline/ref=ACEE1C21F25F27ECF258E3A9B61B00806D7D2AA9A06AB8C16699710AF877DE7E039E5027C78665UDQ1F" TargetMode="External"/><Relationship Id="rId9" Type="http://schemas.openxmlformats.org/officeDocument/2006/relationships/hyperlink" Target="consultantplus://offline/main?base=LAW;n=109742;fld=134;dst=101241" TargetMode="External"/><Relationship Id="rId10" Type="http://schemas.openxmlformats.org/officeDocument/2006/relationships/hyperlink" Target="consultantplus://offline/main?base=LAW;n=109742;fld=134;dst=101241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Герасимова Зоя Николаевна</cp:lastModifiedBy>
  <cp:lastPrinted>2019-11-13T13:37:00Z</cp:lastPrinted>
  <dcterms:modified xsi:type="dcterms:W3CDTF">2019-11-14T05:33:00Z</dcterms:modified>
  <cp:revision>3321</cp:revision>
  <dc:subject/>
  <dc:title> </dc:title>
</cp:coreProperties>
</file>