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Арсеньевского городского округа от 27 января 2014 года № 48-па </w:t>
        <w:br/>
        <w:t xml:space="preserve">«Об утверждении муниципальной программы </w:t>
      </w:r>
      <w:r>
        <w:rPr>
          <w:b/>
          <w:bCs/>
          <w:sz w:val="28"/>
          <w:szCs w:val="28"/>
        </w:rPr>
        <w:t>«Повышение безопасности дорожного движения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6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В соответствии с Федеральными законами от 10 декабря 1995 года           № 196-ФЗ «О безопасности дорожного движения», от 06 октября 2003 года      № 131 – ФЗ «Об общих принципах организации местного самоуправления в Российской Федерации», от 05 апреля 2013 года № 44 – ФЗ «О контрактной системе в сфере закупок товаров, работ, услуг для обеспечения государственных и муниципальных нужд», руководствуясь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муниципальную программу «Повышение безопасности дорожного движения на территории Арсеньевского городского округа» на 2014 – 2016 годы, утвержденную постановлением администрации Арсеньевского городского округа от 27 января 2014 года № 48-па (далее – Программа), исключив в Приложении № 3 к Программе строку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том числе субсидии: 2014 г. – 2 200 тыс. руб., 2015 г. – 2 600 тыс. руб.,                           2016 г. – 2 600 тыс. руб.».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IZBER</dc:creator>
  <dc:description/>
  <cp:keywords/>
  <dc:language>en-US</dc:language>
  <cp:lastModifiedBy>Зоя Герасимова</cp:lastModifiedBy>
  <cp:lastPrinted>2014-05-13T10:56:00Z</cp:lastPrinted>
  <dcterms:modified xsi:type="dcterms:W3CDTF">2014-05-12T23:56:00Z</dcterms:modified>
  <cp:revision>9</cp:revision>
  <dc:subject/>
  <dc:title> </dc:title>
</cp:coreProperties>
</file>