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 сентября 2020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нести</w:t>
      </w:r>
      <w:r>
        <w:rPr>
          <w:sz w:val="26"/>
          <w:szCs w:val="26"/>
        </w:rPr>
        <w:t xml:space="preserve"> в Положение о системе оплаты труда муниципальных служащих в органах местного самоуправления Арсеньевского городского округа, принятое решением Думы Арсеньевского городского округа от 11 июля 2007 года </w:t>
        <w:br/>
        <w:t xml:space="preserve">№ 117-МПА (далее - Положени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риложение 1 к Полож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МУНИЦИПАЛЬНЫХ СЛУЖАЩИХ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СЕНЬЕВСКОМ ГОРОДСКОМ ОКРУГЕ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6"/>
        <w:gridCol w:w="2036"/>
        <w:gridCol w:w="503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nformat"/>
              <w:widowControl/>
              <w:ind w:left="1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месяч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 (в рублях)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должностных окладов муниципальных служащи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рольно-счетном органе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го орган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8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6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пункта 2.2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ри определении (увеличении, уменьшении) размера надбавки учитываются: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Абзац пятый пункта 2.4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изменении характера и увеличении (уменьшении) объема работ, в зависимости от результатов деятельности муниципального служащего размер надбавки увеличивается (уменьшается) в пределах процентных ограничений по соответствующей группе должностей муниципальной службы в порядке, установленном абзацем первым пункта 2.4 настоящего приложения.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риложении 7 абзац третий пункта 1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«При определении (увеличении, уменьшении) размера ежемесячного денежного поощрения муниципальных служащих учитываются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– Положение) изменение, изложив Приложение к Положению в следующей редакции: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«Размер ежемесячного денежного вознаграждения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главы Арсеньевского городского округа</w:t>
      </w:r>
      <w:r>
        <w:rPr>
          <w:b/>
          <w:caps/>
          <w:sz w:val="26"/>
          <w:szCs w:val="26"/>
        </w:rPr>
        <w:t>,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Думы Арсеньевского городского округа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4"/>
        <w:gridCol w:w="1843"/>
        <w:gridCol w:w="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, председатель Дум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»</w:t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й муниципальный правовой акт вступает в силу после его официального опубликования (обнародования), за исключением пунктов 1.1, 2, вступающих в силу с 01 октября 2020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октября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7-М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4:00Z</dcterms:created>
  <dc:creator>Аня</dc:creator>
  <dc:description/>
  <cp:keywords/>
  <dc:language>en-US</dc:language>
  <cp:lastModifiedBy>Герасимова Зоя Николаевна</cp:lastModifiedBy>
  <cp:lastPrinted>2020-08-17T16:02:00Z</cp:lastPrinted>
  <dcterms:modified xsi:type="dcterms:W3CDTF">2020-10-02T02:15:00Z</dcterms:modified>
  <cp:revision>3</cp:revision>
  <dc:subject/>
  <dc:title>                                                                                                              </dc:title>
</cp:coreProperties>
</file>