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/56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4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избранного депутата Думы Арсеньевского городского округа по одномандатному избирательному округу № 10 Баженова Сергея Валерьеви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боров депутатов Думы Арсеньевского городского округа, состоявшихся 11 сентября 2022 года, в соответствии со статьями </w:t>
        <w:br/>
        <w:t>27, 29, 88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избранного депутата Думы Арсеньевского городского округа, выдвинутого в порядке самовыдвижения по одномандатному избирательному округу № 10, Баженова Сергея Валерьевич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Баженову Сергею Валерьевичу удостоверение об избрании установленного образц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Арсеньевского городского округа в информационно-телекоммуникационной сети "Интернет" в разделе территориальной избирательной комиссии города Арсенье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52:00Z</dcterms:created>
  <dc:creator>Client_of</dc:creator>
  <dc:description/>
  <cp:keywords/>
  <dc:language>en-US</dc:language>
  <cp:lastModifiedBy>Пользователь Windows</cp:lastModifiedBy>
  <cp:lastPrinted>2022-09-15T17:48:00Z</cp:lastPrinted>
  <dcterms:modified xsi:type="dcterms:W3CDTF">2022-09-15T07:50:00Z</dcterms:modified>
  <cp:revision>20</cp:revision>
  <dc:subject/>
  <dc:title>14</dc:title>
</cp:coreProperties>
</file>