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0 январ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риложение № 6 муниципального правового акта</w:t>
      </w:r>
    </w:p>
    <w:p>
      <w:pPr>
        <w:pStyle w:val="Normal"/>
        <w:jc w:val="center"/>
        <w:rPr/>
      </w:pPr>
      <w:r>
        <w:rPr>
          <w:b/>
        </w:rPr>
        <w:t xml:space="preserve">от 21 декабря 2016 года № 373-МПА «О бюджете Арсеньевского городского </w:t>
      </w:r>
    </w:p>
    <w:p>
      <w:pPr>
        <w:pStyle w:val="Normal"/>
        <w:jc w:val="center"/>
        <w:rPr/>
      </w:pPr>
      <w:r>
        <w:rPr>
          <w:b/>
        </w:rPr>
        <w:t>округа на 2017 год 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статьи 20 Бюджетного кодекса Российской Федерации, приказа Минфина России от 07 декабря 2016 года №230н «О внесении изменений в Указания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№65н», муниципального правового акта от 21 декабря 2016 года № 373-МПА «О бюджете Арсеньевского городского округа на 2017 год и плановый период 2018 и 2019 годов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нести в приложение № 6 «Перечень, коды главных администраторов доходов бюджета Арсеньевского городского округа – органов управления городского округа и созданных ими бюджетных учреждений, закрепляемые за ними виды (подвиды) доходов бюджета городского округа» к муниципальному правовому акту от 21 декабря 2016 года № 373-МПА «О бюджете Арсеньевского городского округа на 2017 год и плановый период 2018 и 2019 годов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1.В разделе «Финансовое управление администрации Арсеньевского городского округа»: </w:t>
      </w:r>
    </w:p>
    <w:p>
      <w:pPr>
        <w:pStyle w:val="Normal"/>
        <w:spacing w:lineRule="auto" w:line="360"/>
        <w:jc w:val="both"/>
        <w:rPr/>
      </w:pPr>
      <w:r>
        <w:rPr/>
        <w:t>- исключ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3077"/>
        <w:gridCol w:w="3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1001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1003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19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 04000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обав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6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1500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15002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1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 60010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В разделе «Администрация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/>
        <w:t>- исключ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3077"/>
        <w:gridCol w:w="3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0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41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51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77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7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216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298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2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300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301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302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303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9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002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003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007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024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9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49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19 04000 04 0000 151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обав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6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5064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04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05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077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07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216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298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2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300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30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302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303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5930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5120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0024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4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19 60010 04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В разделе «Управление образования администрации Арсеньевского городского округа»:      -  исключ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3077"/>
        <w:gridCol w:w="3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204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207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9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024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02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3999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 04000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обав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6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5027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0024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002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3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19 60010 04 0000 151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4.В раздел «Управление культуры администрации Арсеньевского городского округа»:                    - исключ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3077"/>
        <w:gridCol w:w="3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51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4025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4041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89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 04000 04 0000 15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обав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6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05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45144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45146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 60010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В раздел «Управление спорта и молодежной политики администрации Арсеньевского городского округа»: </w:t>
      </w:r>
    </w:p>
    <w:p>
      <w:pPr>
        <w:pStyle w:val="Normal"/>
        <w:spacing w:lineRule="auto" w:line="360"/>
        <w:jc w:val="both"/>
        <w:rPr/>
      </w:pPr>
      <w:r>
        <w:rPr/>
        <w:t>- исключ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6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05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02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добавить стро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9"/>
        <w:gridCol w:w="6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0051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 29999 04 0000 1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–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ab/>
        <w:tab/>
        <w:t>С.Л. Че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7:00Z</dcterms:created>
  <dc:creator>Secretar</dc:creator>
  <dc:description/>
  <cp:keywords/>
  <dc:language>en-US</dc:language>
  <cp:lastModifiedBy>ВД</cp:lastModifiedBy>
  <cp:lastPrinted>2017-01-10T13:44:00Z</cp:lastPrinted>
  <dcterms:modified xsi:type="dcterms:W3CDTF">2017-01-10T04:13:00Z</dcterms:modified>
  <cp:revision>27</cp:revision>
  <dc:subject/>
  <dc:title>ФИНАНСОВОЕ УПРАВЛЕНИЕ </dc:title>
</cp:coreProperties>
</file>