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0482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7" r="-7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АРСЕНЬЕ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014"/>
        <w:gridCol w:w="3343"/>
      </w:tblGrid>
      <w:tr>
        <w:trPr/>
        <w:tc>
          <w:tcPr>
            <w:tcW w:w="32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0 мая 2023 года</w:t>
            </w:r>
          </w:p>
        </w:tc>
        <w:tc>
          <w:tcPr>
            <w:tcW w:w="301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Арсеньев</w:t>
            </w:r>
          </w:p>
        </w:tc>
        <w:tc>
          <w:tcPr>
            <w:tcW w:w="334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16/588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035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5829" w:leader="none"/>
              </w:tabs>
              <w:ind w:right="-6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назначении председателей участковых избирательных комиссий избирательных участков №№ 201-221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27, пунктом 7 статьи 28 Федерального закона «Об основных гарантиях избирательных прав и права на участие в референдуме граждан Российской Федерации»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рассмотрев предложения по кандидатурам для назначения председателей участковых избирательных комиссий избирательных участков №№ 201-221</w:t>
      </w:r>
      <w:bookmarkStart w:id="0" w:name="vb_name_2_3"/>
      <w:bookmarkEnd w:id="0"/>
      <w:r>
        <w:rPr>
          <w:sz w:val="26"/>
          <w:szCs w:val="26"/>
        </w:rPr>
        <w:t>, территориальная избирательная комиссия города Арсень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numPr>
          <w:ilvl w:val="0"/>
          <w:numId w:val="2"/>
        </w:numPr>
        <w:spacing w:lineRule="auto" w:line="360"/>
        <w:ind w:left="35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значить председателями участковых избирательных комиссий избирательных участков №№ </w:t>
      </w:r>
      <w:bookmarkStart w:id="1" w:name="ik_nums_1"/>
      <w:bookmarkEnd w:id="1"/>
      <w:r>
        <w:rPr>
          <w:sz w:val="26"/>
          <w:szCs w:val="26"/>
        </w:rPr>
        <w:t>201-221:</w:t>
      </w:r>
    </w:p>
    <w:tbl>
      <w:tblPr>
        <w:tblW w:w="7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7192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УИК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дакова Наталья Григорьевна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мушина Кристина Владимировна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ин Михаил Сергеевич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ак Марина Анатольевна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ова Виктория Владимировна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шпура Наталья Владимировна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агина Ирина Андреевна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кин Андрей Юрьевич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Овсянникова Любовь Анатольевна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сянникова Елена Ивановна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Кухарь Ольга Александровна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Гередюк Марина Вячеславовна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Тыртышникова Ольга Владимировна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ёлков Сергей Владимирович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Осадчая Галина Александровна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Валюх Александр Сергеевич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цов Александр Николаевич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Дьяченко Оксана Сергеевна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иева Марина Федоровна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Васько Елена Николаевна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Здота Наталья Александровна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ям участковых избирательных комиссий избирательных участков №№ </w:t>
      </w:r>
      <w:bookmarkStart w:id="2" w:name="ik_nums_2"/>
      <w:bookmarkEnd w:id="2"/>
      <w:r>
        <w:rPr>
          <w:sz w:val="26"/>
          <w:szCs w:val="26"/>
        </w:rPr>
        <w:t>201-221 провести первые организационные заседания участковых избирательных комиссий не позднее 11 июня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2023 год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местить настоящее решение на официальном сайте Избирательной комиссии Приморского края и на официальном сайте администрации Арсеньевского городского округа в разделе «Территориальная избирательная комиссия» в информационно-телекоммуникационной сети Интернет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6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ind w:right="-6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В. Бочков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ind w:right="-6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ind w:right="-6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ind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6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ind w:right="-6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 Глушко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pacing w:val="60"/>
      <w:sz w:val="32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color w:val="FF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40" w:after="100"/>
      <w:ind w:left="100" w:hanging="0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1:16:00Z</dcterms:created>
  <dc:creator>Бочкова Е. В</dc:creator>
  <dc:description/>
  <cp:keywords/>
  <dc:language>en-US</dc:language>
  <cp:lastModifiedBy>Пользователь Windows</cp:lastModifiedBy>
  <cp:lastPrinted>2023-05-29T11:51:00Z</cp:lastPrinted>
  <dcterms:modified xsi:type="dcterms:W3CDTF">2023-05-31T06:39:00Z</dcterms:modified>
  <cp:revision>89</cp:revision>
  <dc:subject/>
  <dc:title>ТЕРРИТОРИАЛЬНАЯ ИЗБИРАТЕЛЬНАЯ КОМИССИЯ</dc:title>
</cp:coreProperties>
</file>