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ведения о качестве питьевой воды, подаваемой абонентам с использованием централизованной системы водоснабжения на территории Арсеньевского городского округа</w:t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городского округа сообщает, что согласно результатам производственного контроля качества питьевой воды, проведенного ООО «Кристалл», с 04 апреля 2022 года, в связи с наступлением весеннего паводкового периода, в водохранилище на р. Дачная ухудшилось качество воды: в распределительной сети города установлено существенное ухудшение качества воды по показателю мутность на 0,69 мг/д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.</w:t>
      </w:r>
    </w:p>
    <w:p>
      <w:pPr>
        <w:pStyle w:val="Normal"/>
        <w:widowControl/>
        <w:autoSpaceDE w:val="false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опасность питьевой воды в эпидемиологическом отношении обеспечивается путем обеззараживания воды жидким хлором по рассчитанной дозе хлора. Воду перед использованием рекомендуется отстаивать и кипятить.</w:t>
      </w:r>
    </w:p>
    <w:p>
      <w:pPr>
        <w:pStyle w:val="Normal"/>
        <w:ind w:left="0" w:right="0"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ind w:left="0" w:right="0"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Администрация городского округа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28"/>
      <w:lang w:val="ru-R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Q">
    <w:name w:val="Q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 Знак1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P18">
    <w:name w:val="p18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P20">
    <w:name w:val="p2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5:12:00Z</dcterms:created>
  <dc:creator>Герасименко</dc:creator>
  <dc:description/>
  <dc:language>en-US</dc:language>
  <cp:lastModifiedBy/>
  <cp:lastPrinted>2020-04-27T17:18:00Z</cp:lastPrinted>
  <dcterms:modified xsi:type="dcterms:W3CDTF">2022-04-18T05:33:39Z</dcterms:modified>
  <cp:revision>187</cp:revision>
  <dc:subject/>
  <dc:title> </dc:title>
</cp:coreProperties>
</file>