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2 год </w:t>
        <w:br/>
        <w:t>и плановый период 2023 и 2024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лан финансово-хозяйственной деятельности муниципального бюджетного учреждения «Специализированная служба Арсеньевского городского округа» на 2022 год и на плановый период 2023 и 2024 годов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9» дека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58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7 281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,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7 281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 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 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6 518,8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7 854,8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9 244,9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7 281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 004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1 754,4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1 754,4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91 754,4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9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5 098,9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3 504,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4 840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6 230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632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4 916,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252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7 643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3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 838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5 098,9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5 098,9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0 710,5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0 710,5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0 710,5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0 710,5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1-12-29T15:00:00Z</cp:lastPrinted>
  <dcterms:modified xsi:type="dcterms:W3CDTF">2021-12-29T05:01:00Z</dcterms:modified>
  <cp:revision>50</cp:revision>
  <dc:subject>РЎРѕР·РґР°РЅ: keysystems 30.10.2017 11:31:15; РР·РјРµРЅРµРЅ: ruslan 23.12.2020 14:07:07</dc:subject>
  <dc:title/>
</cp:coreProperties>
</file>