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 массового пребывания людей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целях снижения риска возникновения чрезвычайных ситуаций в местах с массовым пребыванием людей на территории Арсеньевского городского округа,  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с массовым пребыванием людей и объектов (территорий), подлежащих охране полицией, и форм паспортов безопасности таких мест и объектов (территорий)», постановлением администрации Приморского края от 15 мая 2007 года № 115-па «О типовом паспорте антитеррористической защищенности объектов образования, здравоохранения, социального обслуживания населений, культуры, спорта, розничной торговли, общественного питания и рынков, расположенных на территории Приморского края», а также в соответствии с протоколом заседания антитеррористической комиссии Арсеньевского городского округа от 15 февраля 2011 года № 1, руководствуясь Уставом Арсеньевского городского округа, администрация Арсеньевского городского округ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>Утвердить прилагаемый Перечень мест массового пребывания людей на территор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>Признать утратившим силу постановление администрации Арсеньевского городского округа от 04 февраля 2015 года № 61-па «Об утверждении перечня объектов с массовым пребыванием людей на территории Арсенье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О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 А.А. Бронц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А.А. 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autoSpaceDE w:val="true"/>
              <w:snapToGrid w:val="false"/>
              <w:ind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autoSpaceDE w:val="tru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autoSpaceDE w:val="tru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autoSpaceDE w:val="tru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autoSpaceDE w:val="true"/>
              <w:ind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февраля  2016 года № </w:t>
            </w:r>
            <w:r>
              <w:rPr>
                <w:sz w:val="28"/>
                <w:szCs w:val="28"/>
                <w:u w:val="single"/>
              </w:rPr>
              <w:t>71-п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autoSpaceDE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autoSpaceDE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autoSpaceDE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массового пребывания людей на </w:t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ind w:hanging="0"/>
        <w:jc w:val="center"/>
        <w:rPr/>
      </w:pPr>
      <w:r>
        <w:rPr>
          <w:b/>
          <w:sz w:val="28"/>
          <w:szCs w:val="28"/>
        </w:rPr>
        <w:t>территории Арсеньевского городского округа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1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8790"/>
        <w:gridCol w:w="3220"/>
      </w:tblGrid>
      <w:tr>
        <w:trPr>
          <w:tblHeader w:val="true"/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327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Средняя общеобразовательная школа № 1» (МОБУ «СОШ № 1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21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казенное специальное (коррекционное) образовательное учреждение для  обучающихся, воспитанников с ограниченными возможностями здоровья «Арсеньевская специальная (коррекционная) общеобразовательная школ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5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12б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Средняя образовательная школа № 3» (МОБУ «СОШ № 3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29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Средняя общеобразовательная школа № 4» (МОБУ «СОШ № 4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у, 17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 бюджетное учреждение «Средняя образовательная школа № 5» (МОБУ «СОШ № 5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9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Основная  общеобразовательная школа № 6» (МОБУ  «ООШ № 6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новая, 1А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Гимназия №7» (МОБУ «Гимназия № 7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0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Средняя общеобразовательная школа № 8» (МОБУ «СОШ № 8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3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 9» (МОБУ «Лицей № 9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2/3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«Средняя общеобразовательная школа № 10» (МОБУ «СОШ № 10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 Кошевого, 3</w:t>
            </w:r>
          </w:p>
        </w:tc>
      </w:tr>
      <w:tr>
        <w:trPr>
          <w:trHeight w:val="276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дополнительного образования «Центр внешкольной работы»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БУ ДО «Центр внешкольной работы» АГО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ская, 4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9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орького, 12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бюджетное учреждение «Учебно-методический вычислительный центр» («МОБУ Учебно-методический вычислительный центр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3/2</w:t>
            </w:r>
          </w:p>
        </w:tc>
      </w:tr>
      <w:tr>
        <w:trPr>
          <w:trHeight w:val="326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спортивного направления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Центр туризма и отдыха  «Салют» (МАУ «Центр туризма и отдыха  «Салют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ская, 1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Физкультурно-спортивный центр «Юность» (МБУ «ФСЦ «Юность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7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Физкультурно-спортивный центр «Восток» (МБУ «ФСЦ «Восток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4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ециализированный центр подготовки олимпийского резерва «Богатырь» Арсеньевского городского округа  (МБУ «СЦПОР «Богатырь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42А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Физкультурно-спортивный центр «Полет» (МБУ ФСЦ «Полет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48</w:t>
            </w:r>
          </w:p>
        </w:tc>
      </w:tr>
      <w:tr>
        <w:trPr>
          <w:trHeight w:val="393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евое государственное образовательное казенное учреждение для детей-сирот и детей, оставшихся без попечения родителей «Детский дом г. Арсеньева»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иновая, 15 </w:t>
            </w:r>
          </w:p>
        </w:tc>
      </w:tr>
      <w:tr>
        <w:trPr>
          <w:trHeight w:val="1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8"/>
                <w:szCs w:val="28"/>
              </w:rPr>
              <w:t>Краевое государственное автономное учреждение социального  обслуживания « Арсеньевский социально - реабилитационный центр для несовершеннолетних  «Ласточка»  - отделение инвалидов (КГАУ СО АСРЦ для несовершеннолетних  «Ласточка» - отделение инвалидов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ысенко, 3</w:t>
            </w:r>
          </w:p>
        </w:tc>
      </w:tr>
      <w:tr>
        <w:trPr>
          <w:trHeight w:val="381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ошкольного образования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2 «Березка» (МДОБУ ЦРР ДС № 2 «Березка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у, 31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№ 9 «Елоч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7А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№10 «Вишен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8А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 № 12 «Золотой ключик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8А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   № 13 «Теремок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13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 № 14 «Солнышко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0А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 «Центр развития ребенка - детский сад  № 20 «Родничок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44А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ла  № 21 «Светлячок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, 34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24 «Улыб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3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вающего вида   № 25 «Журавуш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1А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26 «Росин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78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33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27 «Дюймовоч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8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28 «Фламинго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абина, 10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30 «Лесная сказ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3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31 «Ладушк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рьянова, 9/2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Центр развития ребенка - детский сад  № 32 «АБВГДей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6</w:t>
            </w:r>
          </w:p>
        </w:tc>
      </w:tr>
      <w:tr>
        <w:trPr>
          <w:trHeight w:val="362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краевого государственного автономного учреждения «Приморский государственный объединенный музей им. В.К. Арсеньева» в г. Арсеньеве (Музей истории г. Арсеньев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ворец культуры «Прогресс» (МБУК « Дворец культуры «Прогресс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, (МБУ ДО «ДШИ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3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дополнительного образования «Детская школа циркового искусства» (КГБУ ДО «Детская школа циркового искусства»)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ая Волна» (Кинотеатр «Космос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8</w:t>
            </w:r>
          </w:p>
        </w:tc>
      </w:tr>
      <w:tr>
        <w:trPr>
          <w:trHeight w:val="303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здравоохранения «Арсеньевская городская больница»,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а, 9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тровского, 42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тровского, 4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44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бюджетное учреждение здравоохранения «Краевой противотуберкулезный диспансер №1», отделение № 2 (ГБУЗ «КПТД №1, отделение № 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 профессиональные и высшие учебные заведения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профессиональное образовательное учреждение «Приморский индустриальный колледж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9а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 в г. Арсеньев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5/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икова, 25/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5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5/1</w:t>
            </w:r>
          </w:p>
        </w:tc>
      </w:tr>
      <w:tr>
        <w:trPr>
          <w:trHeight w:val="404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торговли и общественного питания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Эврика Пассаж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39/2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Мебель Град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Корон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6/2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Ласточ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икова, 30/1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«Абсолют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68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Семеновский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Магазин № 41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0а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2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маркет «Фреш 25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Ёлоч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8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аунтер «Кашел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40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Ц. «ДальТоргСервис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36/1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Арбат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35/1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ис-К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/1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ынок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/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Деловой центр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6/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Роза ветров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 36/2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Мечт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7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нган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74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Премьер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остиный, 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Золотое Солнце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7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ветофор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5</w:t>
            </w:r>
          </w:p>
        </w:tc>
      </w:tr>
      <w:tr>
        <w:trPr>
          <w:trHeight w:val="334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здания</w:t>
            </w:r>
          </w:p>
        </w:tc>
      </w:tr>
      <w:tr>
        <w:trPr>
          <w:trHeight w:val="3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8          </w:t>
            </w:r>
          </w:p>
        </w:tc>
      </w:tr>
      <w:tr>
        <w:trPr>
          <w:trHeight w:val="3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С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оносова, 10        </w:t>
            </w:r>
          </w:p>
        </w:tc>
      </w:tr>
      <w:tr>
        <w:trPr>
          <w:trHeight w:val="303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бщего пользования</w:t>
            </w:r>
          </w:p>
        </w:tc>
      </w:tr>
      <w:tr>
        <w:trPr>
          <w:trHeight w:val="3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площад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</w:tr>
      <w:tr>
        <w:trPr>
          <w:trHeight w:val="3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«Славы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</w:tr>
      <w:tr>
        <w:trPr>
          <w:trHeight w:val="278" w:hRule="atLeast"/>
        </w:trPr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учреждения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почтамт управления федеральной почтовой службы Приморского края, филиал ФГУП «Почта Росси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, автовокз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3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9" w:leader="none"/>
        </w:tabs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5:00Z</dcterms:created>
  <dc:creator>Зоя Герасимова</dc:creator>
  <dc:description/>
  <cp:keywords/>
  <dc:language>en-US</dc:language>
  <cp:lastModifiedBy>Администрация Арсеньевская</cp:lastModifiedBy>
  <cp:lastPrinted>2016-01-25T16:40:00Z</cp:lastPrinted>
  <dcterms:modified xsi:type="dcterms:W3CDTF">2016-02-02T01:07:00Z</dcterms:modified>
  <cp:revision>11</cp:revision>
  <dc:subject/>
  <dc:title> </dc:title>
</cp:coreProperties>
</file>