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45.6pt;height:60.05pt" coordorigin="468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794" to="5499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956" to="531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МУНИЦИПАЛЬНЫЙ ПРАВОВОЙ АКТ</w:t>
      </w:r>
    </w:p>
    <w:p>
      <w:pPr>
        <w:pStyle w:val="ConsPlusTitle"/>
        <w:jc w:val="center"/>
        <w:rPr/>
      </w:pPr>
      <w:r>
        <w:rPr/>
        <w:t>АРСЕНЬЕВСКОГО ГОРОДСКОГО ОКРУГА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ind w:left="708" w:hanging="0"/>
        <w:jc w:val="center"/>
        <w:rPr/>
      </w:pPr>
      <w:r>
        <w:rPr/>
      </w:r>
    </w:p>
    <w:p>
      <w:pPr>
        <w:pStyle w:val="ConsPlusTitle"/>
        <w:ind w:left="62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 Думой Арсеньевского</w:t>
      </w:r>
    </w:p>
    <w:p>
      <w:pPr>
        <w:pStyle w:val="ConsPlusTitle"/>
        <w:ind w:left="62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ConsPlusTitle"/>
        <w:ind w:left="62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  января   2012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муниципального правового ак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07 ноября 2011 года № 59-МП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Тарифные ставки (оклады) тарифной сетки по оплате тру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ботников муниципальных учреждений, финансируемы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з местного бюджет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1. Признать утратившим силу с 01 февраля 2012 года муниципальный правовой акт Арсеньевского городского округа от </w:t>
      </w:r>
      <w:r>
        <w:rPr>
          <w:szCs w:val="28"/>
        </w:rPr>
        <w:t>07 ноября 2011 года № 59-МПА «Тарифные ставки (оклады) тарифной сетки по оплате труда работников муниципальных учреждений, финансируемых из местного бюджета»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2. Настоящий муниципальный правовой акт вступает в силу со дня его официального опубликования и распространяется на правоотношения, возникшие с  01 февраля 2012 года.</w:t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И.о. Главы Арсеньевског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2"/>
          <w:szCs w:val="28"/>
        </w:rPr>
        <w:t>городского округа</w:t>
      </w:r>
      <w:r>
        <w:rPr>
          <w:szCs w:val="28"/>
        </w:rPr>
        <w:t xml:space="preserve">                                                                             О.Д. Лукьянчук</w:t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1273"/>
      </w:tblGrid>
      <w:tr>
        <w:trPr/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 январ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</w:tc>
        <w:tc>
          <w:tcPr>
            <w:tcW w:w="1273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/>
            </w:pPr>
            <w:r>
              <w:rPr>
                <w:szCs w:val="28"/>
              </w:rPr>
              <w:t>2012 г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ind w:right="-48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2 - МПА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48:00Z</dcterms:created>
  <dc:creator>Аня</dc:creator>
  <dc:description/>
  <cp:keywords/>
  <dc:language>en-US</dc:language>
  <cp:lastModifiedBy>Secr</cp:lastModifiedBy>
  <cp:lastPrinted>2012-01-30T07:49:00Z</cp:lastPrinted>
  <dcterms:modified xsi:type="dcterms:W3CDTF">2012-01-29T23:48:00Z</dcterms:modified>
  <cp:revision>2</cp:revision>
  <dc:subject/>
  <dc:title>                                                                                                              </dc:title>
</cp:coreProperties>
</file>