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bCs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 xml:space="preserve">Арсеньевского городского округа от 01 ноября 2010 г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№ </w:t>
      </w:r>
      <w:r>
        <w:rPr>
          <w:b/>
          <w:bCs/>
          <w:szCs w:val="28"/>
        </w:rPr>
        <w:t>53-МПА «Положение о списании и последующ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ьзовании муниципального имущества Арсеньев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городского округа», утвержденный решением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Арсеньевского городского округа от 27 октября 2010 года № 20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 муниципальный правовой акт Арсеньевского городского округа от 01 ноября 2010 года № 53-МПА «Положение о списании и последующем использовании имущества Арсеньевского городского округа» следующее изменение:</w:t>
      </w:r>
    </w:p>
    <w:p>
      <w:pPr>
        <w:pStyle w:val="2"/>
        <w:spacing w:lineRule="auto" w:line="36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</w:rPr>
        <w:t xml:space="preserve">1.1. Абзац 6 пункта 2.4 муниципального правового акта  изложить в следующей  редакции :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«Акт подписывается членами Комиссии и утверждается начальником Управления»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рсенье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Н.Г. Ерм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1 октября  2011 г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1 - 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3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0-31T00:03:00Z</dcterms:modified>
  <cp:revision>2</cp:revision>
  <dc:subject/>
  <dc:title>                                                                                                              </dc:title>
</cp:coreProperties>
</file>