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августа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08"/>
          <w:tab w:val="left" w:pos="9537" w:leader="none"/>
        </w:tabs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Арсеньевского городского округа от 04 октября 2017 года № 620-па «Об утверждении состава комиссии по делам несовершеннолетних и защите их прав </w:t>
      </w:r>
    </w:p>
    <w:p>
      <w:pPr>
        <w:pStyle w:val="Subtitle"/>
        <w:tabs>
          <w:tab w:val="clear" w:pos="708"/>
          <w:tab w:val="left" w:pos="9537" w:leader="none"/>
        </w:tabs>
        <w:ind w:right="-87" w:hanging="0"/>
        <w:rPr>
          <w:bCs/>
          <w:sz w:val="26"/>
          <w:szCs w:val="26"/>
        </w:rPr>
      </w:pPr>
      <w:r>
        <w:rPr>
          <w:sz w:val="26"/>
          <w:szCs w:val="26"/>
        </w:rPr>
        <w:t>администрации Арсеньевского городского округа»</w:t>
      </w:r>
    </w:p>
    <w:p>
      <w:pPr>
        <w:pStyle w:val="Subtitle"/>
        <w:tabs>
          <w:tab w:val="clear" w:pos="708"/>
          <w:tab w:val="left" w:pos="9537" w:leader="none"/>
        </w:tabs>
        <w:ind w:right="-87"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ubtitle"/>
        <w:tabs>
          <w:tab w:val="clear" w:pos="708"/>
          <w:tab w:val="left" w:pos="9537" w:leader="none"/>
        </w:tabs>
        <w:spacing w:lineRule="auto" w:line="360"/>
        <w:ind w:right="-87" w:firstLine="708"/>
        <w:jc w:val="both"/>
        <w:rPr/>
      </w:pPr>
      <w:r>
        <w:rPr>
          <w:b w:val="false"/>
          <w:sz w:val="26"/>
          <w:szCs w:val="26"/>
        </w:rPr>
        <w:t xml:space="preserve">В связи с кадровыми изменениями, руководствуясь Уставом Арсеньевского городского округа, администрация Арсеньевского городского округа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  <w:tab/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Subtitle"/>
        <w:numPr>
          <w:ilvl w:val="0"/>
          <w:numId w:val="1"/>
        </w:numPr>
        <w:spacing w:lineRule="auto" w:line="360"/>
        <w:ind w:left="0" w:right="-87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ести в постановление администрации Арсеньевского городского округа от 04 октября 2017 года № 620-па «Об утверждении состава комиссии по делам несовершеннолетних и защите их прав администрации Арсеньевского городского округа» (в редакции постановления администрации Арсеньевского городского округа от 24 мая 2023 года № 287-па «О внесении изменений в постановление администрации Арсеньевского городского округа от 04 октября 2017 года № 620-па «Об утверждении состава комиссии по делам несовершеннолетних и защите их прав администрации Арсеньевского городского округа») следующие изменения:</w:t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87" w:firstLine="705"/>
        <w:jc w:val="both"/>
        <w:rPr/>
      </w:pPr>
      <w:r>
        <w:rPr>
          <w:b w:val="false"/>
          <w:sz w:val="26"/>
          <w:szCs w:val="26"/>
        </w:rPr>
        <w:t>Вывести из состава комиссии Колобенко Евгению Сергеевну, заведующую отделением социальной реабилитации краевого государственного автономного учреждения социального обслуживания «Арсеньевский социально реабилитационный центр для несовершеннолетних «Ласточка».</w:t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87" w:firstLine="70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вести в состав комиссии Белоцерковец Инну Святославовну, директора краевого государственного автономного учреждения социального обслуживания «Арсеньевский социально реабилитационный центр для несовершеннолетних «Ласточка».</w:t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87" w:firstLine="705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нить должность члена комиссии Станововой Оксаны Павловны, изложив её в следующей редакции: «Начальник отделения по делам несовершеннолетних отдела участковых уполномоченных полиции и делам несовершеннолетних межмуниципального отдела МВД России «Арсеньевский»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87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рганизационному управлению администрации Арсеньевского городского округа обеспечить размещение на официальном сайте администрации Арсеньевского городского округа настоящего постановления.                                                                   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right="-87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right="-87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ind w:right="-87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0:32:00Z</dcterms:created>
  <dc:creator>user</dc:creator>
  <dc:description/>
  <cp:keywords/>
  <dc:language>en-US</dc:language>
  <cp:lastModifiedBy>Герасимова Зоя Николаевна</cp:lastModifiedBy>
  <cp:lastPrinted>2024-08-12T10:37:00Z</cp:lastPrinted>
  <dcterms:modified xsi:type="dcterms:W3CDTF">2024-08-13T07:07:00Z</dcterms:modified>
  <cp:revision>5</cp:revision>
  <dc:subject/>
  <dc:title> </dc:title>
</cp:coreProperties>
</file>