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26.12.2023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 xml:space="preserve">146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/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2024 год.</w:t>
      </w:r>
    </w:p>
    <w:p>
      <w:pPr>
        <w:pStyle w:val="Normal"/>
        <w:spacing w:lineRule="auto" w:line="360"/>
        <w:jc w:val="both"/>
        <w:rPr/>
      </w:pPr>
      <w:r>
        <w:rPr/>
        <w:tab/>
        <w:t>2. Разместить настоящий Приказ на официальном сайте администрации Арсеньевского городского округа в разделе «Финансовое управлен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 </w:t>
        <w:tab/>
        <w:t xml:space="preserve">                       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6.12.2023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146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соблюдения законодательства в сфере закупок товаров, работ, услуг для муниципальных нужд Арсеньевского городского округа на 2024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2835"/>
        <w:gridCol w:w="2931"/>
        <w:gridCol w:w="1350"/>
        <w:gridCol w:w="2685"/>
        <w:gridCol w:w="2815"/>
        <w:gridCol w:w="1466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контрольного орган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субъекта контро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 </w:t>
            </w:r>
          </w:p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 местонахождения субъекта контроля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яц начала проведения проверк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ое бюджетное учреждение дополнительного образования «Спортивная школа «Восток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068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ссийская Федерация, 692331, Приморский край, г. Арсеньев, ул. Жуковского, 54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szCs w:val="26"/>
              </w:rPr>
              <w:t>Муниципальное казенное учреждение  «Центр обеспечения деятельности учреждений культуры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10120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Калининская, 1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50100926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оссийская Федерация, 692337, Приморский край, г.Арсеньев, </w:t>
            </w:r>
          </w:p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. Ленинская, д. 29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</w:rPr>
            </w:pPr>
            <w:r>
              <w:rPr>
                <w:bCs/>
              </w:rPr>
              <w:t>Муниципальное дошкольное образовательное бюджетное учреждение «Центр развития ребенка – детский сад № 32 «АБВГДейка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250100864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</w:rPr>
            </w:pPr>
            <w:r>
              <w:rPr/>
              <w:t>Российская Федерация, 692331, Приморский край, г. Арсеньев, ул. Садовая, дом 6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ль: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.</w:t>
            </w:r>
          </w:p>
          <w:p>
            <w:pPr>
              <w:pStyle w:val="Style17"/>
              <w:snapToGrid w:val="false"/>
              <w:ind w:left="12" w:right="-5" w:firstLine="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ание: план проведения плановых проверок;</w:t>
            </w:r>
          </w:p>
          <w:p>
            <w:pPr>
              <w:pStyle w:val="Style17"/>
              <w:ind w:left="12" w:right="-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оябрь 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Gothic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Панасенко Дарья Викторовна</cp:lastModifiedBy>
  <cp:lastPrinted>2022-12-26T10:36:00Z</cp:lastPrinted>
  <dcterms:modified xsi:type="dcterms:W3CDTF">2023-12-26T01:30:00Z</dcterms:modified>
  <cp:revision>50</cp:revision>
  <dc:subject/>
  <dc:title>ФИНАНСОВОЕ УПРАВЛЕНИЕ </dc:title>
</cp:coreProperties>
</file>