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val="en-US"/>
        </w:rPr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,</w:t>
      </w:r>
      <w:r>
        <w:rPr/>
        <w:t xml:space="preserve">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 Установить срок проведения общественных обсуждений </w:t>
      </w:r>
      <w:r>
        <w:rPr>
          <w:szCs w:val="26"/>
          <w:lang w:val="en-US"/>
        </w:rPr>
        <w:t>c</w:t>
      </w:r>
      <w:r>
        <w:rPr>
          <w:szCs w:val="26"/>
        </w:rPr>
        <w:t xml:space="preserve"> 06 июля 2020 года по 15 июл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,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Cs w:val="26"/>
        </w:rPr>
        <w:t xml:space="preserve">на территории Арсеньевского городского округа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,</w:t>
      </w:r>
      <w:r>
        <w:rPr/>
        <w:t xml:space="preserve">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   Предложения и замечания принимаются </w:t>
      </w:r>
      <w:r>
        <w:rPr>
          <w:szCs w:val="26"/>
          <w:lang w:val="en-US"/>
        </w:rPr>
        <w:t>c</w:t>
      </w:r>
      <w:r>
        <w:rPr>
          <w:szCs w:val="26"/>
        </w:rPr>
        <w:t xml:space="preserve"> 06 июля 2020 года по 15 июл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23 июн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362 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szCs w:val="26"/>
        </w:rPr>
        <w:t xml:space="preserve">Вопросы, выносимые на обсуждение по предоставлению разрешений </w:t>
      </w:r>
    </w:p>
    <w:p>
      <w:pPr>
        <w:pStyle w:val="Normal"/>
        <w:ind w:right="-2" w:hanging="0"/>
        <w:jc w:val="center"/>
        <w:rPr/>
      </w:pPr>
      <w:r>
        <w:rPr>
          <w:szCs w:val="26"/>
        </w:rPr>
        <w:t xml:space="preserve">на условно разрешенные виды использования земельных участков,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«ведение огородничества (13.1)» земельному участку с условным номером 25:26:020203:ЗУ1 площадью 1000 кв. м в территориальной зоне ОД3 «</w:t>
      </w:r>
      <w:r>
        <w:rPr>
          <w:szCs w:val="26"/>
          <w:lang w:eastAsia="zh-CN"/>
        </w:rPr>
        <w:t>Зона общественно-транспортная</w:t>
      </w:r>
      <w:r>
        <w:rPr>
          <w:szCs w:val="26"/>
        </w:rPr>
        <w:t xml:space="preserve">», местоположение которого установлено примерно в             110 м на северо-восток от ориентира, расположенного: г. Арсеньев, ул. Южная, д. 22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«ведение огородничества (13.1)» земельному участку с условным номером 25:26:000000:ЗУ1 площадью 748 кв. м в территориальной зоне ОД3 «Зона общественно-транспортная», местоположение которого установлено примерно в             470 м на северо-запад от ориентира, расположенного по адресу: г. Арсеньев,                      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64"/>
        <w:ind w:left="0" w:firstLine="756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«ведение огородничества (13.1)» земельному участку с условным номером 25:26:000000:ЗУ1 площадью 1000 кв. м в территориальной зоне ОД3 «Зона общественно-транспортная», местоположение которого установлено примерно в              150 м на северо-восток от ориентира, расположенного: г. Арсеньев, ул. Южная, д. 2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64"/>
        <w:ind w:left="0" w:firstLine="756"/>
        <w:rPr/>
      </w:pPr>
      <w:r>
        <w:rPr>
          <w:szCs w:val="26"/>
        </w:rPr>
        <w:t>О предоставлении разрешения на условно разрешенный вид «для индивидуального жилищного строительства (2.1)» земельному участку с кадастровым номером 25:26:010324:36 площадью 605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г. Арсеньев, пер. Матросова, д. 2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расстояния с 3,0 метров до 2,70 метров до жилого дома от юго-западной границы земельного участка с кадастровым номером 25:26:010320:28 с разрешенным использованием «для индивидуального жилищного строительства (2.1)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Комсомольская, дом 41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709" w:hanging="0"/>
        <w:jc w:val="center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09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0-06-23T10:18:00Z</cp:lastPrinted>
  <dcterms:modified xsi:type="dcterms:W3CDTF">2020-06-25T01:25:00Z</dcterms:modified>
  <cp:revision>6</cp:revision>
  <dc:subject/>
  <dc:title> </dc:title>
</cp:coreProperties>
</file>