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sz w:val="25"/>
          <w:szCs w:val="25"/>
        </w:rPr>
        <w:t>Жилищным кодексом Российской Федерации,</w:t>
      </w:r>
      <w:r>
        <w:rPr>
          <w:sz w:val="25"/>
          <w:szCs w:val="25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 xml:space="preserve">постановлением Правительства Российской Федерации от </w:t>
      </w:r>
      <w:r>
        <w:rPr>
          <w:sz w:val="25"/>
          <w:szCs w:val="25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на основании письма Отдела по Арсеньевскому городскому округу департамента труда и социального развития Приморского края от 08 мая 2019 года          № 108/380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Положение о порядке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 администрации Арсеньевского городского округа от 13 марта 2017 года № 135-па, изменения, дополнив абзац четырнадцатый раздела 5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. после слов «представители соответствующих» словами «организаций, а также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позицией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- старший специалист отделения учета выплат и реализации социальных программ отдела по Арсеньевскому городскому округу департамента труда и социального развития Приморского края;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3:00Z</dcterms:created>
  <dc:creator>Komisia</dc:creator>
  <dc:description/>
  <cp:keywords/>
  <dc:language>en-US</dc:language>
  <cp:lastModifiedBy>Герасимова Зоя Николаевна</cp:lastModifiedBy>
  <cp:lastPrinted>2019-05-16T16:09:00Z</cp:lastPrinted>
  <dcterms:modified xsi:type="dcterms:W3CDTF">2019-05-20T03:48:00Z</dcterms:modified>
  <cp:revision>14</cp:revision>
  <dc:subject/>
  <dc:title> </dc:title>
</cp:coreProperties>
</file>