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0 октября  2012 г.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 внешней проверки годового отчета о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и  бюджета  Арсеньевского 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нешняя проверка годового отчета об исполнении местного бюджета предусмотрена статьей 264.4  Бюджетного кодекса РФ и Положением «О бюджетном процессе и бюджетном  устройстве  в Арсеньевском городском округе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Внешняя  проверка  годового  отчета об исполнении бюджета городского округа  (далее – внешняя проверка) включает в себ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внешнюю проверку годовой бюджетной отчетности главных    администраторов средств бюджета городского 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комплекс контрольных и экспертно-аналитических мероприятий    исполнения бюджета городского  округа за отчетный го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подготовку заключения на годовой отчет об исполнении  бюджета    городского   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Целью внешней проверки является представление  Заключения контрольно-счетной Палаты  на  годовой  отчет об исполнении  бюджета  городского  округа в Думу  Арсеньевского  городского 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Администрация  представляет не позднее 1 апреля текущего года в Контрольно-счетную палату годовой отчет об исполнении бюджета городского  округа  и иные документы, предусмотренные статьей 264.1 Бюджетного кодекса РФ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 Порядок планирования внешней проверк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Внешняя  проверка проводится в соответствии с планом работы контрольно-счетной Палаты на текущий г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2. Мероприятия по осуществлению внешней проверки проводятся в виде: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аудита годовой бюджетной отчетности главных администраторов                 средств бюджета городского  округа согласно ведомственной структуре;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аудита бюджетной отчетности  городского 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бюджетного контроля расходов средств бюджета городского  округа на  муниципальные нужд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аудита полноты и своевременности постановки на учет                  приобретенного в отчетном  году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аудита эффективности администрирования доходов бюджета городского 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осуществления внешней проверки год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й отчетности главных администрат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 бюджета городского  округ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 Внешняя проверка годовой бюджетной отчетности главных администраторов включает в себя  комплекс аудиторских проверок годовой бюджетной отчетности главных администраторов бюджетных средств городского  округа, перечень которых утвержден решением Думы  Арсеньевского  городского  округа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3.2. Аудит осуществляется в соответствии с положениями статей 157, 264.4 Бюджетного кодекса Российской Федерации, Инструкцией по бюджетному учету, Инструкцией о порядке составления и представления бюджетной отчетности, утвержденными Министерством финансов Российской Федерации; Положением «О бюджетном процессе и  бюджетном  устройстве в Арсеньевском городском округе»  и   другими нормативными правовыми актами, регламентирующими бюджетные правоотнош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 Целью проведения аудита является определение соблюдения установленного порядка составления и представления годовой бюджетной отчетности главных администраторов  средств бюджета городского  округа. 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едметом аудита являются: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годовая бюджетная отчетность главных администраторов бюджетных средств, состав и формы которой предусмотрены действующей на момент проверки Инструкцией Минфина; Главная книга; регистры бюджетного учета; материалы инвентаризаций активов и обязательств; результаты контрольных мероприятий за отчетный период и другие материал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Задачами проведения ауди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определение полноты и достоверности годовой бюджетной  отчетности каждого главного администратора бюджетных средств городского окру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 соответствие состава бюджетной отчетности установленным  форма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анализ эффективности внутреннего финансового контроля;</w:t>
        <w:br/>
        <w:t xml:space="preserve">         4) установление достоверности и тождественности показателей бюджетной отчетности и регистров бюджетн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6. Проведение аудита оформляется соответствующим распоряжением председателя контрольно-счетной Палаты и осуществляется в соответствии с утвержденной программой до 1 апреля  текущего год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7. Главные администраторы средств бюджета городского  округа не позднее 1 марта текущего финансового года представляют в контрольно-счетную Палату  годовую бюджетную отчетность (сводную и подведомственных бюджетополучателей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Если бухгалтерское обслуживание получателей осуществляется централизованной бухгалтерией на основании договоров, годовая отчетность должна быть сформирована по каждому бюджетополуча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дновременно с годовой отчетностью главные администраторы представляют в контрольно-счетную Палату  документы, обеспечивающие ее достоверность (Главную книгу, материалы инвентаризации активов и обязательств, распорядительные и прочие документы, обосновывающие операции с бюджетными средствами и средствами, полученными от предпринимательской и иной приносящей доход деятельности).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8. Внешняя  проверка  главного  администратора  бюджетных  средств  проводится  в  срок, не  более  месяц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зультаты  внешней  проверки  главных  администраторов  бюджетных  средств  оформляются  Заключениями  по  каждому  главному  администратору, результаты  проверок  учреждений  оформляются 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9. Аудит осуществляется на основе анализа представленных форм отчетности, а также изучения первичных документов главных администраторов бюджетных средств с проверкой материалов отчетности подведомственных получателей средств бюджета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0.Аудит представляет собой систему обязательных действий в соответствии с утвержденной председателем контрольно-счетной Палаты  программой по проверке годовой бюджетной отчетно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анализ соблюдения установленного порядка составления и представления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анализ взаимосвязи показателей бюджетного учета на основе данных Главной книги с показателями годовой отчет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анализ данных отчетности и наличия документов, обеспечивающих ее достоверность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анализ взаимосвязи показателей разных форм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анализ состояния дебиторской и кредиторской задолженности, данных инвентаризации активов и обязательств перед составлением бюджетной отчет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) анализ отдельных форм отчетност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аланс главного распорядителя, получателя средств бюджета (ф.050313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правка по консолидируемым расчетам (ф.0503125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справка по заключению счетов бюджетного учета отчетного финансового года (ф.0503110)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тчет об исполнении бюджета главного распорядителя, получателя средств бюджета (ф.0503127)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тчет об исполнении сметы доходов и расходов по приносящей доход деятельности главного распорядителя, получателя средств бюджета (ф.0503137)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отчет о принятых бюджетных обязательствах (ф. 0503128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тчет о принятых расходных обязательствах по приносящей доход         деятельности (ф. 050313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отчет о финансовых результатах деятельности (ф.0503121)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яснительная записка (ф.050316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7) анализ сводной бюджетной отчетности  главного администратора средств бюджета городского  округа;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8)</w:t>
      </w:r>
      <w:r>
        <w:rPr>
          <w:b/>
          <w:bCs/>
          <w:szCs w:val="28"/>
        </w:rPr>
        <w:t xml:space="preserve"> </w:t>
      </w:r>
      <w:r>
        <w:rPr>
          <w:szCs w:val="28"/>
        </w:rPr>
        <w:t>анализ</w:t>
      </w:r>
      <w:r>
        <w:rPr>
          <w:i/>
          <w:iCs/>
          <w:szCs w:val="28"/>
        </w:rPr>
        <w:t xml:space="preserve"> </w:t>
      </w:r>
      <w:r>
        <w:rPr>
          <w:szCs w:val="28"/>
        </w:rPr>
        <w:t>эффективности внутреннего финансов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9) анализ финансового состояния по данным баланса, сопутствующим формам и приложениям к ним.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1.В зависимости от утвержденной программы, аудиторские проверки проводятся сплошным или выборочным способом. Результаты проверки отдельных вопросов программы отражаются в  Справке по результатам проверки, которая подписывается аудитором контрольно-счетной Палаты  и главным бухгалтером проверяемого учрежд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12.Окончательные результаты проведения аудита оформляются в форме Заключения по каждому главному администратору средств бюджета городского  округа, которые направляются руководителям главных администраторов бюджетных средст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Заключении выражается мнение о достоверности, недостоверности бюджетной отчетност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4. Порядок осуществления комплекса контрольных 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экспертно-аналитических мероприятий исполнения бюдж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городского  округа за отчетный год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Комплекс контрольных и экспертно-аналитических мероприятий исполнения бюджета городского  округа за отчетный год осуществляется контрольно-счетной Палатой в соответствии с планом работы в виде аудита  бюджетной отчетности Арсеньевского городского округа, бюджетного контроля расходов  городского  округа на муниципальные нужды, аудита эффективности администрирования доходов бюджета Арсеньевского городского  округа и аудита полноты и своевременности постановки на учет приобретенного в отчетном году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2. Целью осуществления комплекса контрольных и экспертно-аналитических мероприятий являетс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определение достоверности бюджетной отчетности городского  округ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пределение законности и эффективности при исполнении бюджета  городского  округа в отчетном год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 анализ исполнения бюджетных назначений, их структуры и динамик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 анализ финансового состояния бюджетной сфер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анализ нормативной базы бюджетного процесса и соблюдения ее требований, исполнения решения Думы  Арсеньевского  городского  округа о бюджете на отчетный год и основных направлений бюджетной полити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3. Проведение контрольных и экспертно-аналитических мероприятий оформляется распоряжениями председателя контрольно-счетной Палаты и осуществляется в соответствии с Регламент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Аудит бюджетной отчетности городского  округа проводится в соответствии с программой и включает в себ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анализ соблюдения установленного порядка составления и представления отчет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анализ сводной  бюджетной отчетности городского 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анализ взаимосвязи показателей разных форм отчет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анализ отдельных форм отчет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) анализ финансового состояния городского  округа по данным отчетно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Контрольные мероприятия по осуществлению бюджетного контроля расходов средств бюджета Арсеньевского городского  округа на муниципальные нужды проводятся в соответствии с утвержденной программой и включают следующие вопрос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 соблюдение нормативных актов по вопросам исполнения бюджет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соблюдение лимитов бюджетных обязательств и процедур санкционирования расхо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соблюдение процедуры размещения заказов и заключения муниципальных контрак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боснованность произведенных расходов в соответствии с требованиями экономич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ринятие выполненных работ, услуг и поставленных товаров  в соответствии с муниципальными контр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соответствие результатов использования бюджетных средств заявленным целям в соответствии с требованиями результативности, оценка выполнения муниципального задания, програм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анализ работы по увеличению экономии бюджетных средст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Аудит эффективности администрирования доходов бюджета городского  округа проводится в соответствии с утвержденной программой и включает следующие вопрос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состояние правовой базы администрирования дохо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состояние прогнозирования дохо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анализ исполнения доходов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состояние учета поступления дохо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анализ обоснованности расчетов поступления доход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анализ исполнения договор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анализ работы по увеличению резервов пополнения бюдже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7. Аудит полноты и своевременности постановки на учет приобретенного муниципального имущества проводится в соответствии с утвержденной программой и включает следующие вопрос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анализ обоснованности сделок и расче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анализ своевременности и полноты принятия к бюджетному учету приобретенного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анализ установленного порядка оформления владения и пользования имущество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анализ состояния дебиторской и кредиторской задолжен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анализ своевременности и полноты передачи данных для включения в Реестр имущества городского  округа и своевременности закрепления имущества в пользова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удит осуществляется на основе анализа данных регистров бюджетного учета и отчетности, выписок из Реестра имущества городского  округа, постановлений и распоряжений, принимаемых по данн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8. Результаты контрольных мероприятий оформляются в виде Отчета, результаты экспертно-аналитических мероприятий в виде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9. По результатам  контрольного  мероприятия  направляется  представление, предписание с требованием принять меры по устранению выявленных нарушений и недостатков и возмещению их финансов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10. По результатам экспертно-аналитического мероприятия   направляется Заключение с предложени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подготовки заключения на годовой</w:t>
      </w:r>
    </w:p>
    <w:p>
      <w:pPr>
        <w:pStyle w:val="Normal"/>
        <w:jc w:val="center"/>
        <w:rPr/>
      </w:pPr>
      <w:r>
        <w:rPr>
          <w:b/>
          <w:szCs w:val="28"/>
        </w:rPr>
        <w:t>отчет об исполнении бюджета городского  округ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1. Заключение контрольно-счетной Палаты на годовой Отчет об исполнении бюджета  городского  округа составляется с учетом результатов внешней проверки, а также иных контрольных и экспертно-аналитических мероприятий, отражающих исполнение бюджета городского округа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2. Заключение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результаты внешней проверки годовой бюджетной отчетности главных администраторов средств бюджета Арсеньевского городского округа и аудита  бюджетной  отчетности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 анализ исполнения доходной части бюджета городск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результаты аудита эффективности администрирования доходов бюджета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анализ исполнения расходной части бюджета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результаты контрольных мероприятий в виде выявленных нарушений и недостатков и их финансовые последствия для бюджета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анализ финансового состояния бюджетной системы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результаты аудита полноты и своевременности постановки на учет приобретенного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анализ исполнения решения Думы Арсеньевского  городского  округа о бюджете  на отчетный год,  других решений, связанных с исполнением бюджета отчетного года и основных направлений бюджетной политик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выводы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3. Заключение на годовой отчет об исполнении бюджета городского округа предоставляется  контрольно-счетной  Палатой  не  позднее 1 мая текущего года в  Думу  Арсеньевского  городского  округа с одновременным направлением  Главе  Арсеньевского  городского  округ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Вступление в силу муниципального правового акта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еньев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А.А. Дрон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«12» октября 2012 г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- МПА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2:00Z</dcterms:created>
  <dc:creator>Аня</dc:creator>
  <dc:description/>
  <cp:keywords/>
  <dc:language>en-US</dc:language>
  <cp:lastModifiedBy>Зоя</cp:lastModifiedBy>
  <cp:lastPrinted>2012-10-11T11:51:00Z</cp:lastPrinted>
  <dcterms:modified xsi:type="dcterms:W3CDTF">2012-10-15T05:38:00Z</dcterms:modified>
  <cp:revision>3</cp:revision>
  <dc:subject/>
  <dc:title>                                                                                                              </dc:title>
</cp:coreProperties>
</file>