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2"/>
          <w:szCs w:val="22"/>
        </w:rPr>
        <w:t>27 января 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 02 апреля 2012 года № 29-М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rFonts w:eastAsia="SimSun;Arial Unicode MS"/>
          <w:color w:val="000000"/>
          <w:sz w:val="26"/>
          <w:szCs w:val="26"/>
          <w:lang w:eastAsia="zh-CN"/>
        </w:rPr>
        <w:t xml:space="preserve">Внести в муниципальный правовой акт Арсеньевского городского округа от 02  апреля 2012 </w:t>
      </w:r>
      <w:r>
        <w:rPr>
          <w:sz w:val="26"/>
          <w:szCs w:val="26"/>
        </w:rPr>
        <w:t>года № 29-МПА «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 » (далее – Положение) следующие изменения: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Изложить пункт 1.6 Положения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.6. Не разрешается размещение Нестационарных объектов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 отведенных земельных участках школьных, дошкольных учреждений, а также лечебных учреждений со стационарными отделениями;</w:t>
      </w:r>
    </w:p>
    <w:p>
      <w:pPr>
        <w:pStyle w:val="ConsPlusNormal"/>
        <w:spacing w:lineRule="auto" w:line="360"/>
        <w:ind w:left="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бо охраняемых природно-рекреационных территориях;</w:t>
      </w:r>
    </w:p>
    <w:p>
      <w:pPr>
        <w:pStyle w:val="ConsPlusNormal"/>
        <w:spacing w:lineRule="auto" w:line="360"/>
        <w:ind w:left="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газонах, цветниках, детских и спортивных площадках, хозяйственных площадках;</w:t>
      </w:r>
    </w:p>
    <w:p>
      <w:pPr>
        <w:pStyle w:val="ConsPlusNormal"/>
        <w:spacing w:lineRule="auto" w:line="360"/>
        <w:ind w:left="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ерриториях, прилегающих к памятникам и памятным знакам, памятникам архитектуры;</w:t>
      </w:r>
    </w:p>
    <w:p>
      <w:pPr>
        <w:pStyle w:val="ConsPlusNormal"/>
        <w:spacing w:lineRule="auto" w:line="360"/>
        <w:ind w:left="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ях, прилегающих к зданиям государственных органов власти и управления, органов местного самоуправления.</w:t>
      </w:r>
    </w:p>
    <w:p>
      <w:pPr>
        <w:pStyle w:val="Normal"/>
        <w:spacing w:lineRule="auto" w:line="360"/>
        <w:ind w:left="4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охранных зонах инженерных коммуникаций – с учетом требований действующе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размещении нестационарных объектов соблюдаются следующие принципы: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свободного движения пешеходов и доступа потребителей к нестационарным объектам, в том числе обеспечения беспрепятственной доступа инвалидов к этим объектам, беспрепятственного проезда спецтранспорта при чрезвычайных ситуация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исключение возможности ухудшения условий проживания и отдыха населения в результате размещения нестационарных объект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блюдение внешнего архитектурного облика сложившейся застройк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2. Заменить в  подпункте  3.1  слова « от 09 сентября 2011года № 32»   словами 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от 15 декабря 2015 года № 114».</w:t>
      </w:r>
    </w:p>
    <w:p>
      <w:pPr>
        <w:pStyle w:val="ConsPlus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Исключить в подпункте 3.2 слова «- полицией ООП МО МВД России "Арсеньевский"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>. Изложить  наименование раздела 4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87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4. Порядок предоставления субъектам права на размещение нестационар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ъекта, в том числе сезонного и  имеющего краткосрочный характер размещения»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ложить пункт 4.1 в следующей редакци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 4.1. Хозяйствующий субъект, имеющий намерение разместить  нестационарный объект на территории Арсеньевского городского округа (в том числе сезонный ) на свободные места согласно Схемы   подает в уполномоченный орган следующие документы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) заявление по </w:t>
      </w:r>
      <w:hyperlink w:anchor="P36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N 2)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копию свидетельства о регистрации физического лица в качестве индивидуального предпринимателя либо свидетельства о государственной регистрации юридического лица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) копию свидетельства о постановке на учет в налоговом органе (ИНН)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) справку налогового органа об отсутствии задолженности в местный бюджет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лучае, если для установки  нестационарного объекта необходимо использование общего земельного участка собственников помещений в многоквартирном доме - документ, подтверждающий их согласие - протокол общего собрания собственников помещений в многоквартирном доме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ля размещения на территории города сезонного нестационарного объекта документы предоставляются в уполномоченный орган в срок до 1 апреля текущего года (для реализации бахчевых культур - в срок до 15 июня текущего года)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.  Изложить пункт 4.2 в следующей редакции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2. Рассмотрение заявлений  хозяйствующих субъектов на предоставление мест для размещения нестационарных объектов, не включенных в Схему, осуществляется межведомственной комиссией по вопросам потребительского рынка (далее по тексту - Комиссией) в течение 30 рабочих дней со дня приема заявлени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ение комиссии доводится до сведения заявителя уведомление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принятия решения о включении дополнительного места для размещения нестационарного объекта на территории АГО в Схему, уполномоченным органом готовится соответствующий муниципальный правовой акт. После его утверждения, заявителю в течение трех рабочих дней выдается Свидетельство на право размещения нестационарного объек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7. В пункте 4.3. исключить слово «сезонных»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8. Изложить подпункт 4.5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5. С хозяйствующим субъектом, получившим Свидетельство, управление имущественных отношений администрации Арсеньевского городского округа заключает </w:t>
      </w:r>
      <w:hyperlink w:anchor="P4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гово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размещение нестационарного объекта (Приложение N 3) в течение 14  рабочих дней с момента получения  Свидетельства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9. Изложить  Приложение № 1  «Методика определения размера, условий и сроков внесения платы за размещение сезонного нестационарного объекта  по оказанию услуг розничной торговли и иных платных услуг на территории Арсеньевского городского округа»  Положения   в редакции приложения 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Настоящий муниципальный правовой акт 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  А.А.Д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1»  февраля  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314 - МПА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01» февраля 2016 г. № 314 -МПА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76" w:leader="none"/>
        </w:tabs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46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widowControl/>
        <w:tabs>
          <w:tab w:val="clear" w:pos="708"/>
          <w:tab w:val="left" w:pos="46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размера, условий и сроков внесения платы</w:t>
      </w:r>
    </w:p>
    <w:p>
      <w:pPr>
        <w:pStyle w:val="ConsPlusTitle"/>
        <w:widowControl/>
        <w:tabs>
          <w:tab w:val="clear" w:pos="708"/>
          <w:tab w:val="left" w:pos="46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размещение  нестационарного объекта по оказанию услуг </w:t>
      </w:r>
    </w:p>
    <w:p>
      <w:pPr>
        <w:pStyle w:val="ConsPlusTitle"/>
        <w:widowControl/>
        <w:tabs>
          <w:tab w:val="clear" w:pos="708"/>
          <w:tab w:val="left" w:pos="46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ничной торговли и иных платных услуг на территории  </w:t>
      </w:r>
      <w:r>
        <w:rPr>
          <w:rFonts w:cs="Times New Roman" w:ascii="Times New Roman" w:hAnsi="Times New Roman"/>
          <w:color w:val="000000"/>
          <w:sz w:val="26"/>
          <w:szCs w:val="26"/>
        </w:rPr>
        <w:t>Арсеньевского городского  округа</w:t>
      </w:r>
    </w:p>
    <w:p>
      <w:pPr>
        <w:pStyle w:val="ConsPlusTitle"/>
        <w:widowControl/>
        <w:tabs>
          <w:tab w:val="clear" w:pos="708"/>
          <w:tab w:val="left" w:pos="4676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Размер  платы за размещение  нестационарных объектов  по оказанию услуг розничной торговли и иных платных  услуг населению (далее - нестационарных объектов) на основании договоров на размещение нестационарных объектов устанавливается по формуле:</w:t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 = 1617 руб. х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 х  К1  х К 2,  где</w:t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А - размер  платы за  размещение  нестационарного объекта, руб. в месяц  </w:t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617 руб. - средний удельный показатель кадастровой стоимости 1 кв.м. земельного участка, занимаемого под размещение нестационарного объекта торговли, общественного питания, бытового обслуживания  в рублях, определяемая   в  соответствии  с  земельным  законодательством  Российской Федерации;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К1 - ставка платы за пользование местом для размещения нестационарного объекта на территории Арсеньевского городского округа. 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тавка платы за пользованием местом  для размещения  нестационарного объекта устанавливается равной ставке, принятой муниципальным правовым актом для расчета арендной платы за  земельные участки, находящиеся в муниципальной собственности, предоставляемые под объекты торговли, общественного питания, бытового обслуживания  (далее Ставка).</w:t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– площадь места под размещение нестационарного объекта ( м.кв.)</w:t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2 – коэффициент, учитывающий вид нестационарного объекта и ассортимент реализуемых товаров (услуг):</w:t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, ассортимент товаров (услуг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товаров с лотка, автомашины, палатки, киоска 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хлебобулочной, молочной  продукцией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в  т.ч. Арсеньевскими товаропроизводителями 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васом (цистерны, кеговые установки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доовощной продукци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ских игрушек (в т.ч. воздушно -гелевых шаров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рожен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е товар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товаров в павильонах площадью 25 и более м.кв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е площадк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од ярмар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 размещение иных нестационарных объек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60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кат спортинвентаря, детских машин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кат предметов для организации отдыха на вод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енного питания, до 15 посадочных мест (без пива, шашлыков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енного питания, свыше 15 посадочных мест (без пива, шашлыков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щественного питания, до  15 мест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реализацией пива, шашлыков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щественного питания, свыше 15 мест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реализацией пива шашлыков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е услуг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пользование  местом для размещения нестационарного объекта, рассчитанный по формуле, установленной настоящим пунктом, является начальной ценой при предоставлении данного места заявителям  на конкурсной основе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зменение  размера  платы, определенной в соответствии с настоящим 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, предусматривается договором на размещение  нестационарного объекта на территории Арсеньевского городского округа  в связи с изменением размера среднего  удельного показателя кадастровой стоимости 1 кв.м. земельного участка,  размера Ставки  или  значения коэффициента К2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лата вносится хозяйствующим субъектом, заключившим с администрацией городского округа договор на размещение нестационарного объекта на территории городского округа (в том числе выбранного на конкурсной основе) ежемесячно до 1 числа месяца, следующего за расчетным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тежном документе на перечисление  платы указываются назначение платежа, дата, номер договора, период, за который она вносится. Платеж считается внесенным в счет платы за следующий период только после погашения задолженности по платежам за предыдущий период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внесение платы с нарушением сроков начисляются пени в соответствии с действующим законодательством и договором. 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и начисленные пени уплачиваются владельцами нестационарных объектов  отдельными платежными документами по каждому договору  и типу платежа.  Плата за пользование местом  и пени по нескольким договорам на размещение нестационарных объектов   одним платежным документом не допускается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Размер  платы за  краткосрочное размещение   нестационарного объекта   по оказанию услуг розничной торговли и иных платных  услуг населению (далее - нестационарных объектов) устанавливается следующий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, ассортимент товаров (услуг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 в день *</w:t>
            </w:r>
          </w:p>
        </w:tc>
      </w:tr>
      <w:tr>
        <w:trPr>
          <w:trHeight w:val="4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товаров с одного торгового места - лотка, палатки, цистерны 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вас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доовощная  продукц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лебобулочные издел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ые продовольственные товар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ские игрушки (в т.ч. воздушно-гелевые шары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рожен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ашлык (  1 мангал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венир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в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3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услуг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кат спортинвентаря (с одной площадки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кат детских машинок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кат животных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е услуг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йнтбо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краткосрочное размещение нестационарного объекта вносится хозяйствующим субъектом до начала периода работы объекта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латежном документе на перечисление  платы указываются назначение платежа – «плата за размещение торгового объекта»,  период, за который она вносится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SimSun;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1:00Z</dcterms:created>
  <dc:creator>Secr</dc:creator>
  <dc:description/>
  <cp:keywords/>
  <dc:language>en-US</dc:language>
  <cp:lastModifiedBy>Secr</cp:lastModifiedBy>
  <cp:lastPrinted>2016-01-28T11:05:00Z</cp:lastPrinted>
  <dcterms:modified xsi:type="dcterms:W3CDTF">2016-02-01T05:31:00Z</dcterms:modified>
  <cp:revision>2</cp:revision>
  <dc:subject/>
  <dc:title> </dc:title>
</cp:coreProperties>
</file>