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7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47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Приморское региональное отделения Политической партии ЛДПР - Либерально-демократическая партия Росси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7 Кулагина Игоря Геннадье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Кулагина Игоря Геннадье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7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Кулагиным Игорем Геннадье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7 Кулагина Игоря Геннадьевича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Кулагину И.Г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22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22:00Z</dcterms:modified>
  <cp:revision>2</cp:revision>
  <dc:subject/>
  <dc:title>14</dc:title>
</cp:coreProperties>
</file>