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24 июля 2014 года № 665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административный регламент по предоставлению муниципальной услуги «Предоставление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разрешения на условно разрешенный вид использования земельного участка</w:t>
      </w:r>
      <w:r>
        <w:rPr>
          <w:b w:val="false"/>
          <w:bCs w:val="false"/>
          <w:spacing w:val="-1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Арсеньевского городского округа» (далее - административный регламент), утвержденный постановлением администрации Арсеньевского городского округа от 24 июля 2014 года № 665-па (в редакции постановлений администрации Арсеньевского городского округ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4 апреля 2015 года № 306-па, от 01 июля 2015 года № 530-па, от 12 января 2016 года № 09-па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менения, дополнив пункт 3 раздела 1, пункт 18 раздела 2, пункт 26 раздела 3 административного регламента абзацами следующего содержания: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«По выбору заявителя запрос о предоставлении информации может быть направлен им в форме электронного документа в Управление или в МФЦ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Управление, МФЦ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Глава городского округа                                                                                     А.А.Дронин</w:t>
      </w:r>
      <w:r>
        <w:rPr>
          <w:sz w:val="28"/>
          <w:szCs w:val="28"/>
        </w:rPr>
        <w:t xml:space="preserve">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6-09-20T09:49:00Z</cp:lastPrinted>
  <dcterms:modified xsi:type="dcterms:W3CDTF">2016-11-28T02:23:00Z</dcterms:modified>
  <cp:revision>45</cp:revision>
  <dc:subject/>
  <dc:title> </dc:title>
</cp:coreProperties>
</file>