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77545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6192" w:right="-10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нят Думой Арсеньевского</w:t>
      </w:r>
    </w:p>
    <w:p>
      <w:pPr>
        <w:pStyle w:val="ConsPlusNormal"/>
        <w:widowControl/>
        <w:ind w:firstLine="63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             </w:t>
      </w:r>
    </w:p>
    <w:p>
      <w:pPr>
        <w:pStyle w:val="ConsPlusNormal"/>
        <w:widowControl/>
        <w:ind w:firstLine="6379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5 декабря 2024 год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рядок принятия решений об установлении тарифов на услуги,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емые муниципальными предприятиями и учреждениями,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аботы, выполняемые муниципальными предприятиями и учреждениями Арсеньевского городского округ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. Общие положения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 Настоящий Порядок принятия решений об установле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 (далее - Порядок), разработан 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03.11.2006 № 174-ФЗ «Об автономных учреждениях», Уставом Арсеньевского городского округа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2. Настоящий Порядок определяет процедуру принятия решений об установле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 Арсеньевского городского округа (далее – городской округ), если иной порядок не установлен федеральными законами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3. В настоящем Порядке используются следующие понятия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слуги (работы) - предоставляемые потребителям услуги, выполняемые работы муниципальными предприятиями и учреждениями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арифы на услуги и работы муниципальных предприятий и учреждений - денежное выражение стоимости за единицу предоставляемых ими услуг и выполняемых работ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иод действия тарифов - период времени, в течение которого действуют установленные тарифы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требители услуг - физические и юридические лица, пользующиеся услугами муниципальных предприятий и учреждений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ъективное изменение условий деятельности муниципальных предприятий и учреждений - изменение законодательства Российской Федерации, рост инфляции, превышающий уровень инфляции, учитываемый в расчетах при установлении тарифов, изменение тарифов на топливно-энергетические ресурсы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2. Компетенция органов местного самоуправления Арсеньевского городского округа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1. К компетенции Думы Арсеньевского городского округа относится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пределение порядка принятия решения об установле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 Арсеньевского городского округа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ского округа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2. К компетенции администрации городского округа относится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егулирование цен и тарифов </w:t>
      </w:r>
      <w:r>
        <w:rPr>
          <w:sz w:val="26"/>
          <w:szCs w:val="26"/>
        </w:rPr>
        <w:t>на услуги, предоставляемые муниципальными предприятиями и учреждениями, и работы, выполняемые муниципальными предприятиями и учреждениями городского округа</w:t>
      </w:r>
      <w:r>
        <w:rPr>
          <w:sz w:val="26"/>
          <w:szCs w:val="26"/>
          <w:lang w:eastAsia="ru-RU"/>
        </w:rPr>
        <w:t>), принятых Думой городского округа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становление порядка определения тариф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 услуги, предоставляемые муниципальными предприятиями и учреждениями, и работы, выполняемые муниципальными предприятиями и учреждениями городского округа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3. Порядок принятия решений об установлении тарифов на услуги и работы муниципальных предприятий и учреждений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1.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ского округа, осуществляется в целях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еспечения социальных потребностей населения городского округа в получении необходимых услуг на основе экономически обоснованных и доступных тарифов на эти услуги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оздания экономических условий для стабильной и конкурентоспособной работы муниципальных предприятий и учреждений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ационального и эффективного использования средств бюджета городского округа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2.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ского округа, осуществляется в соответствии с настоящим Порядком, с учетом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блюдения баланса экономических интересов потребителей услуг и работ и муниципальных предприятий, и учреждений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еспечения согласованности изменения тарифов в процессе их регулирования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крытости информации о тарифах на услуги, предоставляемые муниципальными предприятиями и учреждениями, и работы, выполняемые муниципальными предприятиями и учреждениями городского округа. Информация о действующих тарифах на услуги и работы муниципальных предприятий и учреждений, должна быть доведена до сведения потребителей в месте оказания услуг и выполнения работ в доступной форме в соответствии с законодательством о защите прав потребителей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3. Регулирование тарифов осуществляется по инициативе муниципальных предприятий и учреждений, предоставляющих услуги и выполняющих работы, тарифы на которые подлежат регулированию в соответствии с настоящим Порядком, в том числе по рекомендации курирующего отраслевого (функционального) органа администрации городского округа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4. Для установления (пересмотра) тарифов руководители муниципальных предприятий и учреждений предоставляют в администрацию городского округа следующий пакет документов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проводительное письмо с обоснованием причин и необходимости установления или пересмотра тарифов на услуги и работы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экономически обоснованные расчеты тарифов по видам услуг и работ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йскурант цен на заявленный перечень услуг и работ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пии документов, подтверждающих затраты на оказание услуг (работ)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ые материалы, в случае если они предусмотрены действующим законодательством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5. Определение состава расходов, включаемых в расчет, и оценка их экономической обоснованности производятся в соответствии с законодательством Российской Федерации, в том числе нормативно-правовыми актами, регулирующими отношения в сфере бухгалтерского и налогового учета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6. Администрация городского округа в течение 30 календарных дней с даты регистрации поступивших документов, осуществляет их проверку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лучае необоснованности представленного расчета тарифов, отсутствия документов или сведений, предусмотренных настоящей статьей, администрация городского округа возвращает документы с указанием выявленных недостатков для их устранения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7. Муниципальное предприятие или учреждение обязано в течение 15 календарных дней, после получения уведомления о выявленных недостатках, устранить их и направить пакет документов на повторное согласование в администрацию городского округа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сле устранения муниципальным предприятием или учреждением выявленных недостатков, администрация городского округа осуществляет повторную проверку документов в течение 15 календарных дней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8. Основанием для отказа в установлении (изменении) тарифов является нарушение срока устранения выявленных недостатков и непредставление муниципальным предприятием или учреждением пакета документов на повторное согласование в установленные сроки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городского округа в течение 5 календарных дней по истечении срока, предусмотренного пунктом 3.7 настоящей статьи, извещает муниципальное предприятие или учреждение в отказе установления (изменения) тарифов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лучае отказа установления (изменения) тарифов процедура предоставления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акета документов на согласование в администрацию городского округа осуществляется повторно в порядке, установленном настоящим муниципальным правовым актом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9. Администрация городского округа готовит заключение об установлении (изменении) тарифов на услуги и работы муниципального предприятия или учреждения в течение 30 календарных дней после окончательной проверки представленных документов для последующего их утверждения Думой Арсеньевского городского округа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4. Период действия тарифов на услуги и работы муниципальных предприятий и учреждений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1 Период действия тарифов на услуги, предоставляемые муниципальными предприятиями и учреждениями, и работы, выполняемые муниципальными предприятиями и учреждениями, является бессрочным, до момента их отмены либо пересмотра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5. Порядок пересмотра тарифов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1. Тариф может быть пересмотрен не ранее, чем через год с момента принятия решения об его установлении, кроме случаев, предусмотренных пунктом 5.2 настоящей статьи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2. Основанием для пересмотра тарифов на услуги и работы муниципальных учреждений и предприятий являются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) объективное изменение условий деятельности муниципального предприятия или учреждения, влияющее на рост стоимости предоставляемых им услуг (работ) свыше 5 процентов вследствие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менения законодательства Российской Федерации, Приморского края, нормативно-правовых актов городского округа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та инфляции, превышающий уровень инфляции, учитываемый в расчетах при установлении тарифов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менения тарифов на топливно-энергетические ресурсы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явления новых предприятий и учреждений в соответствующей сфере услуг, изменение конъюнктуры рынка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несения изменений в уставные документы муниципальных предприятий и учреждений, повлекших изменение перечня или объема предоставляемых услуг и выполняемых работ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иные основания, предусмотренные действующим законодательством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6. Ответственность за несоблюдение положений настоящего решения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1. Муниципальные предприятия и учреждения не вправе применять тарифы на предоставляемые услуги и выполняемые работы, установленные в нарушение настоящего Порядка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2. Ответственность за достоверность документов, представленных для обоснования установления или пересмотра тарифов, и за правильность применения установленных тарифов возлагается на руководителей соответствующих муниципальных предприятий и учреждений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Признать утратившим силу муниципальный правовой акт Арсеньевского городского округ от 02 декабря 2011 года № 63-МПА «Положение о порядке установления тарифов на услуги, предоставляемые муниципальными предприятиями и учреждениями»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ий муниципальный правовой акт вступает в силу после его официального обнародования.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auto" w:line="36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городского округа</w:t>
      </w:r>
      <w:r>
        <w:rPr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В.С. Пивень</w:t>
      </w:r>
      <w:r>
        <w:rPr>
          <w:sz w:val="26"/>
          <w:szCs w:val="26"/>
        </w:rPr>
        <w:t xml:space="preserve">                                  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>«26» декабря 2024 года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20-МПА</w:t>
      </w:r>
    </w:p>
    <w:sectPr>
      <w:type w:val="nextPage"/>
      <w:pgSz w:w="11906" w:h="16838"/>
      <w:pgMar w:left="1276" w:right="707" w:gutter="0" w:header="0" w:top="56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Goth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0:58:00Z</dcterms:created>
  <dc:creator>Аня</dc:creator>
  <dc:description/>
  <cp:keywords/>
  <dc:language>en-US</dc:language>
  <cp:lastModifiedBy>duma</cp:lastModifiedBy>
  <cp:lastPrinted>2024-10-28T15:10:00Z</cp:lastPrinted>
  <dcterms:modified xsi:type="dcterms:W3CDTF">2024-12-27T00:58:00Z</dcterms:modified>
  <cp:revision>2</cp:revision>
  <dc:subject/>
  <dc:title>                                                                                                              </dc:title>
</cp:coreProperties>
</file>