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7"/>
        <w:gridCol w:w="5"/>
      </w:tblGrid>
      <w:tr>
        <w:trPr>
          <w:trHeight w:val="100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  26    »  сентября    2012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рсеньевского городского округа от 7 декабря 2011 г. № 68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Арсеньевского  городского округа на 2012 год», принятый решением Думы Арсеньевского городского округа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7 декабря 2011 г. № 238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нести следующие изменения в муниципальный правовой акт Арсеньевского городского округа от 7 декабря 2011 года № 68-МПА «О бюджете Арсеньевского городского округа на 2012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 - общий объем доходов бюджета городского округа в сумме                  846 122,357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3 статьи 1 изложить в следующей редак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 - общий объем расходов бюджета городского округа в  сумме                 877 822,357 тыс. руб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3. Приложение № 1 «Источники внутреннего финансирования дефицита бюджета городского округа на 2012 год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4. Приложение № 3 «Объем поступлений доходов по основным источникам» изложить в редакции приложения № 2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Приложение № 4 «Распределение бюджетных ассигнований из бюджета городского округа на 2012 год  по разделам, подразделам, целевым статьям и видам расходов в соответствии с классификацией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6. Приложение № 5 «Распределение бюджетных ассигнований из бюджета городского округа на 2012 год в ведомственной структуре расходов бюджета городского округа» изложить в редакции приложения № 4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 Приложение  № 6 «Программа муниципальных внутренних заимствований Арсеньевского городского округа на 2012 год» изложить в редакции приложения № 5 к настоящему муниципальному правовому акту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8. В статье 12 заменить слова «с 1 октября 2012 года» словами  «с 25  декабря  2012 года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9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ского округа                                                        </w:t>
        <w:tab/>
        <w:tab/>
        <w:t>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  26   »   сентября  2012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7-МП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от 26 сентября 2012 года  №  57- М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98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0"/>
        <w:gridCol w:w="2340"/>
        <w:gridCol w:w="5220"/>
        <w:gridCol w:w="1800"/>
        <w:gridCol w:w="1486"/>
        <w:gridCol w:w="5789"/>
        <w:gridCol w:w="1559"/>
        <w:gridCol w:w="226"/>
        <w:gridCol w:w="1785"/>
      </w:tblGrid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5" w:type="dxa"/>
            <w:gridSpan w:val="9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дефицита бюджета городского округа на 2012 год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  <w:tc>
          <w:tcPr>
            <w:tcW w:w="7275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1 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29 417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300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других бюджетов бюджетной системы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44,2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300000400008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4 610,9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   2 984,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908 866,557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11 850,557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1 700,0</w:t>
            </w:r>
          </w:p>
        </w:tc>
        <w:tc>
          <w:tcPr>
            <w:tcW w:w="1084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 правовому  а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от  26 сентября 2012г    № 57-МПА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й доходов по основным источник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.</w:t>
      </w:r>
      <w:r>
        <w:rPr/>
        <w:t xml:space="preserve"> </w:t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80"/>
        <w:gridCol w:w="1536"/>
      </w:tblGrid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199,0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699,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2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22 04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0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8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4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00 01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02030 04 0000 4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зем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0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923,357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5,00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0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0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272,907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145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</w:tr>
      <w:tr>
        <w:trPr>
          <w:trHeight w:val="9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8 04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. 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8,970</w:t>
            </w:r>
          </w:p>
        </w:tc>
      </w:tr>
      <w:tr>
        <w:trPr>
          <w:trHeight w:val="21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8 04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 коммунального хозяй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0,525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9 04 000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,02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2999 04 0000 15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42,392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555,45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3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0</w:t>
            </w:r>
          </w:p>
        </w:tc>
      </w:tr>
      <w:tr>
        <w:trPr>
          <w:trHeight w:val="12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7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50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1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4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426,000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2,0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00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00</w:t>
            </w:r>
          </w:p>
        </w:tc>
      </w:tr>
      <w:tr>
        <w:trPr>
          <w:trHeight w:val="27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0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2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55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9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6,000</w:t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25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00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 122,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от 26 сентября 2012 года  № 57- М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 из бюджета городского округа на 2012 год по разделам, подразделам, целевым статьям и видам расходов в соответствии с классификацией расходов бюджетов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170"/>
        <w:gridCol w:w="986"/>
        <w:gridCol w:w="1068"/>
        <w:gridCol w:w="1864"/>
        <w:gridCol w:w="960"/>
      </w:tblGrid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808,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1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1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1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1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8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88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88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3,7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3,7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беспеч.деят.комиссии по делам несовершеннолетн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по охране тр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ализация отдельных государственных полномочий по созданию административных комисс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175,3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75,3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8,2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8,2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3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 населенных пунктов за счет дорожного фонда Примор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7,1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7,1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квартальных дорог и дорог частного сектора на 2012-2015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1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0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,9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емонт внутриквартальных заездов по Арсеньевскому городскому округу на 2009-2012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9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8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,1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09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203,7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78,9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арации Фонд содействия реформированию жилищно-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3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,9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0,5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0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2,9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2,9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 в котором мы живем на 2011 год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5,54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5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0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Чистая вод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муниципальная программа "Энергосбережение и повышение энергетической эффективности в Арсеньевском городском округе на 2010-2015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0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электроэнергетики на территории Арсеньевского городского округа на 2012-201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Повышение безопасности дорожного движения на территории Арсеньевского городского округа на 2012-2015гг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долгосрочная программа "Чистый город на 2012-2015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полномочия  по контролю за жил.фон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896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4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2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2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2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дошкольного образования в Арсеньевском городском округе на 2011-2013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663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4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4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4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федерального бюджет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краевого бюджет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беспечение бесплатным питанием детей, обучающихся в младших классах (1-4 включительно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2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2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5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рганизация отдыха, оздоровления и занятости детей и подростков Арсеньевского городского округа на 2011-2012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Обеспечение доступа к сети Интернет образовательных учреждений Арсеньевского городского округа на 2011-201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Модернизация образовательных учреждений Арсеньевского городского округа на 2012-2014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5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4 595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8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8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0,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7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50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3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7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8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8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7,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поддержке в сфере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9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4 22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 822,35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22"/>
          <w:szCs w:val="22"/>
        </w:rPr>
        <w:t xml:space="preserve"> - расходы за счет краевого бюдж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от 26 сентября 2012 года  №   57- М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из бюджета городского округа на 2012 год в ведомственной структуре расходов бюджета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ыс. руб.</w:t>
      </w:r>
    </w:p>
    <w:tbl>
      <w:tblPr>
        <w:tblW w:w="101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3"/>
        <w:gridCol w:w="660"/>
        <w:gridCol w:w="857"/>
        <w:gridCol w:w="926"/>
        <w:gridCol w:w="912"/>
        <w:gridCol w:w="1459"/>
        <w:gridCol w:w="379"/>
      </w:tblGrid>
      <w:tr>
        <w:trPr>
          <w:trHeight w:val="67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                   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ма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5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9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палата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8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45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5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7,8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7,8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 536,05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15,15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8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8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8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8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 местной администрации городского округ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1,4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1,4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1,4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5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5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5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23,7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81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81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6,8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6,8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6,8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3,73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3,73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47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ударственных полномочий по управлению охраной тру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74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3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53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26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2 год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26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26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1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425,39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475,39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38,27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99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38,27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 населенных пунктов за счет дорожного фонда Приморского кра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37,11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103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37,11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долгосрочная программа "Ремонт и текущее содержание улично-дорожной сети, квартальных дорог и дорог частного сектора на 2012-2015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1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6,02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4,97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емонт внутриквартальных заездов по Арсеньевскому городскому округу на 2009-2012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9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808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0,19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100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, развитию малого и среднего предприниматель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98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203,71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78,97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арации Фонд содействия реформированию жилищно-коммуналь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48,97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99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48,97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71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60,52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581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60,52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5,02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111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5,02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5,02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5,02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2,93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2,93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2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50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 в котором мы живем на 2011 год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50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6,50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(кроме 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5,54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,5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,5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,51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6,029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Чистая вода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муниципальная программа "Энергосбережение и повышение энергетической эффективности в Арсеньевском городском округе на 2010-2015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029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029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электроэнергетики на территории Арсеньевского городского округа на 2012-2014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недвижимого имущества казенным учреждения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26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26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Повышение безопасности дорожного движения на территории Арсеньевского городского округа на 2012-2015гг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долгосрочная программа "Чистый город на 2012-2015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26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26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77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ударственных полномочий по контролю за использованием и сохранностью жилфонда, соблюдением правил содержания общего имущества собственников в многокварт. доме, за соответствием жилых помещений, качества и порядка предоставления ком.услуг треб.зак-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5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3,9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3,9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9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9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9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 поддержке в сфере культуры, кинематограф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4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8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8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8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4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4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7,4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2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2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2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2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2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Централизованная бухгалтерия учреждений образования"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 819,4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219,9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 всеобуч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99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99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99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9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9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9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9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100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9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(за счет средств краевого бюджета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102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бесплатным питанием детей, обучающихся в младших классах (1-4 включительно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2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104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2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2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103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42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5,3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Организация отдыха, оздоровления и занятости детей и подростков Арсеньевского городского округа на 2011-2012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Обеспечение доступа к сети Интернет образовательных учреждений Арсеньевского городского округа на 2011-2014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"Модернизация образовательных учреждений Арсеньевского городского округа на 2012-2014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6,3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6,3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5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33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5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32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30,5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2,7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7,8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Централизованная бухгалтерия учреждений культуры"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574,9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8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8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8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8,6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03,1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7,1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8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8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3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3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3,2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Централизованная бухгалтерия дошкольных образовательных учреждений"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12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44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24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24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24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"Развитие дошкольного образования в Арсеньевском городском округе на 2011-2013 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0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35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Централизованная бухгалтерия спорта при управлении физической культуры и спорта администрации Арсеньевского городского округа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99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8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8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8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8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6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 учрежд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7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00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 822,357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расходы за счет краев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от  26 сентября 2012г    №  57-МП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 xml:space="preserve">       </w:t>
        <w:tab/>
        <w:tab/>
        <w:t>П Р О Г Р А М М А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  </w:t>
        <w:tab/>
        <w:t xml:space="preserve">           муниципальных внутренних заимствований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         Арсеньевского городского округа н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униципальных внутренних заимств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582,7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,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29 417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133,3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44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4 61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28 71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2 744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34 028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акту</w:t>
        <w:tab/>
        <w:tab/>
        <w:tab/>
        <w:tab/>
        <w:tab/>
        <w:tab/>
        <w:tab/>
        <w:tab/>
        <w:t>Арсеньевского 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от  26 сентября  2012  года  №  57- 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по муниципальным целевым программа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смотренным к финансированию из бюджета гор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в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а «Повышение безопасности дорожного движения на территории Арсеньевс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012-2015 г.г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ая целевая долгосрочная программа «Ремонт  и текущее содержание улично-дорожной сети, внутриквартальных дорог и дорог частного сектора на 2012-2015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61</w:t>
            </w:r>
          </w:p>
        </w:tc>
      </w:tr>
      <w:tr>
        <w:trPr>
          <w:trHeight w:val="5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рамма «Ремонт внутриквартальных заездов по Арсеньевскому городскому округу на 2009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3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ая целевая долгосрочная программа «Чистый город» на 2012-2015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2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 на 2012 год (постановление администрации Арсеньевского городского округа от 07.02.2012 г. № 101-п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0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ая целевая программа «Чистая вод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госрочная целевая муниципальная программа «Энергосбережение и повышение энергетической эффективности  в Арсеньевском городском округе на 2010-2015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6,029</w:t>
            </w:r>
          </w:p>
        </w:tc>
      </w:tr>
      <w:tr>
        <w:trPr>
          <w:trHeight w:val="8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ниципальная целевая программа «Развитие и поддержка малого и среднего предпринимательства» Арсеньевского городского округа на 2011-2012 годы и на период до 2015 год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униципальная программа развития образования Арсеньевского городского округа на 2009-2012 г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</w:t>
            </w:r>
          </w:p>
        </w:tc>
      </w:tr>
      <w:tr>
        <w:trPr>
          <w:trHeight w:val="8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униципальная целевая программа «Организация отдыха, оздоровления и занятости детей и подростков Арсеньевского городского округа на 2011-2012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0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Муниципальная целевая программа «Обеспечение доступа к сети Интернет образовательных учреждений Арсеньевского округа на 2011-2014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униципальная целевая программа «Развитие дошкольного образования в Арсеньевском городском округе на 2011-2013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 Дом в котором мы живем на 2011 год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6,5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Муниципальная целевая программа «Материально-техническое обеспечение органов местного самоуправления Арсеньевского городского округа на 2012 год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26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987,3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18:00Z</dcterms:created>
  <dc:creator>Secretar</dc:creator>
  <dc:description/>
  <cp:keywords/>
  <dc:language>en-US</dc:language>
  <cp:lastModifiedBy>Secretar</cp:lastModifiedBy>
  <dcterms:modified xsi:type="dcterms:W3CDTF">2012-09-30T23:32:00Z</dcterms:modified>
  <cp:revision>5</cp:revision>
  <dc:subject/>
  <dc:title/>
</cp:coreProperties>
</file>