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 июл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9/4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О Рабочей группе по рассмотрению </w:t>
            </w:r>
            <w:r>
              <w:rPr>
                <w:sz w:val="26"/>
                <w:szCs w:val="26"/>
              </w:rPr>
              <w:t xml:space="preserve">жалоб и заявлений избирателей </w:t>
            </w:r>
            <w:r>
              <w:rPr>
                <w:sz w:val="26"/>
                <w:szCs w:val="28"/>
              </w:rPr>
              <w:t xml:space="preserve">в период подготовки и проведения выборов </w:t>
            </w:r>
            <w:r>
              <w:rPr>
                <w:spacing w:val="14"/>
                <w:sz w:val="26"/>
                <w:szCs w:val="28"/>
              </w:rPr>
              <w:t xml:space="preserve">депутатов </w:t>
            </w:r>
            <w:r>
              <w:rPr>
                <w:sz w:val="26"/>
                <w:szCs w:val="28"/>
              </w:rPr>
              <w:t xml:space="preserve">Государственной Думы Федерального Собрания Российской Федерации восьмого созыва и выборов депутатов Законодательного Собрания Приморского края, назначенных </w:t>
              <w:br/>
              <w:t>на 19 сентября 2021года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о статьей 78 Федерального закона «Об основных гарантиях избирательных прав и права на участие в референдуме граждан Российской Федерации», со статьями 26, 27, 90, 93 Избирательного кодекса Приморского края и в связи с проведением выборов депутатов Государственной Думы Федерального Собрания Российской Федерации восьмого созыва и выборов депутатов Законодательного Собрания Приморского края, назначенных на 19 сентября 2021 года, территориальная избирательная комиссия города Арсень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Создать Рабочую группу по рассмотрению жалоб и заявлений избирателей </w:t>
      </w:r>
      <w:r>
        <w:rPr>
          <w:sz w:val="26"/>
          <w:szCs w:val="28"/>
        </w:rPr>
        <w:t xml:space="preserve">в период подготовки и проведения выборов депутатов Государственной Думы Федерального Собрания Российской Федерации восьмого созыва и выборов депутатов Законодательного Собрания Приморского края, назначенных </w:t>
        <w:br/>
        <w:t>на 19 сентября 2021 года</w:t>
      </w:r>
      <w:r>
        <w:rPr>
          <w:sz w:val="26"/>
          <w:szCs w:val="26"/>
        </w:rPr>
        <w:t xml:space="preserve"> в состав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шковская Надежда Александровна, заместитель председателя территориальной избирательной комиссии города Арсеньева, председатель  Рабочей групп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уцковский Сергей Владимирович, член территориальной избирательной комиссии  города Арсеньева с правом решающего голоса, член Рабочей групп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лушко Анастасия Александровна, секретарь территориальной избирательной комиссии  города Арсеньева, член Рабочей групп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рон Кристина Александровна, член территориальной избирательной комиссии  города Арсеньева с правом решающего голоса, член Рабочей групп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инкина Анжелика Сергеевна, член территориальной избирательной комиссии  города Арсеньева с правом решающего голоса, член Рабочей групп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Камышанина Татьяна Анатольевна, член территориальной избирательной комиссии  города Арсеньева с правом решающего голоса, член Рабочей групп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уденко Дмитрий Николаевич, член территориальной избирательной комиссии  города Арсеньева с правом решающего голоса, член Рабочей групп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Серебрякова Анна Викторовна, член территориальной избирательной комиссии  города Арсеньева с правом решающего голоса, член Рабочей группы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35:00Z</dcterms:created>
  <dc:creator>Client_of</dc:creator>
  <dc:description/>
  <cp:keywords/>
  <dc:language>en-US</dc:language>
  <cp:lastModifiedBy>Пользователь Windows</cp:lastModifiedBy>
  <cp:lastPrinted>2021-07-03T18:13:00Z</cp:lastPrinted>
  <dcterms:modified xsi:type="dcterms:W3CDTF">2021-07-03T08:13:00Z</dcterms:modified>
  <cp:revision>4</cp:revision>
  <dc:subject/>
  <dc:title>14</dc:title>
</cp:coreProperties>
</file>