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7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Деевой Т.А. председателем участковой избирательной комиссии избирательного участка № 280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В соответствии с  частью 5 статьи 19, статьей 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«Об основных гарантиях избирательных прав и права на участие референдуме граждан Российской Федерации», решением территориальной избирательной комиссии города Арсенье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0 февраля 2024 № 149/699 «О формировании участковой избирательной комиссии избирательного участка № 280 для голосования в месте временного пребывания участников голосования при подготовке и проведении выборов Президента Российской Федерации, назначенных на 17 марта 2024 года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80 Дееву Татьяну Анатолье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Деевой Т.А. провести первое заседание участковой избирательной комиссии избирательного участка № 280 не позднее </w:t>
        <w:br/>
        <w:t>27 февраля 2024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80 для сведения и ознакомления с ним </w:t>
        <w:br/>
        <w:t>Т.А. Деевой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68"/>
        <w:gridCol w:w="1701"/>
      </w:tblGrid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4-02-21T09:12:00Z</cp:lastPrinted>
  <dcterms:modified xsi:type="dcterms:W3CDTF">2024-02-20T23:13:00Z</dcterms:modified>
  <cp:revision>50</cp:revision>
  <dc:subject/>
  <dc:title>ТЕРРИТОРИАЛЬНАЯ ИЗБИРАТЕЛЬНАЯ КОМИССИЯ </dc:title>
</cp:coreProperties>
</file>