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0"/>
        <w:rPr/>
      </w:pPr>
      <w:r>
        <w:rPr>
          <w:sz w:val="28"/>
          <w:szCs w:val="28"/>
        </w:rPr>
        <w:t xml:space="preserve">В целях формирования программно-целевой системы расходов бюджета Арсеньевского городского округа (далее – городского округа), на основании  статьи 179 Бюджетного кодекса Российской Федерации», постановления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 Утвердить прилагаемый Перечень муниципальных программ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за заместителя главы администрации городского округа по экономике С.В.Острякова.</w:t>
      </w:r>
    </w:p>
    <w:p>
      <w:pPr>
        <w:pStyle w:val="Header"/>
        <w:tabs>
          <w:tab w:val="clear" w:pos="4677"/>
          <w:tab w:val="clear" w:pos="9355"/>
        </w:tabs>
        <w:overflowPunct w:val="false"/>
        <w:ind w:hanging="0"/>
        <w:textAlignment w:val="baseline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hanging="0"/>
        <w:textAlignment w:val="baseline"/>
        <w:rPr/>
      </w:pPr>
      <w:r>
        <w:rPr>
          <w:sz w:val="28"/>
          <w:szCs w:val="28"/>
        </w:rPr>
        <w:t>Глава городского округа                                            А.А.Дро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96" w:right="851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96" w:right="851" w:gutter="0" w:header="397" w:top="1146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1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№ 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 xml:space="preserve">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0"/>
        <w:gridCol w:w="3055"/>
        <w:gridCol w:w="2665"/>
        <w:gridCol w:w="4940"/>
      </w:tblGrid>
      <w:tr>
        <w:trPr>
          <w:tblHeader w:val="true"/>
          <w:trHeight w:val="1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blHeader w:val="true"/>
          <w:trHeight w:val="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1. Образ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дернизация системы дошкольного образования в Арсеньевском городском округе на 2014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вышение доступности и качества дошкольного образования Арсеньевского городского округа (далее – городского округа)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rFonts w:eastAsia="Calibri"/>
                <w:szCs w:val="26"/>
                <w:lang w:eastAsia="en-US"/>
              </w:rPr>
              <w:t>создание комфортной и безопасной среды в дошкольных общеобразовательных учреждениях городского округ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азвитие системы образования  Арсеньевского городского округа на 2014-2016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и качества общего образования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системы охраны прав и  законных интересов детей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федеральных государственных образовательных стандартов всех уровней.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оступа к сети Интернет муниципальных общеобразовательных учреждений Арсеньевского городского округа на 2013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теграции учреждений в единую образовательную информационную среду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оцессов информатизации как важнейшего ресурса развития системы образования для достижения нового уровня и качества обучения на основе эффективного использования информационных коммуникационных технологий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среды учреждений.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, оздоровления и занятости детей и подростков Арсеньевского городского округа на 2013-2015 годы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порта и молодёжной политики администрации городского округа,  структурные подразделения администрации городского округа (по согласованию)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хранение и развитие системы отдыха, оздоровления и занятости детей и подростков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обеспечения безопасности жизни и здоровья детей во время пребывания в детских оздоровительных лагерях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развития творческого потенциала в туристической, экологической и спортивной сферах у детей и подростков.</w:t>
            </w:r>
          </w:p>
        </w:tc>
      </w:tr>
      <w:tr>
        <w:trPr>
          <w:trHeight w:val="54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 Культура, спорт и молодежная политика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витие культуры Арсеньевского городского округа на 2014-2016 год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  <w:p>
            <w:pPr>
              <w:pStyle w:val="Normal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библиотечного дела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, спорта и молодежной политики в Арсеньевском городском округе на 2014-2016 год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  <w:p>
            <w:pPr>
              <w:pStyle w:val="Normal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организация работы с детьми и молодежью;</w:t>
            </w:r>
          </w:p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организация и проведение официальных муниципальных, краевых, межрегиональных физкультурных и спортивных мероприятий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обеспечение подготовки спортивных команд городского округа.</w:t>
            </w:r>
          </w:p>
        </w:tc>
      </w:tr>
      <w:tr>
        <w:trPr>
          <w:trHeight w:val="1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беспечение жильем молодых семей Арсеньевского городского округа на 2014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повышение доступности ипотечного жилищного кредитования на территории городского округа для молодых семей.</w:t>
            </w:r>
          </w:p>
        </w:tc>
      </w:tr>
      <w:tr>
        <w:trPr>
          <w:trHeight w:val="52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Жилищно-коммунальное хозяйство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витие электроэнергетики на территории Арсеньевского городского округа на 2014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ное обеспечение  услугами   по   электроснабжению потребителей в соответствии с  требованием действующих нормативов;</w:t>
            </w:r>
          </w:p>
          <w:p>
            <w:pPr>
              <w:pStyle w:val="ConsPlusCell"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ородской системы  электроснабжения с учетом перспективных нагрузок;</w:t>
            </w:r>
          </w:p>
          <w:p>
            <w:pPr>
              <w:pStyle w:val="ConsPlusCell"/>
              <w:ind w:firstLine="8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аварийности на  сетях  и  объектах  энергетики                     городского округ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«Чистая вода» на территории Арсеньевского городского округа на 2014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802"/>
              <w:outlineLvl w:val="1"/>
              <w:rPr/>
            </w:pPr>
            <w:r>
              <w:rPr>
                <w:szCs w:val="26"/>
              </w:rPr>
              <w:t>обеспечение качества питьевой воды в соответствии с установлен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ind w:firstLine="802"/>
              <w:outlineLvl w:val="0"/>
              <w:rPr>
                <w:szCs w:val="26"/>
                <w:highlight w:val="yellow"/>
              </w:rPr>
            </w:pPr>
            <w:r>
              <w:rPr>
                <w:szCs w:val="26"/>
              </w:rPr>
              <w:t>переход на современные методы обеззараживания питьевой вод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Cs w:val="26"/>
              </w:rPr>
              <w:t>Обслуживание уличного освещения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обеспечение бесперебойного освещения  улиц  на территории городского округа;</w:t>
            </w:r>
          </w:p>
          <w:p>
            <w:pPr>
              <w:pStyle w:val="Normal"/>
              <w:widowControl/>
              <w:ind w:firstLine="802"/>
              <w:rPr>
                <w:rFonts w:ascii="Courier New" w:hAnsi="Courier New" w:cs="Courier New"/>
                <w:szCs w:val="26"/>
              </w:rPr>
            </w:pPr>
            <w:r>
              <w:rPr>
                <w:szCs w:val="26"/>
              </w:rPr>
              <w:t>обеспечение безопасного движения  транспортных средств  и пешеходов в вечернее и ночное время суток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Уличное освещение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оказание  услуг по  освещению  городских улиц в темное время   суток,  согласно световому календарю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контроль за потреблением  электрической энергии на услуги уличного освещ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звитие водохозяйственного комплекса на территории Арсеньевского городского округа на 2014-2020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восстановление     водных    объектов до состояния, обеспечивающего экологически благоприятные условия жизни          граждан и  повышение  надежности оказания   услуг   по водоснабжению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обеспечение защищенности населения и  объектов экономики от наводнений и иного негативного воздействия вод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эффективности   работы  существующих  систем водоснабжения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надежности оказания услуг по водоснабжению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вершенствование системы    управления    в    сфере обеспечения населения питьевой водо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Энергосбережение и повышение энергетической эффективности в Арсеньевском городском округе на 2014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сокращение расхода бюджетных средств за использование  энергетических услуг бюджетными учреждениями за счет  рационального использования всех энергетических ресурсов и повышения эффективности их использования;    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снижение темпов роста потребления топливно-энергетических ресурсов на территории городского округа за счет внедрения энергосберегающих мероприятий и  технолог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по проведению капитального ремонта многоквартирных домов, расположенных на территории  Арсеньевского городского округа, на 2014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создание безопасных и благоприятных условий проживания граждан, внедрение ресурсосберегающих технологий,  стимулирование реформирования жилищно-коммунального хозяйств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строительства на 2013-2015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b/>
                <w:b/>
                <w:szCs w:val="26"/>
                <w:highlight w:val="yellow"/>
              </w:rPr>
            </w:pPr>
            <w:r>
              <w:rPr>
                <w:szCs w:val="26"/>
              </w:rPr>
              <w:t>создание безопасных и благоприятных условий проживания граждан на территории городского округа путем переселения граждан из многоквартирных домов, признанных аварийными и подлежащими сносу в связи с физическим износом в процессе эксплуатации в благоустроенные жилые помещ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муниципального жилищного фонда  и муниципальных объектов в 2014-2016 года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хранность муниципального жилищного фонда и объектов муниципальной собственности 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 благоприятных  и  безопасных  для  жизни  и здоровья условий проживания граждан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ликвидация физического износа  жилых домов с целью преждевременного  их  разрушения  и   продления   срока служб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емонт автомобильных дорог общего пользования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держание технического  состояния  автомобильных дорог в  соответствии с действующими    нормативными    требованиями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хранение и текущее   содержание   асфальтового покрытия проезжей части дорог  на  территории 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комфортности проживания населения   в   город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держание технического  состояния внутриквартальных проездов в соответствии с действующими    нормативными    требованиями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хранение и текущее   содержание   асфальтового покрытия внутриквартальных заездов и дорог частного сектора на  территории 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благосостояния и комфортности проживания населения   в   городе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обеспечение безопасного подъезда к многоквартирным и частным жилым дома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Повышение безопасности дорожного движения на территории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создание безопасных условий движения по дорогам и улицам городского округ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держание территории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 благоприятной  для  человека   окружающей среды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обеспечение защиты городских земель от  загрязнения отходами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уровня    экологической безопасности населения;</w:t>
            </w:r>
          </w:p>
          <w:p>
            <w:pPr>
              <w:pStyle w:val="Normal"/>
              <w:widowControl/>
              <w:ind w:firstLine="802"/>
              <w:rPr>
                <w:rFonts w:ascii="Courier New" w:hAnsi="Courier New" w:cs="Courier New"/>
                <w:szCs w:val="26"/>
              </w:rPr>
            </w:pPr>
            <w:r>
              <w:rPr>
                <w:szCs w:val="26"/>
              </w:rPr>
              <w:t>формирование  экологической  культуры  и  повышение уровня экологического образования у насел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  <w:t>Озеленение города 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улучшение экологической  обстановки за счет увеличения количества зеленых насаждений и приведение в   надлежащее   состояние   существующих объектов озеленения  на  территории  городского округа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держание территории  кладбищ 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благоустройство и улучшение внешнего вида территории городских кладбищ.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  <w:t>Подготовка территории Арсеньевского городского округа к праздничным мероприятиям 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улучшение эстетического    вида территории городского округа в праздничные дни.  </w:t>
            </w:r>
          </w:p>
          <w:p>
            <w:pPr>
              <w:pStyle w:val="Normal"/>
              <w:ind w:firstLine="80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Проч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Обеспечение земельных участков инженерной инфраструктурой на территории Арсеньевского городского округа на 2013-2015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обеспечение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нфраструктурой на территории городского округ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азвитие и поддержка малого и среднего предпринимательства Арсеньевского городского округа на 2014-2017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создание благоприятных условий для устойчивого развития малого и среднего предпринимательства на территории городского округа.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Доступная среда»    на период 2013-2015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улучшение качества жизни инвалидов; 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условий независимой жизнедеятельности инвалидов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реализация инвалидами гражданских и политических прав, наиболее полной интеграции их в общественную деятельность; 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доступной для инвалидов среды жизнедеятельн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Противодействие коррупции в администрации Арсеньевского городского округа на 2013-2015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обеспечение  защиты  прав   и   законных интересов граждан, общества и государства от коррупции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недопущения   случаев   коррупции   при   исполнении органами администрации   Арсеньевского   городского округа  муниципальных функций и   предоставлении муниципальных услуг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устранение причин и условий, порождающих коррупц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Развитие муниципальной службы в Арсеньевском городском округе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и совершенствование муниципальной службы в администрации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эффективности деятельности муниципальных служащи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Материальное обеспечение органов местного самоуправления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бюджет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учшение   условий   труда   муниципальных служащих администрации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повышение эффективности    деятельности органов местного   самоуправления   городского округа.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Эффективное управление муниципальной собственностью Арсеньевского городского округа на 2014-2016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эффективности управления муниципальной собственностью городского окру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center"/>
      <w:rPr>
        <w:color w:val="000000"/>
        <w:szCs w:val="26"/>
      </w:rPr>
    </w:pPr>
    <w:r>
      <w:rPr>
        <w:color w:val="000000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center"/>
      <w:rPr>
        <w:color w:val="000000"/>
        <w:szCs w:val="26"/>
      </w:rPr>
    </w:pPr>
    <w:r>
      <w:rPr>
        <w:color w:val="000000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6:00Z</dcterms:created>
  <dc:creator>user</dc:creator>
  <dc:description/>
  <cp:keywords/>
  <dc:language>en-US</dc:language>
  <cp:lastModifiedBy>Зоя Герасимова</cp:lastModifiedBy>
  <cp:lastPrinted>2013-08-21T12:00:00Z</cp:lastPrinted>
  <dcterms:modified xsi:type="dcterms:W3CDTF">2013-09-12T04:03:00Z</dcterms:modified>
  <cp:revision>4</cp:revision>
  <dc:subject/>
  <dc:title> </dc:title>
</cp:coreProperties>
</file>