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мы отмечаем День памяти о россиянах, исполнявших служебный долг за пределами Отечества (День памяти воинов-интернационалистов в России).</w:t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 xml:space="preserve">В этом году особенная дата – 25 лет назад завершился вывод Советских войск из Афганистана, закончилась война, которая началась 25 декабря 1979 года. 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тем уже далеким сегодня страницам истории… Решение о вводе ограниченного контингента Советских войск в Афганистан по просьбе правительства этой страны приняло Политбюро ЦК КПСС и генеральный секретарь ЦК Л.И. Брежнев. В то время в Афганистане после апрельской революции к власти пришло народное правительство во главе с Н. Тараки, которое стало проводить политику дружбы и сотрудничества с Советским Союзом. После убийства Тараки руководство страны возглавил Хафизулла Амин, который начал политику сближения с НАТО. В стране началась гражданская война сторонников Амина и Тараки. 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ветское правительство направило в Афганистан батальон спецназа ГРУ и 2-й парашютно-десантный батальон, а затем Витебскую ВДД. Мне довелось служить в составе 345 отдельного парашютно-десантного полка. Участвовал в первом бое в декабре 1979 года – в группе захвата авиабазы в Баграме и операции «Шторм-333» в Кабуле. Затем долгих два года провел в горных рейдах. Всего участвовал в 28-ми боевых операциях, награжден орденом Красной Звезды.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споминаю 5 июля 1980 года. Наш батальон получил боевую задачу уничтожить базовый лагерь душманов – центр подготовки террористов, находившийся в районе населенного пункта Исталиф. Бой был горячим и продолжался два дня. Душманы заминировали дорогу и устроили засаду с двух сторон. Стреляли из гранатомета: погибли двое наших товарищей, двух тяжелораненых доставили в медсанбат. А мы продолжали атаковать душманов и продвигаться вперед под пулеметным огнем. Так воевали всю ночь. Мне пришлось принять командование третьим парашютно-десантным взводом вместо тяжело раненного командира. На следующий день с утра атаковали моджахедов – они стали отходить к горам. Наш батальон после длительного преследования противника добрался до базы и штурмом овладел центром террористов. Мне и горстке десантников приходилось прикрывать отход батальона с гор в долину к бронегруппе. </w:t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 xml:space="preserve">После двухдневного боя бойцы устали. А вертолеты огневой поддержки после прикрытия с неба нашего батальона, израсходовав весь боекомплект, улетели на базу в Баграм. Дело шло к вечеру, наши боеприпасы также были на исходе. Когда мы спускались с гор, у развилки реки, началась стрельба – это осмелевшие душманы решили взять реванш. Мы, скрываясь за валунами и экономя патроны, начали отстреливаться одиночными выстрелами. Для душманов, которые вели прицельный огонь, мы были как на ладони. </w:t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>Через некоторое время в небе показались вызванные нами вертолеты огневой поддержки. Шум винтокрылых машин заставил душманов залечь. Несколько залпов с воздуха – и все стихло. Так мы были спасены, и так произошла моя первая встреча с лучшими в мире боевыми вертолетами Ми-24, которые производил арсеньевский завод «Прогресс».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всех солдат и офицеров, прошедших Афганистан, хочу сказать слова благодарности всем, кто своими руками создавал эти винтокрылые машины. В Афганистане в те годы побывали многие работники авиапредприятия, обслуживая боевую технику. Ремонт и доработку вертолетов они производили под палящими лучами солнца, а порой и под пулями – с тем, чтобы вертолеты могли в любую секунду вылететь на боевое задание и прийти на помощь нашим войскам. </w:t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 xml:space="preserve">Почти десять лет продолжалась афганская война. Историки и политики еще долго будут спорить о том, кому она была выгодна. Но все мы в те годы с честью выполняли приказ Родины, проявляя мужество и героизм, рискуя жизнью. Среди арсеньевцев, принимавших участие в войне в Афганистане, можно назвать Александра Мишалкина, Александра Камышана, Андрея Рудовского, Олега Селькина, Николая Кузьменко, Вадима Боровкова, Федора Зацаренко, Олега Волошенко, Константина Кудрявцева, Василия Скока, Александра Фролова, Александра Гребенюкова и многих других. 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Герои живут, пока живет память о них. Школа № 3 носит имя погибшего в Афганистане арсеньевца лейтенанта Вадима Абиденко. В школе создан музей памяти, установлена мемориальная доска. Имена арсеньевцев – погибших в Афганистане и «горячих точках» увековечены на обелиске Славы.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 xml:space="preserve">А. Богатырев, гвардии майор ВДВ, кавалер ордена Красной Звезды. </w:t>
      </w:r>
    </w:p>
    <w:p>
      <w:pPr>
        <w:pStyle w:val="Normal"/>
        <w:ind w:left="284"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83515</wp:posOffset>
            </wp:positionV>
            <wp:extent cx="3902710" cy="260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2150745</wp:posOffset>
            </wp:positionV>
            <wp:extent cx="3788410" cy="260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46:00Z</dcterms:created>
  <dc:creator>PRIEMNAYA2</dc:creator>
  <dc:description/>
  <cp:keywords/>
  <dc:language>en-US</dc:language>
  <cp:lastModifiedBy>Ольга</cp:lastModifiedBy>
  <cp:lastPrinted>2014-02-11T16:14:00Z</cp:lastPrinted>
  <dcterms:modified xsi:type="dcterms:W3CDTF">2014-02-17T22:46:00Z</dcterms:modified>
  <cp:revision>2</cp:revision>
  <dc:subject/>
  <dc:title> </dc:title>
</cp:coreProperties>
</file>