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й на условно разрешенные виды использования земельных участков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</w:t>
      </w:r>
      <w:r>
        <w:rPr>
          <w:sz w:val="24"/>
          <w:szCs w:val="24"/>
        </w:rPr>
        <w:t xml:space="preserve"> Арсеньевского городского </w:t>
      </w:r>
      <w:r>
        <w:rPr>
          <w:szCs w:val="26"/>
        </w:rPr>
        <w:t>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тказать в предоставлении разрешения на условно разрешенный вид использования «для индивидуального жилищного строительства (2.1)» земельному участку с кадастровым номером 25:26:030110:169 площадью 2381 кв. м в территориальной зоне Ж5 «Горнолыжный курорт «Арсеньев». Местоположение установлено относительно ориентира, расположенного за пределами участка. Ориентир жилой дом. Участок находится примерно в 326 м, по направлению на северо-запад от ориентира. Почтовый адрес ориентира: Приморский край, г. Арсеньев, снт «Ягодка», ул. Вишневая, 1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«для индивидуального жилищного строительства (2.1)» земельному участку с кадастровым номером 25:26:030110:170 площадью 2500 кв. м в территориальной зоне Ж5 «Горнолыжный курорт «Арсеньев». Местоположение установлено относительно ориентира, расположенного за пределами участка. Ориентир жилой дом. Участок находится примерно в 277 м, по направлению на северо-запад от ориентира. Почтовый адрес ориентира: Приморский край, г. Арсеньев, снт «Ягодка», ул. Вишневая, 1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2-14T12:11:00Z</cp:lastPrinted>
  <dcterms:modified xsi:type="dcterms:W3CDTF">2024-02-15T01:26:00Z</dcterms:modified>
  <cp:revision>286</cp:revision>
  <dc:subject/>
  <dc:title> </dc:title>
</cp:coreProperties>
</file>