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173"/>
        <w:gridCol w:w="227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июня 2025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7-па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несении изменений в</w:t>
      </w:r>
      <w:r>
        <w:rPr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постановление администрации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Арсеньевского городского округа от 14 октября 2019 года № 733-па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В соответствии с Трудовым кодексом Российской Федерации, постановлением администрации Арсеньевского городского округа от 17 декабря 2024 года № 850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 Внести в постановление администрации Арсеньевского городского округа от 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 (в редакции постановлений администрации Арсеньевского городского округа от 22 ноября 2019 года № 851-па, от 20 декабря 2019 года № 949-па, от 20 января 2020 года № 20-па, от 18 июня 2024 года № 373-па, от 29 ноября 2024 года № 793-па, от 07 февраля 2025 года № 77-па, от 21 февраля 2025 года № 107-па, от 25 марта 2025 года № 193-па) (далее - Постановление)</w:t>
      </w:r>
      <w:r>
        <w:rPr/>
        <w:t xml:space="preserve"> </w:t>
      </w:r>
      <w:r>
        <w:rPr>
          <w:sz w:val="26"/>
          <w:szCs w:val="26"/>
          <w:lang w:val="ru-RU"/>
        </w:rPr>
        <w:t xml:space="preserve">следующие </w:t>
      </w:r>
      <w:r>
        <w:rPr>
          <w:color w:val="000000"/>
          <w:sz w:val="26"/>
          <w:szCs w:val="26"/>
          <w:shd w:fill="FFFFFF" w:val="clear"/>
          <w:lang w:val="ru-RU"/>
        </w:rPr>
        <w:t>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1. Дополнить в наименовании Постановления и далее по тексту перед словами «муниципальных бюджетных, казенных, автономных учреждений» словами «муниципальных предприятий и»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2.  Заменить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 абзаце втором пункта 2.6.2 слова «трех размеров среднемесячной заработной платы» словами «одного оклада»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 абзаце втором пункта 3.4.2 слова «двух размеров среднемесячной заработной платы» словами «одного оклада»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2.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3. Настоящее постановление вступает в силу после его официального обнародования.</w:t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С.С.Угаров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MV Bol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MV Bol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MV Boli"/>
    </w:rPr>
  </w:style>
  <w:style w:type="character" w:styleId="WW8Num8z1">
    <w:name w:val="WW8Num8z1"/>
    <w:qFormat/>
    <w:rPr>
      <w:rFonts w:eastAsia="Andale Sans UI;MV Boli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MV Boli"/>
    </w:rPr>
  </w:style>
  <w:style w:type="character" w:styleId="WW8Num13z1">
    <w:name w:val="WW8Num13z1"/>
    <w:qFormat/>
    <w:rPr>
      <w:rFonts w:eastAsia="Andale Sans UI;MV Boli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MV Boli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MV Boli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1:00Z</dcterms:created>
  <dc:creator>Qwertu</dc:creator>
  <dc:description/>
  <cp:keywords/>
  <dc:language>en-US</dc:language>
  <cp:lastModifiedBy>Герасимова Зоя Николаевна</cp:lastModifiedBy>
  <cp:lastPrinted>2025-05-16T11:54:00Z</cp:lastPrinted>
  <dcterms:modified xsi:type="dcterms:W3CDTF">2025-06-11T0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