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1 апреля 2021 года по 07 апрел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Е.В. Богомолов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5 марта 2021 г.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146-па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 xml:space="preserve">Оборудован информационный стенд на витраже при входе в здание администрации городского округа по адресу: </w:t>
            </w:r>
            <w:r>
              <w:rPr>
                <w:sz w:val="25"/>
                <w:szCs w:val="25"/>
              </w:rPr>
              <w:t>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7 апрел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1 апреля 2021 года по 07 апрел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5 марта 2021 г.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146-па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5245" w:firstLine="142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6:ЗУ1 площадью 325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135 м от ориентира по направлению на юго-восток. Почтовый адрес ориентира: Российская Федерация, Приморский край, Арсеньевский городской округ Приморского края, город Арсеньев, улица Советская, д. 3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многоэтажная жилая застройка (высотная застройка) (2.6)» земельному участку с кадастровым номером 25:26:010201:385 площадью 35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нежилое здание. Участок находится примерно в 130 м, по направлению на север от ориентира. Почтовый адрес ориентира: Приморский край, г. Арсеньев,                         ул. О. Кошевого, д.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блокированная жилая застройка (2.3)» земельному участку с кадастровым номером 25:26:010325:759 площадью 827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39 м от ориентира по направлению на юго-восток. Почтовый адрес ориентира: Приморский край, город Арсеньев, улица 25 лет Арсеньеву, д. 3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3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3-25T15:45:00Z</cp:lastPrinted>
  <dcterms:modified xsi:type="dcterms:W3CDTF">2021-03-25T05:51:00Z</dcterms:modified>
  <cp:revision>12</cp:revision>
  <dc:subject/>
  <dc:title> </dc:title>
</cp:coreProperties>
</file>