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header2cols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</w:t>
      </w:r>
      <w:r>
        <w:rPr>
          <w:b w:val="false"/>
          <w:color w:val="000000"/>
        </w:rPr>
        <w:t xml:space="preserve">Приложение  </w:t>
      </w:r>
    </w:p>
    <w:p>
      <w:pPr>
        <w:pStyle w:val="Contentheader2cols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решению Думы Арсеньевского городского округ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от 30 января 2019 года № 250 </w:t>
      </w:r>
    </w:p>
    <w:p>
      <w:pPr>
        <w:pStyle w:val="Heading"/>
        <w:suppressAutoHyphens w:val="true"/>
        <w:ind w:left="567"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suppressAutoHyphens w:val="true"/>
        <w:ind w:left="567" w:right="-2" w:hanging="0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</w:t>
      </w:r>
    </w:p>
    <w:p>
      <w:pPr>
        <w:pStyle w:val="Heading"/>
        <w:suppressAutoHyphens w:val="true"/>
        <w:rPr/>
      </w:pPr>
      <w:r>
        <w:rPr>
          <w:b/>
          <w:sz w:val="26"/>
          <w:szCs w:val="26"/>
        </w:rPr>
        <w:t xml:space="preserve">имущества, находящегося в собственности 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за 2018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имущества, находящегося в собственности  Арсеньевского городского округа,  на 2018  год  (далее - Программа) определяла приоритеты приватизации муниципального имущества, как элемента системы управления имуществом и направлена была  на обеспечение плановости, публичности и контроля в этой сфере, являлась неотъемлемой составной частью процесса управления муниципальными ресурсами в современных условиях формирования политики города в части развития городской экономики  и одной из форм участия города в гражданско-правовых отношениях </w:t>
      </w:r>
      <w:r>
        <w:rPr>
          <w:bCs/>
          <w:sz w:val="26"/>
          <w:szCs w:val="26"/>
        </w:rPr>
        <w:t xml:space="preserve">муниципального имущества  городского округ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еализации Программы на 2018 год являлось обеспечение пополнения доходной части бюджета городского округа от приватизации имущества, находящегося в собственности Арсеньевского городского округа и не используемого для осуществления полномочий органов местного самоуправления.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было решить следующие задач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-  повысить эффективность управления муниципальной собственностью городского округа;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обеспечить поступление дополнительных средств в бюджет городского окру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снизить издержки на содержание имущества городского окру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 оптимизировать структуру муниципальной собственности городского округа за счет приватизации муниципального имущества, не используемого для осуществления полномочий органов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специалисты управления имущественных отношений  руководствовались Федеральными законами от              21 декабря 2001 года № 178-ФЗ «О приватизации государственного и муниципального имущества»;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2 июля 2002 года № 549 «Об утверждении Положений об организации продажи государственного муниципального имущества посредством публичного предложения и без объявления цены», муниципальными правовыми актами Арсеньевского городского округа от 06 ноября 2014 года № 208-МПА «Положение об организации продажи муниципального имущества без объявления цены», от 01 июля 2011 года № 30-МПА «Положение о приватизации  муниципального имущества  Арсеньевского городского округа».   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разработки нормативных правовых актов в сфере приватизации, проведения торгов по продаже муниципального имущества постановлением администрации городского округа была создана постоянно действующая комиссия по приватизации муниципального имущества Арсеньевского городского округа, в состав которой, кроме служащих управления имущественных отношений, финансового управления, вошли 2 депутата Думы Арсеньевского городского округа. Комиссия принимала решения о порядке и условиях приватизации муниципального имущества в соответствии с программой приватизации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утвержденной Программы в 2018 году предполагалось приватизировать 6 объектов недвижимого имущества (Таблица № 1)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360" w:hanging="0"/>
        <w:jc w:val="center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3543"/>
        <w:gridCol w:w="12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 г. Арсеньев, ул. Октябрьская, д. 14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 221,3 кв.м; 1-ый этаж; помещени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назначение -нежилое; год постройки здания 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ктябрьская,28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69,6 кв.м; одноэтажное (подземных этажей 1); назначение - нежилое; год постройки здания 1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морский край, г. Арсеньев, ул. Октябрьская, д. 11, пом.1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ая площадь 12,0 кв.м; 1 этаж; назначение- нежило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здания  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морский край, г. Арсеньев, ул. Октябрьская, д. 11, пом.53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11,8 кв.м; 2 этаж; назначение -нежило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здания 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 г. Арсеньев, ул. Вокзальная, д. 1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7,4 кв.м; 1 этаж; назначение -нежилое; год постройки здания 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полугодие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 г. Арсеньев, ул. Сазыкина, д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69,6 кв.м; 1 этаж; (подземных этажей 1); назначение -нежилое; год постройки здания 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полугодие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упления средств в бюджет городского округа от приватизации имущества городского округа предполагалось обеспечить за счет продажи данных объектов недвижимого имущества, а также за счет поступлений от покупателя муниципального имущества ООО УК «Наш город»,  которому было предоставлено преимущественное право выкупа арендуемого имущества с рассрочкой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ходя из состава предполагаемого к приватизации муниципального имущества в 2018 году и учитывая ежемесячные поступления по договору купли-продажи, заключенному с ООО УК «Наш город», прогнозировалось получение доходов в местный бюджет не менее 1300 тыс. руб.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действующим Положением о приватизации муниципального имущества в перечень муниципального имущества городского округа, приватизация которого планировалась в 2018 году, были внесены измен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2018 года дополнительно были включены три объекта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93,9 кв.м, расположенное по адресу:    Приморский край, г. Арсеньев, ул. Калининская, 18 (строка 7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- нежилое помещение № 77 общей площадью 282,2 кв.м, расположенное по адресу: Приморский край, г. Арсеньев, пр. Горького, 16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строка 8)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ание общей площадью 1709,8 кв.м, расположенное по адресу: Приморский край, г. Арсеньев, ул. Жуковского, 9 (строка 9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о доходам от приватизации муниципального имущества был скорректирован и составил 3300 тыс.руб.</w:t>
      </w:r>
    </w:p>
    <w:p>
      <w:pPr>
        <w:pStyle w:val="TextBody"/>
        <w:suppressAutoHyphens w:val="true"/>
        <w:spacing w:lineRule="auto" w:line="360"/>
        <w:ind w:firstLine="697"/>
        <w:jc w:val="both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июне и ноябре 2018 года </w:t>
      </w:r>
      <w:r>
        <w:rPr>
          <w:b w:val="false"/>
          <w:sz w:val="26"/>
          <w:shd w:fill="FFFFFF" w:val="clear"/>
        </w:rPr>
        <w:t xml:space="preserve">внесены изменения в виде исключения из перечня объектов муниципальной собственности, подлежащих приватизации в 2018 году, восьми объектов из-за отсутствия заявок на участие в объявленных аукционах, полномочий распоряжаться земельным участком и невозможности сформировать земельный участок под объектом муниципальной собственности </w:t>
      </w:r>
      <w:r>
        <w:rPr>
          <w:b w:val="false"/>
          <w:sz w:val="26"/>
          <w:szCs w:val="26"/>
        </w:rPr>
        <w:t xml:space="preserve">(Таблица № 2)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учебного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л. Жуковского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ая площадь 1709,8 кв.м, назначение: нежилое, 2 этажа, лит. А; год ввода здания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сутствие заявок на участие 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кт Горького, д. 16, пом. </w:t>
            </w: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282,2кв.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 1, назначение: нежилое; год ввода здания 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сутствие заявок на участие 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           г. Арсеньев,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окзальная, д. 1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7,4 кв.м; 1 этаж; назначение -нежилое; год постройки здания 19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отсутствие полномочий распоряжаться земельным участком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азыкина, д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69,6 кв.м; 1 этаж; (подземных этажей 1); назначение -нежилое; год постройки здания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невозможность сформировать земельный участок под объ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2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69,6 кв.м; одноэтажное (подземных этажей 1); назначение - нежилое; год постройки здания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на 1 заявка на участие в торгах, аукцион признан несостоявш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1, пом.1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 12,0 кв.м; 1 этаж; назначение- нежил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сутствие заявок на участие 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1, пом.5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11,8 кв.м; 2 этаж; назначение -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сутствие заявок на участие 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4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 221,3кв.м; 1-ый этаж, помещени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;  назначение - нежилое; год постройки здания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отсутствие заявок на участие 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ах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auto" w:line="360"/>
        <w:ind w:firstLine="6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6"/>
          <w:shd w:fill="FFFFFF" w:val="clear"/>
        </w:rPr>
        <w:t xml:space="preserve">За 2018 год было объявлено о проведении 4-х аукционов по продаже объектов муниципальной собственности. По причине отсутствия заявок на участие в торгах три аукциона не состоялось. На аукционе, состоявшемся 11 мая 2018 года, </w:t>
      </w:r>
      <w:r>
        <w:rPr>
          <w:b w:val="false"/>
          <w:sz w:val="26"/>
          <w:szCs w:val="26"/>
        </w:rPr>
        <w:t xml:space="preserve">продано нежилое помещение, расположенное по адресу: г. Арсеньев, ул. Калининская, 18, цена продажи составила 4194,4 тыс.руб. при начальной цене 2996,0 тыс.руб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 в бюджет городского округа от реализации имущества в 2018 году составил 3881,7 тыс.руб. План по доходам от продажи муниципального имущества выполнен на 117,6%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ация о проведении торгов размещалась на официальном сайте в сети «Интернет», официальном сайте Российской Федерации, в СМИ.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8:00Z</dcterms:created>
  <dc:creator>Freaky</dc:creator>
  <dc:description/>
  <cp:keywords/>
  <dc:language>en-US</dc:language>
  <cp:lastModifiedBy>User</cp:lastModifiedBy>
  <cp:lastPrinted>2019-01-17T13:49:00Z</cp:lastPrinted>
  <dcterms:modified xsi:type="dcterms:W3CDTF">2019-02-07T23:46:00Z</dcterms:modified>
  <cp:revision>18</cp:revision>
  <dc:subject/>
  <dc:title> </dc:title>
</cp:coreProperties>
</file>