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Cs w:val="26"/>
        </w:rPr>
        <w:t>В связи с нормализацией погодных условий, в соответствии с постановлением Правительства Российской Федерации от 30 декабря 2003 года   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16.00 29 августа 2024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color w:val="FF0000"/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0 августа 2024 года № 512-па</w:t>
      </w:r>
      <w:r>
        <w:rPr>
          <w:color w:val="FF0000"/>
          <w:szCs w:val="26"/>
        </w:rPr>
        <w:t xml:space="preserve"> </w:t>
      </w:r>
      <w:r>
        <w:rPr>
          <w:szCs w:val="26"/>
        </w:rPr>
        <w:t>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6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24-08-29T07:10:00Z</dcterms:modified>
  <cp:revision>8</cp:revision>
  <dc:subject/>
  <dc:title> </dc:title>
</cp:coreProperties>
</file>