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7 мая 2020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Муниципальным бюджетным учреждением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Cs w:val="28"/>
        </w:rPr>
        <w:t xml:space="preserve">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6"/>
        <w:gridCol w:w="34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по программе раннего эстетического развития (подготовительный класс (1 человек/16 занятий в месяц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основам (совершенствование навыков) игры на музыкальном инструменте, сольного пения (1 чел./1 занят.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тарше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занятия по основам (совершенствование навыков живописи 1 чел./мес.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занятий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занятий свыше 1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занятия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занятия свыше 1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ой общеразвивающей общеобразовательной программе в области искусств на групповых и индивидуальных занятиях (1чел./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рупповых /4 индивидуа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рупповых /8 индивидуа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вой, мультимедийной аппара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омпл./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инструмента (1ед./1 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звукооператора (1 чел./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или нерабочий праздничны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узыкального представления, концерта, сценической художественной программы поставленной силами учащихся и преподавателей ДШИ (продолжительностью от 1часа до 1,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би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би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концертного номера с музыкальным инструмент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онцертной программы вокальной (инструментальной) группы (9-10) ном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 во временное пользование для проведения мероприятий (продолжительностью 1час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ый з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 первого э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ком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ополнительных условий для реализации  дополнительных  предпрофессиональных общеобразовательным программам по видам искусств  (1 чел./мес.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иано, гитара, ударные и духовые инструмен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ыкальный фольклор, хоровое пение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ра, балалайка, баян, аккорде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теа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услуг для целей, связанных с культурной деятельностью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лощадки, комплекта сценического оборудования (в течение мероприят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ммерческих организаций, индивидуальных предпринимателей без образования юридического лица 20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Cs w:val="28"/>
        </w:rPr>
        <w:t xml:space="preserve">.  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8 февраля 2019 года № 97-МПА «Стоимость услуг, оказываемых Муниципальным бюджетным учреждением дополнительного образования «Детская школа искусств» Арсеньевского городского округа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 В. С. Пивень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01»  июня 2020 г.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84- МПА</w:t>
      </w:r>
    </w:p>
    <w:sectPr>
      <w:type w:val="nextPage"/>
      <w:pgSz w:w="11906" w:h="16838"/>
      <w:pgMar w:left="1260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5:00Z</dcterms:created>
  <dc:creator>Аня</dc:creator>
  <dc:description/>
  <cp:keywords/>
  <dc:language>en-US</dc:language>
  <cp:lastModifiedBy>Герасимова Зоя Николаевна</cp:lastModifiedBy>
  <cp:lastPrinted>2020-02-28T10:21:00Z</cp:lastPrinted>
  <dcterms:modified xsi:type="dcterms:W3CDTF">2020-06-01T05:08:00Z</dcterms:modified>
  <cp:revision>3</cp:revision>
  <dc:subject/>
  <dc:title>                                                                                                              </dc:title>
</cp:coreProperties>
</file>