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753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4 июля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529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 внесении изменений в постановление администрации Арсеньевского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городского округа от 20 июня 2019 года № 435-па «Об утверждении инвестиционного паспорта Арсеньевского городского округа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аспоряжением Администрации Приморского края от 13 февраля 2019 года № 89-ра «О стандарте деятельности органов местного самоуправления Приморского края по обеспечению благоприятного инвестиционного климата в Приморском крае                     на 2019-2020 годы», постановлением администрации Арсеньевского городского округа от 8 февраля 2019 года № 84-па «</w:t>
      </w:r>
      <w:r>
        <w:rPr>
          <w:sz w:val="26"/>
          <w:szCs w:val="26"/>
        </w:rPr>
        <w:t>Об утверждении «</w:t>
      </w:r>
      <w:r>
        <w:rPr>
          <w:rFonts w:eastAsia="Calibri"/>
          <w:sz w:val="26"/>
          <w:szCs w:val="26"/>
          <w:lang w:eastAsia="en-US"/>
        </w:rPr>
        <w:t>Дорожной карты» по реализации Стандарта улучшения инвестиционного климата в Арсеньевском городском округе Приморского края на 2019 – 2020 годы»</w:t>
      </w:r>
      <w:r>
        <w:rPr>
          <w:sz w:val="26"/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  <w:lang w:eastAsia="zh-CN"/>
        </w:rPr>
        <w:t xml:space="preserve">Внести в Инвестиционный паспорт Арсеньевского городского округа, утвержденный постановлением администрации Арсеньевского городского округа                  </w:t>
      </w:r>
      <w:r>
        <w:rPr>
          <w:sz w:val="26"/>
          <w:szCs w:val="20"/>
        </w:rPr>
        <w:t>от 20 июня 2019 года № 435-па</w:t>
      </w:r>
      <w:r>
        <w:rPr>
          <w:bCs/>
          <w:sz w:val="26"/>
          <w:szCs w:val="26"/>
          <w:lang w:eastAsia="zh-CN"/>
        </w:rPr>
        <w:t>, следующие изменения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абзац четвертый пункта 4.4 в следующе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Снижение показателей деятельности гостиниц в 2018 году объясняется сокращением объема туристического потока на горнолыжной базе сопки «Обзорная», в связи с плохими погодными условиями в зимний период.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абзацы девятый, десятый пункта 4.5 в следующе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 целью ухода от монопрофильности на территории городского округа реализуются следующие ключевые инвестиционные проекты: создание туристического кластера «Белая гора»; реконструкция водопроводных очистных сооружений на водохранилище реки Дачная; строительство крытого тренировочного ка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иболее важным проектом является создание туристического кластера «Белая гора» в сфере туризма с объемом инвестиций 1 385 млн. руб. и созданием около 500 рабочих мест. В декабре 2018 года проведен конкурс на выполнение проектно-изыскательских работ для строительства кресельного подъемника на горе Обзорной в г. Арсеньеве. До конца текущего года планируется определить механизм финансирования проекта и провести конкурсную процедуру по определению подрядчика для выполнения работ по строительству кресельного подъемника. Приступить к выполнению строительно-монтажных работ планируется после окончания зимнего сезона 2020 года.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Дополнить раздел 4 «Экономика и положение в реальном секторе» пункто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6 «Поддержка предпринимательства» следующего содержания»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.6 Поддержка предпринимательства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условий для развития малого и среднего предпринимательства (МСП) на территории городского округа принята и реализуется подпрограмма «Развития малого и среднего предпринимательства в Арсеньевском городском округе» муниципальной программы «Экономическое развитие и инновационная экономика Арсеньевского городского округа» на 2015 - 2021 годы», утвержденной постановлением администрации Арсеньевского городского округа от 4 февраля 2015 года № 57-па.</w:t>
      </w:r>
    </w:p>
    <w:p>
      <w:pPr>
        <w:pStyle w:val="Normal"/>
        <w:suppressAutoHyphens w:val="true"/>
        <w:spacing w:lineRule="auto" w:line="360"/>
        <w:ind w:right="-62" w:firstLine="682"/>
        <w:jc w:val="both"/>
        <w:rPr/>
      </w:pPr>
      <w:r>
        <w:rPr>
          <w:sz w:val="26"/>
          <w:szCs w:val="26"/>
        </w:rPr>
        <w:t xml:space="preserve">На реализацию подпрограммы в 2018 году направлено 5,6 млн. руб. </w:t>
      </w:r>
    </w:p>
    <w:p>
      <w:pPr>
        <w:pStyle w:val="Normal"/>
        <w:suppressAutoHyphens w:val="true"/>
        <w:spacing w:lineRule="auto" w:line="360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spacing w:lineRule="auto" w:line="360"/>
        <w:ind w:left="31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мущественную поддержк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spacing w:lineRule="auto" w:line="360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в аренду муниципального имущества (в том числе субъектам социального предпринимательств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spacing w:lineRule="auto" w:line="360"/>
        <w:ind w:left="0" w:firstLine="713"/>
        <w:jc w:val="both"/>
        <w:rPr/>
      </w:pPr>
      <w:r>
        <w:rPr>
          <w:sz w:val="26"/>
          <w:szCs w:val="26"/>
        </w:rPr>
        <w:t>реализация преимущественного права выкупа арендованных у муниципалитета помещений, перевод жилого фонда в нежил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spacing w:lineRule="auto" w:line="360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под строительство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разработан механизм льготной поддержки социального предпринимательства, предусматривающий следующие условия внесения арендной платы: в 1-й год - 40%, 2-й - 60%, 3-й - 80%, в 4-ый и последующие годы – 100%. В случае проведения ремонтных работ по улучшению неотделимых элементов муниципального имущества устанавливаются арендные каникулы сроком на один год, со второго года арендная плата вносится в следующем порядке: 2-й год – 40%,                     в 3-й – 60%, в 4-й – 80%, в 5-й и последующие годы – 100%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37" w:firstLine="709"/>
        <w:jc w:val="both"/>
        <w:rPr/>
      </w:pPr>
      <w:r>
        <w:rPr>
          <w:sz w:val="26"/>
          <w:szCs w:val="26"/>
        </w:rPr>
        <w:t xml:space="preserve">2.Финансовую поддержку, которая оказывалась монопрофильным муниципальным образованиям в виде безвозвратных субсидий на компенсацию затрат субъектов малого и среднего предпринимательства на приобретение оборудования в лизинг, уплату процентов по кредиту, организацию социального предпринимательств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формационную – функционирование портала поддержки </w:t>
      </w:r>
      <w:r>
        <w:rPr>
          <w:bCs/>
          <w:sz w:val="26"/>
          <w:szCs w:val="26"/>
        </w:rPr>
        <w:t>мал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редне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едпринимательства</w:t>
      </w:r>
      <w:r>
        <w:rPr>
          <w:sz w:val="26"/>
          <w:szCs w:val="26"/>
        </w:rPr>
        <w:t xml:space="preserve"> городского округа, размещение тематических страниц в СМИ, консультационная помощь, проведение регулярных рабочих совещаний с предпринимателями, на которых рассматриваются проблемные вопросы, привлечение субъектов МСП к участию в видеоконференциях с АО «Корпорация МСП», НО «Фонд моногородов» в целях ознакомления с современными механизмами кредитно-гарантийной поддержки.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читать пункт 4.6 «Перечень наиболее значимых предприятий» пунктом 4.7 и изложить его в следующе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4.7 Перечень наиболее значимых предприятий. Перечень наиболее значимых предприятий Арсеньевского городского округа (Приложение № 1 к Инвестиционному паспорту)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ункт 6 в следующей редакции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6. Перечни объектов инвестиционной деятельности Арсеньевского городского округ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инвестиционные предложения, реализуемые и планируемые к реализации (Приложение № 2</w:t>
      </w:r>
      <w:r>
        <w:rPr>
          <w:sz w:val="26"/>
          <w:szCs w:val="26"/>
        </w:rPr>
        <w:t xml:space="preserve"> к Инвестиционному паспорту</w:t>
      </w:r>
      <w:r>
        <w:rPr>
          <w:rFonts w:eastAsia="Calibri"/>
          <w:sz w:val="26"/>
          <w:szCs w:val="26"/>
          <w:lang w:eastAsia="en-US"/>
        </w:rPr>
        <w:t>)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е свободные помещения, предназначенные для сдачи в аренду </w:t>
      </w:r>
      <w:r>
        <w:rPr>
          <w:rFonts w:eastAsia="Calibri"/>
          <w:sz w:val="26"/>
          <w:szCs w:val="26"/>
          <w:lang w:eastAsia="en-US"/>
        </w:rPr>
        <w:t>(Приложение № 3</w:t>
      </w:r>
      <w:r>
        <w:rPr>
          <w:sz w:val="26"/>
          <w:szCs w:val="26"/>
        </w:rPr>
        <w:t xml:space="preserve"> к Инвестиционному паспорту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кты муниципальной собственности, подлежащие приватизации </w:t>
      </w:r>
      <w:r>
        <w:rPr>
          <w:rFonts w:eastAsia="Calibri"/>
          <w:sz w:val="26"/>
          <w:szCs w:val="26"/>
          <w:lang w:eastAsia="en-US"/>
        </w:rPr>
        <w:t>(Приложение № 4</w:t>
      </w:r>
      <w:r>
        <w:rPr>
          <w:sz w:val="26"/>
          <w:szCs w:val="26"/>
        </w:rPr>
        <w:t xml:space="preserve"> к Инвестиционному паспорту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bCs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объекты муниципального имущества (за исключением земельных участков), свободные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/>
          <w:sz w:val="26"/>
          <w:szCs w:val="26"/>
          <w:lang w:eastAsia="en-US"/>
        </w:rPr>
        <w:t>(Приложение № 5</w:t>
      </w:r>
      <w:r>
        <w:rPr>
          <w:sz w:val="26"/>
          <w:szCs w:val="26"/>
        </w:rPr>
        <w:t xml:space="preserve"> к Инвестиционному паспорту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 w:val="26"/>
          <w:szCs w:val="26"/>
        </w:rPr>
        <w:t xml:space="preserve">свободные земельные участки </w:t>
      </w:r>
      <w:r>
        <w:rPr>
          <w:rFonts w:eastAsia="Calibri"/>
          <w:sz w:val="26"/>
          <w:szCs w:val="26"/>
          <w:lang w:eastAsia="en-US"/>
        </w:rPr>
        <w:t>(Приложение № 6</w:t>
      </w:r>
      <w:r>
        <w:rPr>
          <w:sz w:val="26"/>
          <w:szCs w:val="26"/>
        </w:rPr>
        <w:t xml:space="preserve"> к Инвестиционному паспорту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муниципального имущества, в отношении которых планируется заключение концессионных соглашений </w:t>
      </w:r>
      <w:r>
        <w:rPr>
          <w:rFonts w:eastAsia="Calibri"/>
          <w:sz w:val="26"/>
          <w:szCs w:val="26"/>
          <w:lang w:eastAsia="en-US"/>
        </w:rPr>
        <w:t>(Приложение № 7</w:t>
      </w:r>
      <w:r>
        <w:rPr>
          <w:sz w:val="26"/>
          <w:szCs w:val="26"/>
        </w:rPr>
        <w:t xml:space="preserve"> к Инвестиционному паспорту</w:t>
      </w:r>
      <w:r>
        <w:rPr>
          <w:rFonts w:eastAsia="Calibri"/>
          <w:sz w:val="26"/>
          <w:szCs w:val="26"/>
          <w:lang w:eastAsia="en-US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вестиционные площадки </w:t>
      </w:r>
      <w:r>
        <w:rPr>
          <w:rFonts w:eastAsia="Calibri"/>
          <w:sz w:val="26"/>
          <w:szCs w:val="26"/>
          <w:lang w:eastAsia="en-US"/>
        </w:rPr>
        <w:t>(Приложение № 8</w:t>
      </w:r>
      <w:r>
        <w:rPr>
          <w:sz w:val="26"/>
          <w:szCs w:val="26"/>
        </w:rPr>
        <w:t xml:space="preserve"> к Инвестиционному паспорту</w:t>
      </w:r>
      <w:r>
        <w:rPr>
          <w:rFonts w:eastAsia="Calibri"/>
          <w:sz w:val="26"/>
          <w:szCs w:val="26"/>
          <w:lang w:eastAsia="en-US"/>
        </w:rPr>
        <w:t>)</w:t>
      </w:r>
      <w:r>
        <w:rPr>
          <w:sz w:val="26"/>
          <w:szCs w:val="26"/>
        </w:rPr>
        <w:t>.»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ложить приложения № 1, 2, 3, 4, 5, 6, 7 к Инвестиционному паспорту в редакции приложений № 1, 2, 3, 4, 5, 6, 7 к настоящему постановлени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Инвестиционный паспорт приложением № 8 в редакции Приложения № 8 к настоящему постановл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В.С. Пивен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6" w:gutter="0" w:header="708" w:top="76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№ </w:t>
      </w:r>
      <w:r>
        <w:rPr>
          <w:sz w:val="26"/>
          <w:szCs w:val="26"/>
          <w:u w:val="single"/>
        </w:rPr>
        <w:t>529-</w:t>
      </w:r>
      <w:r>
        <w:rPr>
          <w:sz w:val="26"/>
          <w:szCs w:val="26"/>
        </w:rPr>
        <w:t>па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еречень наиболее значимых предприятий, осуществляющих деятельно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96"/>
        <w:gridCol w:w="3402"/>
        <w:gridCol w:w="3789"/>
        <w:gridCol w:w="4536"/>
      </w:tblGrid>
      <w:tr>
        <w:trPr>
          <w:trHeight w:val="3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лефон, </w:t>
            </w:r>
            <w:r>
              <w:rPr>
                <w:lang w:val="en-US"/>
              </w:rPr>
              <w:t>e-mail</w:t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ААК «ПРОГРЕС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ство вертолетов, самолетов и прочих летательных аппарат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335, Примор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сеньев, пл. Ленина,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2361) </w:t>
            </w:r>
            <w:r>
              <w:rPr>
                <w:bCs/>
              </w:rPr>
              <w:t>4-52-31</w:t>
            </w:r>
            <w:r>
              <w:rPr>
                <w:b/>
              </w:rPr>
              <w:t>,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4-55-91 – секретарь</w:t>
            </w:r>
            <w:r>
              <w:rPr/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-50-91,  </w:t>
            </w:r>
            <w:r>
              <w:rPr>
                <w:color w:val="0000FF"/>
                <w:u w:val="single"/>
              </w:rPr>
              <w:t>info@aacprogress.ru –</w:t>
            </w:r>
            <w:r>
              <w:rPr/>
              <w:t xml:space="preserve"> бюро электронной почты</w:t>
            </w:r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О «Асколь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ство прочих кранов и клапан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337, Примор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сеньев, ул. Заводская,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2361) 5-01-10,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askold_sekretar@mail.ru</w:t>
              </w:r>
            </w:hyperlink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сеньевское отделение филиала ПАО «ДЭК» - «Дальэнергосбы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ство, передача и распределение электроэнерг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337, Примор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сеньев, ул. Октябрьская, 15/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2361) 4-32-66, </w:t>
            </w:r>
            <w:hyperlink r:id="rId6">
              <w:r>
                <w:rPr>
                  <w:rStyle w:val="InternetLink"/>
                </w:rPr>
                <w:t>secretar@arsen.prim.dvec.ru</w:t>
              </w:r>
            </w:hyperlink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Электросе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рговля электроэнергией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92335, 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сеньев, ул. Новикова,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(42361) 4-33-62,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arccet@mail.ru</w:t>
              </w:r>
            </w:hyperlink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пловой район Арсеньевский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Cs/>
              </w:rPr>
              <w:t>КГУП «Примтеплоэнер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ство пара и горячей воды (тепловой энергии)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92343, 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г. Арсеньев, ул. Сазыкина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 xml:space="preserve">8 (42361) 31813,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ars_priem@primtep.ru</w:t>
              </w:r>
            </w:hyperlink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ени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бор и обработка сточных вод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92337, Примо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 Арсеньев, ул. Таежная,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2361) 4-77-46, 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prim-feniks@mail.ru</w:t>
              </w:r>
            </w:hyperlink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Кристал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бор, очистка и распределение вод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92337, 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сеньев, ул. Таежная,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2361) 4-77-46,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prim-kristall@mail.ru</w:t>
              </w:r>
            </w:hyperlink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Арсеньевский молочный комбина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изводство молока (кроме сырого) и молочной продукции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2338, Приморский кра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Арсеньев, ул. Вокзальная, 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(42361) 4-05-93,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amkars@mail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№ </w:t>
      </w:r>
      <w:r>
        <w:rPr>
          <w:sz w:val="26"/>
          <w:szCs w:val="26"/>
          <w:u w:val="single"/>
        </w:rPr>
        <w:t>529-</w:t>
      </w:r>
      <w:r>
        <w:rPr>
          <w:sz w:val="26"/>
          <w:szCs w:val="26"/>
        </w:rPr>
        <w:t>па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еречень инвестиционных предложений, реализуемых и планируемых к реализации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8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453"/>
        <w:gridCol w:w="1276"/>
        <w:gridCol w:w="1737"/>
        <w:gridCol w:w="851"/>
        <w:gridCol w:w="1985"/>
        <w:gridCol w:w="1275"/>
        <w:gridCol w:w="992"/>
        <w:gridCol w:w="1701"/>
        <w:gridCol w:w="992"/>
        <w:gridCol w:w="1276"/>
      </w:tblGrid>
      <w:tr>
        <w:trPr>
          <w:tblHeader w:val="true"/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о расположения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еализации проек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ь проекта, 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жидаемый непосредственный результат (краткое описание объе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инфраструк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оздаваемых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, со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бходимость со инвес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дии реализации: А - пред инвестиционная, В - инвестиционная, С – эксплуатационная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мебельного щи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8-2020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о мебельного щита для строительства жил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"Овер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инжинирингового цент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инвестора, привлечен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специалистов в сфере инжиниринговых технолог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о-рекреационный кластер "Белая гора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-20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краевой бюджет, бюджет муниципального образования,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еализация проектов, входящих в туристско-рекреационный кластер «Белая гора»: • База зимних видов спорта, сопка Обзорная; Создание гостинично-туристического комплекса «База Озерная», Яковлевский район. • Спортивно – оздоровительная база «Салют», позволит создать около 250 новых рабочих мест (учитывая мультипликативный эффект влияния туристской отрасли на смежные отрасли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инфраструктура, водоснабжение, теплоснабжение,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туризма Приморского края, Администрац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Дальневосточного музея авиации под открытым неб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краевой бюджет, бюджет муниципального образования,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ектов позволит привлечь туристический поток, воспитывать патриотизм среди молодежи, популяризация ави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жная инфраструктура, водоснабжение, теплоснабжение,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культуры Приморского края, администрация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водопроводных очистных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, 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населения городского округа питьевой водой, соответствующей требованиям безопасности, установленным санитарно-эпидемиологическим прави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канализационных очистных сооруж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, бюджет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очистки сточных вод до установленных норма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едение в нормативное транспортно-эксплуатационное состояние улично-дорожной сети Арсеньевского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,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безопасно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городской бан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и 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слуг бани для малоимущих слоев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парка "Восток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орский край, 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бюджет Приморского края,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лагоустройство городского пар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ванториу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риморского края,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кванториума из трех квантов - авиа моделирование, машиностроение, роботехника на базе МУ "Станция юных техник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образования и науки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Многофункционального медицинского центр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краевой бюджет,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40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билизация уровня младенческой смертности к 2022 году не выше 5,8 случая на 1 тыс. родившихся живы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здравоохранения Примо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мусороперегрузочной станции ТКО с сортировочной линие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Приморского края,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епартамент по жилищно-коммунальному хозяйству и топливным ресур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лагоустройство дворовых территор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сеньевский городской ок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8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ое благоустройство территорий городских парков ("Восток", "Аскольд"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сеньевский городской ок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ное благоустройство общественных территории Арсеньевского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рсеньевский городской ок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учшение условий проживания н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муниципального автономного учреждения "Центр  туризма и отдыха "Салют"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-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доли населения, занимающихся физической культурой и спорт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дошкольного образовательного учреждения на 220 ме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рсеньевский городской о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численности детей в возрасте от 2-х месяцев до 7 лет, посещающих детские дошкольны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стадиона «Авангар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, ул. Ломоносова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пускной способности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крытого тренировочного катка в                              г. Арсенье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, ул. Жуко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-20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ского округа, бюджет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численности граждан,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ие рейсов внутри краевой авиации из                     г. Арсеньева в                 г. Владивост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ранспорт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Аврора» г.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технопарка на базе ПАО ААК «ПРОГРЕСС», ПАО «Аскольд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-20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 новых производств, создание новых рабочих 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О ААК «ПРОГРЕСС», ПАО «Асколь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зификация организаций городского округ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Арсен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-202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, бюджет городского округа, бюджет Приморского края, час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ммунальной инфраструктуры, создание новых рабочих 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№ </w:t>
      </w:r>
      <w:r>
        <w:rPr>
          <w:sz w:val="26"/>
          <w:szCs w:val="26"/>
          <w:u w:val="single"/>
        </w:rPr>
        <w:t>529-</w:t>
      </w:r>
      <w:r>
        <w:rPr>
          <w:sz w:val="26"/>
          <w:szCs w:val="26"/>
        </w:rPr>
        <w:t>п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еречень муниципальных свободных помещений, предназначенных для сдачи в аренду </w:t>
      </w:r>
    </w:p>
    <w:p>
      <w:pPr>
        <w:pStyle w:val="Normal"/>
        <w:ind w:right="-10" w:hanging="0"/>
        <w:jc w:val="center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151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165"/>
        <w:gridCol w:w="3959"/>
        <w:gridCol w:w="2727"/>
        <w:gridCol w:w="1100"/>
        <w:gridCol w:w="2214"/>
      </w:tblGrid>
      <w:tr>
        <w:trPr>
          <w:trHeight w:val="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помещ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ж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, кв. м </w:t>
            </w:r>
          </w:p>
        </w:tc>
      </w:tr>
      <w:tr>
        <w:trPr>
          <w:trHeight w:val="3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Вокзальная, 1/6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-башн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4 (высота 26,3 м)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пр-т Горького, 1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18,19,20,21,2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Жуковского, 54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(шиномонтаж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2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Жуковского, 9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09,8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Калининская, 28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, 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67,8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Калининская, 28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,8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Клиновая, 1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5,3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Котовского, 1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8,1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Котовского, 1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3,4 </w:t>
            </w:r>
          </w:p>
        </w:tc>
      </w:tr>
      <w:tr>
        <w:trPr>
          <w:trHeight w:val="2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Котовского, 1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6,3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Котовского, 1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,5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Котовского, 1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1,1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Котовского, 1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,4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Котовского, 1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0,7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Октябрьская, 11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б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Октябрьская, 11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б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8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Октябрьская, 14/2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,3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Октябрьская, д. 28/1 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40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,4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70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,46,47,47а,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50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0,11,1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,20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14,15,16,17,1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,60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20,21,22,23,2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30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7,38,39,4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,10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42,43,44,45,46,47,4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,40 </w:t>
            </w:r>
          </w:p>
        </w:tc>
      </w:tr>
      <w:tr>
        <w:trPr>
          <w:trHeight w:val="2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Октябрьская, д. 28/3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(овощехранилище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6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Островского, 19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8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Островского, 20/1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2, 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5,8 </w:t>
            </w:r>
          </w:p>
        </w:tc>
      </w:tr>
      <w:tr>
        <w:trPr>
          <w:trHeight w:val="2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Победы, 26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0,4 </w:t>
            </w:r>
          </w:p>
        </w:tc>
      </w:tr>
      <w:tr>
        <w:trPr>
          <w:trHeight w:val="2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сеньев, ул. Сазыкина, 11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(овощехранилище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6 </w:t>
            </w:r>
          </w:p>
        </w:tc>
      </w:tr>
    </w:tbl>
    <w:p>
      <w:pPr>
        <w:pStyle w:val="Normal"/>
        <w:ind w:right="-10" w:hanging="0"/>
        <w:jc w:val="center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Normal"/>
        <w:ind w:right="-1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</w:t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firstLine="110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firstLine="110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№ </w:t>
      </w:r>
      <w:r>
        <w:rPr>
          <w:sz w:val="26"/>
          <w:szCs w:val="26"/>
          <w:u w:val="single"/>
        </w:rPr>
        <w:t>529-</w:t>
      </w:r>
      <w:r>
        <w:rPr>
          <w:sz w:val="26"/>
          <w:szCs w:val="26"/>
        </w:rPr>
        <w:t>па</w:t>
      </w:r>
    </w:p>
    <w:p>
      <w:pPr>
        <w:pStyle w:val="Normal"/>
        <w:ind w:right="-10" w:firstLine="110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речень объектов муниципальной собственности, </w:t>
      </w:r>
    </w:p>
    <w:p>
      <w:pPr>
        <w:pStyle w:val="Normal"/>
        <w:ind w:right="-1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лежащих приватизации в 2019 году</w:t>
      </w:r>
    </w:p>
    <w:p>
      <w:pPr>
        <w:pStyle w:val="Normal"/>
        <w:ind w:right="-10"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5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17"/>
        <w:gridCol w:w="3328"/>
        <w:gridCol w:w="5263"/>
        <w:gridCol w:w="2185"/>
        <w:gridCol w:w="20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7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24" w:right="7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32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2" w:hanging="0"/>
              <w:jc w:val="center"/>
              <w:rPr/>
            </w:pPr>
            <w:r>
              <w:rPr/>
              <w:t>Краткая характеристика объек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0" w:hanging="0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ind w:left="99" w:right="120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-10" w:hanging="0"/>
              <w:jc w:val="center"/>
              <w:rPr/>
            </w:pPr>
            <w:r>
              <w:rPr/>
              <w:t xml:space="preserve">Предполагаемый срок </w:t>
            </w:r>
          </w:p>
          <w:p>
            <w:pPr>
              <w:pStyle w:val="Normal"/>
              <w:ind w:left="134" w:right="-10" w:hanging="0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78" w:hanging="0"/>
              <w:rPr/>
            </w:pPr>
            <w:r>
              <w:rPr/>
              <w:t>Помещ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32" w:hanging="0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162" w:right="132" w:hanging="0"/>
              <w:rPr/>
            </w:pPr>
            <w:r>
              <w:rPr/>
              <w:t xml:space="preserve">г. Арсеньев, </w:t>
            </w:r>
          </w:p>
          <w:p>
            <w:pPr>
              <w:pStyle w:val="Normal"/>
              <w:ind w:left="162" w:right="132" w:hanging="0"/>
              <w:rPr/>
            </w:pPr>
            <w:r>
              <w:rPr/>
              <w:t>ул. Октябрьская, д. 14/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2" w:hanging="0"/>
              <w:rPr/>
            </w:pPr>
            <w:r>
              <w:rPr/>
              <w:t>Общая площадь 221,3 кв. м; 1-ый этаж; помещение IV;</w:t>
            </w:r>
          </w:p>
          <w:p>
            <w:pPr>
              <w:pStyle w:val="Normal"/>
              <w:ind w:left="148" w:right="12" w:hanging="0"/>
              <w:rPr/>
            </w:pPr>
            <w:r>
              <w:rPr/>
              <w:t>назначение – нежилое; год постройки здания 19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0" w:hanging="0"/>
              <w:rPr/>
            </w:pPr>
            <w:r>
              <w:rPr/>
              <w:t>Аукци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-10" w:hanging="0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78" w:hanging="0"/>
              <w:rPr/>
            </w:pPr>
            <w:r>
              <w:rPr/>
              <w:t>Зда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32" w:hanging="0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ind w:left="162" w:right="132" w:hanging="0"/>
              <w:rPr/>
            </w:pPr>
            <w:r>
              <w:rPr/>
              <w:t xml:space="preserve">г. Арсеньев, </w:t>
            </w:r>
          </w:p>
          <w:p>
            <w:pPr>
              <w:pStyle w:val="Normal"/>
              <w:ind w:left="162" w:right="132" w:hanging="0"/>
              <w:rPr/>
            </w:pPr>
            <w:r>
              <w:rPr/>
              <w:t>ул. Октябрьская, д. 28/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2" w:hanging="0"/>
              <w:rPr/>
            </w:pPr>
            <w:r>
              <w:rPr/>
              <w:t>Общая площадь 69,6 кв. м; одноэтажное (подземных этажей 1); назначение - нежилое ; год постройки здания 19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0" w:hanging="0"/>
              <w:rPr/>
            </w:pPr>
            <w:r>
              <w:rPr/>
              <w:t>Аукци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-10" w:hanging="0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right="78" w:hanging="0"/>
              <w:rPr/>
            </w:pPr>
            <w:r>
              <w:rPr/>
              <w:t xml:space="preserve">Здание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132" w:hanging="0"/>
              <w:rPr/>
            </w:pPr>
            <w:r>
              <w:rPr/>
              <w:t>Приморский край,</w:t>
            </w:r>
          </w:p>
          <w:p>
            <w:pPr>
              <w:pStyle w:val="Normal"/>
              <w:ind w:left="162" w:right="132" w:hanging="0"/>
              <w:rPr/>
            </w:pPr>
            <w:r>
              <w:rPr/>
              <w:t>г. Арсеньев,</w:t>
            </w:r>
          </w:p>
          <w:p>
            <w:pPr>
              <w:pStyle w:val="Normal"/>
              <w:ind w:left="162" w:right="132" w:hanging="0"/>
              <w:rPr/>
            </w:pPr>
            <w:r>
              <w:rPr/>
              <w:t>ул. Жуковского, д. 5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2" w:hanging="0"/>
              <w:rPr/>
            </w:pPr>
            <w:r>
              <w:rPr/>
              <w:t>Общая площадь 14,2 кв. м;</w:t>
            </w:r>
          </w:p>
          <w:p>
            <w:pPr>
              <w:pStyle w:val="Normal"/>
              <w:ind w:left="148" w:right="12" w:hanging="0"/>
              <w:rPr/>
            </w:pPr>
            <w:r>
              <w:rPr/>
              <w:t>назначение - нежилое; 1 этажное, лит. А, год ввода здания 198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0" w:hanging="0"/>
              <w:rPr/>
            </w:pPr>
            <w:r>
              <w:rPr/>
              <w:t>Аукцио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right="-10" w:hanging="0"/>
              <w:rPr/>
            </w:pPr>
            <w:r>
              <w:rPr/>
              <w:t>II полугодие</w:t>
            </w:r>
          </w:p>
        </w:tc>
      </w:tr>
    </w:tbl>
    <w:p>
      <w:pPr>
        <w:pStyle w:val="Normal"/>
        <w:ind w:right="-1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0" w:hanging="0"/>
        <w:rPr>
          <w:b/>
          <w:b/>
          <w:bCs/>
          <w:sz w:val="2"/>
          <w:szCs w:val="2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</w:t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№ </w:t>
      </w:r>
      <w:r>
        <w:rPr>
          <w:sz w:val="26"/>
          <w:szCs w:val="26"/>
          <w:u w:val="single"/>
        </w:rPr>
        <w:t>529-</w:t>
      </w:r>
      <w:r>
        <w:rPr>
          <w:sz w:val="26"/>
          <w:szCs w:val="26"/>
        </w:rPr>
        <w:t>па</w:t>
      </w:r>
    </w:p>
    <w:p>
      <w:pPr>
        <w:pStyle w:val="Normal"/>
        <w:ind w:right="-1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ъектов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92"/>
        <w:gridCol w:w="861"/>
        <w:gridCol w:w="861"/>
        <w:gridCol w:w="884"/>
        <w:gridCol w:w="612"/>
        <w:gridCol w:w="614"/>
        <w:gridCol w:w="788"/>
        <w:gridCol w:w="611"/>
        <w:gridCol w:w="610"/>
        <w:gridCol w:w="503"/>
        <w:gridCol w:w="432"/>
        <w:gridCol w:w="432"/>
        <w:gridCol w:w="431"/>
        <w:gridCol w:w="431"/>
        <w:gridCol w:w="431"/>
        <w:gridCol w:w="610"/>
        <w:gridCol w:w="1093"/>
        <w:gridCol w:w="1247"/>
        <w:gridCol w:w="610"/>
        <w:gridCol w:w="610"/>
        <w:gridCol w:w="694"/>
        <w:gridCol w:w="610"/>
        <w:gridCol w:w="9"/>
      </w:tblGrid>
      <w:tr>
        <w:trPr>
          <w:trHeight w:val="54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5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&lt;5&gt;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>
          <w:trHeight w:val="12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>
          <w:trHeight w:val="12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Калининская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- бан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>
          <w:trHeight w:val="12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Калининская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4:2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>
          <w:trHeight w:val="10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Победы 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9:26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>
          <w:trHeight w:val="111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№ </w:t>
      </w:r>
      <w:r>
        <w:rPr>
          <w:sz w:val="26"/>
          <w:szCs w:val="26"/>
          <w:u w:val="single"/>
        </w:rPr>
        <w:t>529-</w:t>
      </w:r>
      <w:r>
        <w:rPr>
          <w:sz w:val="26"/>
          <w:szCs w:val="26"/>
        </w:rPr>
        <w:t>па</w:t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свободных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104"/>
        <w:gridCol w:w="2016"/>
        <w:gridCol w:w="1629"/>
        <w:gridCol w:w="1301"/>
        <w:gridCol w:w="1974"/>
        <w:gridCol w:w="1811"/>
        <w:gridCol w:w="2081"/>
      </w:tblGrid>
      <w:tr>
        <w:trPr>
          <w:trHeight w:val="15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местоположение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дастровая стоимость, руб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ощадь, кв. 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 свиде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 регистрации права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выдачи свидетельства о регистрации права собствен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>
          <w:trHeight w:val="6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край,                            г. Арсеньев, ул. Светлая, 21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:26:030212:10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1045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-АБ 04012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07.201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ое жилищное строительство</w:t>
            </w:r>
          </w:p>
        </w:tc>
      </w:tr>
      <w:tr>
        <w:trPr>
          <w:trHeight w:val="6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край,                            г. Арсеньев, с/т «Энергетик»,  участок № 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:26:030225:79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144,64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2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-25/003-25/014/001/2015-2177/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.07.2015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едения садоводства</w:t>
            </w:r>
          </w:p>
        </w:tc>
      </w:tr>
      <w:tr>
        <w:trPr>
          <w:trHeight w:val="6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рсеньев, с/т «Керамик», участок № 8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:26:030102:4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849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-25-23/026/2012-381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9.201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занятия садоводством</w:t>
            </w:r>
          </w:p>
        </w:tc>
      </w:tr>
      <w:tr>
        <w:trPr>
          <w:trHeight w:val="6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довое товарищество «Энергетик», участ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8-а, ул. б/н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:26:030225: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995,2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-АВ 03972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10.2013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садоводства</w:t>
            </w:r>
          </w:p>
        </w:tc>
      </w:tr>
      <w:tr>
        <w:trPr>
          <w:trHeight w:val="6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ерно в 895 м от ориентира по направлению на юго-восток. Адрес ориентира: г. Арсенье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линовая, 1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:26:030212:1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53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404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-АВ 21203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5.201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квартирные дома не выше 3 этажей</w:t>
            </w:r>
          </w:p>
        </w:tc>
      </w:tr>
      <w:tr>
        <w:trPr>
          <w:trHeight w:val="6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носительно ориентира, расположенного в границах участка. Ориентир С/о Энергетик, участок № 9а. Почтовый адрес ориентира: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рсенье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:26:030225:15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900,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6-26/003-25/001/016/2016-5700/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12.2016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едения садоводства</w:t>
            </w:r>
          </w:p>
        </w:tc>
      </w:tr>
      <w:tr>
        <w:trPr>
          <w:trHeight w:val="6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дт "Ритм"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:26:030401:3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6889,5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5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25-АВ 297379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.09.2014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ведения садоводства</w:t>
            </w:r>
          </w:p>
        </w:tc>
      </w:tr>
      <w:tr>
        <w:trPr>
          <w:trHeight w:val="61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рсеньев, с/т «Керамик», участок № 39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:26:030103:88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481,1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:26:030103:88-25/003/2017-3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10.2017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ля занятия садоводство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firstLine="11057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№ </w:t>
      </w:r>
      <w:r>
        <w:rPr>
          <w:sz w:val="26"/>
          <w:szCs w:val="26"/>
          <w:u w:val="single"/>
        </w:rPr>
        <w:t>529-</w:t>
      </w:r>
      <w:r>
        <w:rPr>
          <w:sz w:val="26"/>
          <w:szCs w:val="26"/>
        </w:rPr>
        <w:t>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Перечень объектов муниципального имущества, в отношении которых </w:t>
      </w:r>
    </w:p>
    <w:p>
      <w:pPr>
        <w:pStyle w:val="Normal"/>
        <w:ind w:right="-1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ируется заключение концессионных соглашений в 2019 году </w:t>
      </w:r>
    </w:p>
    <w:p>
      <w:pPr>
        <w:pStyle w:val="Normal"/>
        <w:ind w:right="-1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13"/>
        <w:gridCol w:w="5363"/>
        <w:gridCol w:w="2041"/>
        <w:gridCol w:w="1830"/>
      </w:tblGrid>
      <w:tr>
        <w:trPr>
          <w:trHeight w:val="9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оздаваемого (реконструируемого) объек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объекта (региональное/ муниципальное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образования, культуры, спорта, объекты, используемые для организации отдыха граждан и туризм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иные объекты социально-культурного назначения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ДОЦ "Салют" Насосная станц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оружение Танцевальная Площад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оружение Главная лестниц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ДОЦ "Салют" Спальный корпус № 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ДОЦ "Салют" Спальный корпус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ДОЦ "Салют" Котельна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ДОЦ "Салют" Спальный корпус № 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оружение Бесед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жилого корпуса (зимний спальный корпус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Ц "Салют" Здание (дружинная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ДОЦ "Салют" Столова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ДОЦ "Салют" Прачечна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ДОЦ "Салют" Спальный корпус № 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дание ДОЦ "Салют" Спальный корпус № 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склад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ание домика геологов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Советская, 9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>
          <w:trHeight w:val="479" w:hRule="atLeast"/>
        </w:trPr>
        <w:tc>
          <w:tcPr>
            <w:tcW w:w="1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2. Объекты теплоснабжения, централизованные системы горяче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Участок № 1, котельной № 1,  ул. Смирнова, 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(главный корпус котельной) цеха № 1, 1, 2, 4-этажный. Условный № 25-25-23/015/2010-2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склада (компрессорная), 1-этаж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23/004/2012-29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- склад хранения соли, 1-этаж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23/004/2012-3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- бытовка - колерная, 1-этаж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3/2013-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- насосная оборотного водоснабжения,                1-этажный. Условный № 25-25-23/004/2012/30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склада производства № 1 (мазутное хозяйство), 1-этаж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23/004/2012-30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ВОХР, 1-этаж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23/004/2012-30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насосной станции парка "Восток", Приморский край, г. Арсеньев,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>парк «Восто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проходной старо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гараж (1 бокс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гараж (5 боксов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склад (мет. профиль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сварочного пос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токарная мастерска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пост бульдозерист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перекачки для КВТК-1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</w:t>
            </w:r>
            <w:r>
              <w:rPr>
                <w:color w:val="000000"/>
              </w:rPr>
              <w:t>руба кирпичная</w:t>
            </w:r>
            <w:r>
              <w:rPr/>
              <w:t xml:space="preserve"> TЭЦ высотой 80м, D=600-300. Условный № 25-25-23/004/2012-3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а кирпичная TЭЦ, высота 80 м. D=600-300. Условный №25-25-23/004/2012-3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а, застроенная площадь 4 кв. м, металлическая высотой 30 м, износ 60%, фундамент железобетонный стаканного типа, износ 50%. Условный №25-25-03/013/2013-30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клад углеподачи с галереями, 1-этажный (подземных этажей-1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23/004/2012-3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нодорожное полотно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23/004/2012-3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уар № 1 РВС-2000 куб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3/2013-3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уар № 2 РВС-2000куб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3/2013-306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уар № 3 РВС-5000 куб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3/2013-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ервуар № 6 РВС-3000 куб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3/2013-0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MKOCTЬ №4, объем 1000 куб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3/2013-30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MKOCTЬ №5, объем 1000 куб. м. Приморский край г. Арсеньев, ул. Смирнова, строен. 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3/2013-3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кт незавершенного строительства – бак-аккумулятор горячей воды для системы теплоснабжения, назначение: нежилое, лит. Р1,  </w:t>
              <w:br/>
              <w:t>Кадастровый (условный) номер: 25:26:000000:5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Железнодорожная сливная эстакада, назначение – сооружение топливной промышленности, кадастровый номер 25:26:020105:448, адрес: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форматорная подстанц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отвал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мба золоотвала с/и,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Ёмкость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Ёмкость горизонтальна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кумуляторный ГВС РВС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а кирпичная TЭЦ высотой 80 м. D=600-3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мирнова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в кв. "Б" 1-я очередь от Жуковского, 29 до ТКБ-12, лит.1. Приморский край г. Арсеньев, от ТКБ-3 до Жуковского, 2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7/2013-19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г. Арсеньев </w:t>
            </w:r>
            <w:r>
              <w:rPr>
                <w:bCs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в кв. "Б" 1-я очередь от Жуковского, 29 до ТКБ-12, лит.1. Приморский край г. Арсеньев, от ТКБ-7 до ТКБ-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5/2013-38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орский край, г. Арсеньев</w:t>
            </w:r>
            <w:r>
              <w:rPr>
                <w:bCs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в кв. "Б" 1-я очередь от Жуковского, 29 до ТКБ-12, лит.1. Приморский край г. Арсеньев, от ТКБ-12 до ТКБ-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7/2013-1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орский край, г. Арсеньев</w:t>
            </w:r>
            <w:r>
              <w:rPr>
                <w:bCs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ая теплотрасса 2-го участка. Лит.1. Приморский край, г. Арсеньев, ул. Ленинская,               пр. Горького, ул.Ломоносова, ул. Щербакова,                 ул. Садовая. Условный № 25-25-03/025/2013-199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г. Арсенье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трасса от котельной 2-го участка до ул. Жуковского, 17 (с дополнением). Лит.1. Приморский край, г. Арсеньев, ТКЦ-13-ТКА-2 по ТКА-8-ТКЛ-9. Условный № 25-25-03/025/2013-27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г. Арсенье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в кв. "А" 1-я очередь от ТКЦ-7 до ТКЦ-12, лит.1. Приморский край, г. Арсеньев, от ТКЦ-7 до ТКЦ-1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5/2013-2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ая теплосеть к авиатехникуму, Приморский край, г. Арсеньев, от ТКА-9 до Ломоносова, 41 (ПАТ). Условный № 25-25-03/015/2013-1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утриквартальные тепловые сети микрорайона "А" от ТКА-7 до ул. Ленинская, 27. лит.1. Приморский край, г. Арсеньев, от ТКА-7 до Ленинская, 27. Условный № 25-25-03/015/2013-4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ТЭЦ-Жилпосёлок от ТЭЦ до ТКЦ-7. лит.1. Приморский край, г. Арсеньев, от ТКЦ-7 по Октябрьской через реку до ТЭЦ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5/2013-3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утриквартальные сети д/сада №19 до ТКА-16. лит.1. Приморский край, г. Арсеньев от ТКА - 16 до Ленинская, 12/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5/2013-436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 дому №72 по ул.Ломоносова. Приморский край, г. Арсеньев, от ТКК-14 до Ломоносова, 7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5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 дому №72 по ул.Ломоносова. Приморский край, г. Арсеньев, от ТКК-14 до Ломоносова, 7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5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 дому №72 по ул.Ломоносова. Приморский край, г. Арсеньев, от ТКК-14 до Ломоносова, 7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5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 дому №72 по ул.Ломоносова. Приморский край, г. Арсеньев, от ТКК-14 до Ломоносова, 7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5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 дому №72 по ул.Ломоносова. Приморский край, г. Арсеньев, от ТКК-14 до Ломоносова, 7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5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 дому №72 по ул.Ломоносова. Приморский край, г. Арсеньев, от ТКК-14 до Ломоносова, 7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5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 дому №72 по ул.Ломоносова. Приморский край, г. Арсеньев, от ТКК-14 до Ломоносова, 7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5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 дому №72 по ул.Ломоносова. Приморский край, г. Арсеньев, от ТКК-14 до Ломоносова, 7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5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 дому №72 по ул.Ломоносова. Приморский край, г. Арсеньев, от ТКК-14 до Ломоносова, 7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5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 дому №72 по ул.Ломоносова. Приморский край, г. Арсеньев, от ТКК-14 до Ломоносова, 7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5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 дому №72 по ул.Ломоносова. Приморский край, г. Арсеньев, от ТКК-14 до Ломоносова, 7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5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наружная по ул. Жуковского,39, Приморский край, г. Арсеньев, от ТКВ-19 до Жуковского,39, Условный № 25-25-03/029/2013-204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КБ - подземные тепловые сети больничного городка. лит.1. Приморский край, г. Арсеньев, территория больничного городка в улицах Ломоносова-Островског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210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 САД № 2 ТЕПЛОСЕТЬ, Приморский край,                 г. Арсеньев, от ТКК-21 до Ломоносова. 82а. Условный № 25-25-03/022/2013-03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сад № 8 теплосеть. Приморский край,                           г. Арсеньев, от ТКУ-67а до Горького, 24.                Условный № 25-25-03/025/2013-123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САД № 9 ТЕПЛОСЕТЬ, Приморский край                    г. Арсеньев от ТКБ-23 до Садовая, 17                 Условный № 25-25-03/013/2013-4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САД №10 ТЕПЛОСЕТЬ, Приморский край                       г. Арсеньев от ТКБ-7 до Калининская,.18а                Условный № 25-25-03/013/2013-4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САД № 13  ТЕПЛОСЕТЬ, лит.1. Приморский край, г. Арсеньев, от Жуковского,13 до Жуковского, 13а. Условный № 25-25-03/015/2013-414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САД № 19  ТЕПЛОСЕТЬ, лит.1. Приморский край, г. Арсеньев, от ТКА-14 до Ленинская, 12/1. Условный № 25-25-03/015/2013-420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САД № 20 ТЕПЛОСЕТЬ. Лит.1. Приморский край, г. Арсеньев, от ТКБ-18 до Ломоносова, 44а. Условный № 25-25-03/022/2013-0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САД № 21 ТЕПЛОСЕТЬ. Приморский край,                г. Арсеньев, от ТКУ-50 до Пограничная,34. Условный №25-25-03/015/2013-18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САД № 23 ТЕПЛОСЕТЬ. Приморский край,              г. Арсеньев, от ТКК-7 до детсада №2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5/2013-191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САД № 25 ТЕПЛОСЕТЬ. Приморский край,                 г. Арсеньев, от Жуковского, 57 до Жуковского, 51а. Условный № 25-25-03/015/2013-186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САД № 26 ТЕПЛОСЕТЬ. Приморский край,             г. Арсеньев, от ТКК-19 до детсада №26. Условный № 25-25-03/015/2013-190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САД № 31 ТЕПЛОСЕТЬ. Приморский край,                г. Арсеньев, от ТКП-5 до детсада №31.                Условный № 25-25-03/015/2013-189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САД № 32 ТЕПЛОСЕТЬ. Приморский край,                  г. Арсеньев, от ТКВ-16 до Садовая,5.                   Условный №25-25-03/015/2013-187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№ 1   ТЕПЛОСЕТЬ. Лит.1. Приморский край, г. Арсеньев, от Жуковского, 17 до Жуковского, 23 (школа №1). Условный № 25-25-03/017/2013-19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№ 3   ТЕПЛОСЕТЬ. Лит.1. Приморский край, г. Арсеньев, от Ленинская, 27 до Ленинская, 29 (школа №3). Условный № 25-25-03/015/2013-4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№ 4   ТЕПЛОСЕТЬ. Лит.1. Приморский край, г. Арсеньев, от Островского,14 до школы №4. Условный № 25-25-03/022/2013-1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№ 5   ТЕПЛОСЕТЬ. лит.1.Приморский край, г. Арсеньев, от ТКБ-21 до Садовая,19. Условный № 25-25-03/015/2013-472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№ 7 теплосеть, Приморский край,                                  г. Арсеньев, от ТКК-9 до Островского,20 (школа № 7). Условный № 25-25-03/029/2013-206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№ 8 теплосеть. Лит.1. Приморский край,              г. Арсеньев, от ТКА-21  до Калининская, 5а. Условный № 25-25-03/017/2013-179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ЮТ теплосеть, лит.1. Приморский край,                          г. Арсеньев, от ТКУ-34 до Горького, 12а. Условный № 25-25-03/022/2013-1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ЮН теплосеть. Лит.1. Приморский край,                              г. Арсеньев, от ТКК-33 до 25 лет Арсеньеву,10. Условный № 25-25-03/017/2013-182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ЮН теплосеть. Лит.1. Приморский край,                             г. Арсеньев, до Советская, 39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22/2013-115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УБ "БЕЛЫЙ ПАРУС" ТЕПЛОСЕТЬ. Лит1. Приморский край, г. Арсеньев, от ТКК-20 до 25 лет Арсеньеву, 25/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2/2013-0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Б -14 до Ломоносова, 42"а". Лит.1. Приморский край, г. Арсеньев, от ТКБ-14 до Ломоносова, 42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2/2013-1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ТКУ-9 до Ломоносова, 7/1. лит.1. Приморский край, г. Арсеньев, от ТКУ-9 до Ленинская,7. Условный № 25-25-03/022/2013-0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Ц-15 до Жуковского,48,лит.1. Приморский край, г. Арсеньев, от ТКЦ-15 до Жуковского,48. Условный № 25-25-03/015/2013-317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Ц-21 до Жуковского, 54, лит.1. Приморский край, г. Арсеньев, от ТКЦ-21 до Жуковского, 54 ("Восток"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5/2013-3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А-20 до Ленинской, 8а, лит.1. Приморский край, г. Арсеньев, от ТКА-20 до Ленинской, 8а. Условный № 25-25-03/015/2013-327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морский кра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ТКЦ-16 до Калининской, 1. лит1. Приморский край, г. Арсеньев, от ТКЦ-16 до Калининская,1. Условный № 25-5-03/015/2013-3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ТКА-20 до Ленинской, 8. лит.1. Приморский край г. Арсеньев, от ТКА-20 до Ленинская,8. Условный № 25-25-03/022/2013-16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А-20 до гаражных боксов по Ленинской,10. лит.1. Приморский край, г. Арсеньев, от ТКА-20 до Ленинская, 10а (гаражи). Условный № 25-25-03/017/2013-190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ТКУ-8 до Ленинской,43. лит.1. Приморский край, г. Арсеньев, от ТКУ-8 до Ленинская,43. Условный № 25-25-03/022/2013-17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ТКК-27 до 25 лет Арсеньеву,9 , Приморский край г. Арсеньев, от ТКК-27 до 25 лет Арсеньеву,9  Условный №25-25-03/013/2013-48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Б-22 до Садовой,17. Приморский край, г. Арсеньев, от ТКБ-22 до Садовая,17а. Условный № 25-25-03/017/2013-026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У-61 до УУТЭ. лит1. Приморский край, г. Арсеньев, от ТКУ-61 в сторону ТКУ-60. Условный № 25-25-03/017/2013-197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ТКУ-44 до Щербакова,52. Приморский край, г. Арсеньев, от ТКУ-44 до Щербакова,52. Условный № 25-25-03/017/2013-0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У-44 до Щербакова,54, Приморский край г. Арсеньев, от ТКУ-44 до Щербакова, 54 Условный №25-25-03/013/2013-496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станции перекачки до пл. Ленина. Лит.1 Приморский край, г. Арсеньев, от ТКП-1 до ТКЦ-19. Условный № 25-25-03/022/2013-16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Ирьянова,9 лит.1. Приморский край, г. Арсеньев, от ТКП-5 до Ирьянова,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2/2013-1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Ирьянова,11+ Ирьянова,10. лит.1. Приморский край, г. Арсеньев, от ТКП-3 до Ирьянова,11, Ирьянова,1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5/2013-417.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Ирьянова,14. лит.1. Приморский край,              г. Арсеньев, от ТКП-4 до Ирьянова,1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22/2013-0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, 2. Приморский край,                  г. Арсеньев, от ТКБ-2, ТКБ-1 до Калининская,2. Условный № 25-25-03/017/2013-0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алининская,4а. Лит.1. Приморский край, г. Арсеньев, Калининская, 4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2/2013-4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алининская 6. Приморский край,                     г. Арсеньев, Калининская,6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25-25-03/017/2013-019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Калининская, 8. Приморский край,                    г. Арсеньев, от ТКБ-4 до Калининская, 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7/2013-0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,  8а. Лит.1. Приморский край, г. Арсеньев, от ТКБ-3 до Калининская, 8а. Условный № 25-25-03-017/2013-1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 10. лит.1. Приморский край, г. Арсеньев, от ТКБ-5 до Калининская,10. Условный № 25-25-03/017/2013-1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 10а. Приморский край,                  г. Арсеньев, от ТКБ-5 до Калининская, 10а. Условный № 25-25-03/017/2013-1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 12.  Приморский край,                         г. Арсеньев, от Калининская, 12 до ТКБ-5а. Условный № 25-25-03/017/2013-2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,14. лит.1. Приморский край, г. Арсеньев, от ТКБ-6а до Калининская,14. Условный № 25-25-03/017/2013-2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 14а. Лит.1. Приморский край, г.  Арсеньев, от ТКБ-6 до Калининская, 14а. Условный № 25-25-03/017/2013-20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 16. лит.1. Приморский край, г. Арсеньев, от Калининская, 16 до ТКБ-7а. Условный № 25-25-03/017/2013-4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 18. лит.1. Приморский край, г. Арсеньев, от ТКБ-7 до Калининская, 18. Условный № 25-25-03/022/2013-0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 20. лит.1. Приморский край, г. Арсеньев, от ТКБ-9 до Калининская, 20. Условный № 25-25-03/017/2013-4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 24. лит.1. Приморский край, г. Арсеньев, от ТКБ-10 до Калининская, 24. Условный № 25-25-03/017/2013-4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Ломоносова 42. лит.1. Приморский край, г. Арсеньев, от ТКБ-13 до Ломоносова, 42. Условный № 25-25-03/017/2013-4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Ломоносова,44. лит.1. Приморский край, г. Арсеньев, от ТКБ -17 до Ломоносова, 44. Условный № 25-25-03/017/2013-44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Садовая, 21а. Лит.1. Приморский край,                г. Арсеньев, от ТКБ-17 до Садовая, 21а.                       Условный № 25-25-03/025/2013-107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Садовая 19а. Лит.1. Приморский край,                г. Арсеньев, от ТКБ-19 до Садовая, 19а.                      Условный № 25-25-03/017/2013-42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Садовая15. лит.1. Приморский край,                  г. Арсеньев, от ТКБ-24 до Садовая, 15.                   Условный № 25-25-03/017/2013-423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Садовая 13. лит.1. Приморский край,                 г. Арсеньев, от ТКБ-25 до Садовая, 13.                      Условный № 25-25-03/022/2013-04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Садовая 7. лит.1. Приморский край,                  г. Арсеньев, от ТКБ-26а до Садовая, 7.                    Условный № 25-25-03/022/2013-1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Садовая 5. лит.1. Приморский край,              г. Арсеньев, от ТКБ-27 до Садовая, 5.                        Условный № 25-25-03/022/2013-09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Садовая, 9а, лит.1. Приморский край,                  г. Арсеньев, от ТКБ-28 до Садовая, 9а.                     Условный №25-25-03/025/2013-26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Садовая, 7а. Лит.1. Приморский край,                     г. Арсеньев, от ТКБ-28 до Садовая, 7а.                      Условный № 25-25-03/017/2013-20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Жуковского 31а, Приморский край                       г. Арсеньев от ТКБ-29 до Жуковского 31а, Условный №25-25-03/013/2013-4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ЫЕ ТЕПЛОВЫЕ СЕТИ кв."Б".  Приморский край, г. Арсеньев , от ТКБ-13 до ТКБ-27. Условный № 25-25-03/017/2013-011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ктябрьская 7. лит.1. Приморский край, г. Арсеньев, от ТКЦ-7 до Октябрьская, 7.                     Условный № 25-25-03/022/2013-1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Жуковского 5. лит.1. Приморский край, г. Арсеньев, от ТКЦ-9 до Жуковского, 5 .                   Условный №25-25-03/022/2013-1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Жуковского 7. лит.1. Приморский край, г. Арсеньев, от ТКЦ-10 до Жуковского ,7.          Условный № 25-25-03/022/2013-1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Жуковского 11. лит.1. Приморский край, г. Арсеньев, от ТКЦ-11 до Жуковского, 11. Условный № 25-25-03/022/2013-1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Жуковского 13. лит.1. Приморский край, г. Арсеньев, от ТКА-2 до Жуковского, 13. Условный № 25-25-03/022/2013-1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енинская 15. лит.1. Приморский край,     г. Арсеньев, от ТКЛ-2 до Ленинская, 1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204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енинская 17. лит.1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от ТКЛ-3 до Ленинская, 1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211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Ленинская 21. лит.1.  Приморский край, г. Арсеньев, от Жуковского, 17 до Ленинская, 21. Условный №25-25-03/015/2013-4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енинская, 25. лит.1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. от ТКЛ-5 до Ленинская, 2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5/2013-40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Ленинская 31. лит.1. Приморский кра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от ТКА-5 до Ленинская,3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5/2013-426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Ленинская 33. лит.1. Приморский кра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от ТКА-6 до Ленинская, 3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2/2013-0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енинская 35. лит.1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от ТКА-7 до Ленинская, 3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2/2013-4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енинская 39. лит.1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от ТКА-8 до Ленинская, 3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187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У-2 до ТКУ-16. лит.1. Приморский край, г. Арсеньев, от ТКУ-16, ТКУ-10 до ТКУ-2. Условный № 25-2503/015/2013-419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Горького, 5. лит.1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от ТКУ-16 до Горького, 5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5/2013-4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Щербакова, 40. лит.1. Приморский край, г. Арсеньев, от ТКУ-14 до Щербакова, 4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Условный №25-25-03/015/2013-4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Щербакова 42. лит.1. Приморский край, г. Арсеньев. от ТКУ-12 до Щербакова, 42. Условный № 25-25-03/015/2013-418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Щербакова 44, Приморский кр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рсеньев, от ТКУ-11 до Щербакова, 44. Условный №25-25-03/013/2013-49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У-24 до ТКУ-29, лит.1. Приморский край, г. Арсеньев, от ТКУ-24-ТКУ-25-ТКУ-26-ТКУ-27-ТКУ-28-ТКУ-29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5/2013-331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Горького, 13а. Лит 1. Приморский край, г. Арсеньев, от ТКУ-46 до Горького, 13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5/2013-3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Щербакова 56. лит.1. Приморский край, г. Арсеньев, от ТКУ-48 до Щербакова, 56. Условный № 25-25-03/022/2013-0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Ломоносова 23. лит.1.  Приморский край, г. Арсеньев, от ТКУ-65 до Ломоносова, 23. Условный № 25-25-03/022/2013-16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омоносова,25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рсеньев, ул. Ломоносова, 23 до Ломоносова, 2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25-25-03/017/2013-17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омоносова, 27. лит.1. Приморский край, г. Арсеньев, от Ломоносова, 25 до Ломоносова, 27. Условный № 25-25-03/015/2013-474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Ломоносова 31. лит.1. Приморский край, г. Арсеньев, от ТКУ-64 до Ломоносова, 31. Условный № 25-25-03/022/2013-48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стровского 25. лит.1. Приморский край, г. Арсеньев, от Ломоносова, 31 до Островского, 25. Условный № 25-25-03/017/2013-4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Горького 20. лит.1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от ТКУ-66 до Горького, 2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7/2013-4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Горького 22. лит.1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от Горького, 20 до Горького, 22. Условный № 25-25-03/017/2013-209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Горького,26. лит.1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от ТКУ-63 до Горького, 2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5/2013-4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Горького 28. лит.1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Горького, 2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2/2013-0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Горького 17а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от ТКУ-55 до Горького, 17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25-25-03/017/2013-013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У-62 до ТКУ-64. Приморский край, г. Арсеньев, от ТКУ-62-ТКУ-63-ТКУ-6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014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Щербакова 66. лит.1. Приморский край, г. Арсеньев, от ТКУ-59 до Щербакова, 66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2/2013-17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Горького 21. лит.1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рсеньев, от ТКУ-67а до проспект Горького, 21. Условный № 25-25-03/017/2013/4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Жуковского, 21. лит.1. Приморский край, г. Арсеньев, от ТКА-26а до Жуковского, 21. Условный № 25-25-03/015/2013-47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Л-4 до ТКА-21. лит.1. Приморский край, г. Арсеньев, через Ленинскую между Ленинская, 8,10,10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25-25-03/022/2013-043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ТКА 17 до ТКА18. лит.1. Приморский край, г. Арсеньев, от ТКА-18 вдоль Ленинская, 10б. Условный № 25-25-03/022/2013-4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Ленинская 12. лит.1.  Приморский край, г. Арсеньев, от ТКЛ-7 до ТКА-13 через Ленинская,12. Условный № 25-25-03/017/2013-1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Калининская 7. лит.1. Приморский край, г. Арсеньев, от ТКА-17 до Калининская, 7. Условный № 25-25-03/017/2013-25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Л-8 до ТКА-12, лит.1. Приморский край, г. Арсеньев, от ТКЛ-8 до ТКА-12 (гостиница "Таёжная). Условный № 25-25-03/015/2013-477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ые теплосети кв. "А". Лит.1. Приморский край, г. Арсеньев, ТКА-16-ТКБА-14-ТКА-13.  Условный № 25-25-03/017/2013-26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ые теплосети кв. "А". Лит.1. Приморский край, г. Арсеньев, ТКВ-2-ТКБ-32-ТКБ-30; ТКБ-29, ТКБ-28. Условный № 25-25-03/017/2013-25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ые теплосети кв. "А". Лит.1. Приморский край, г. Арсеньев, от (ТКЛ-9) до (ТКА-11). Условный № 25-25-03/022/2013-04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Ломоносова 74а. Лит.1. Приморский край, г. Арсеньев, от ТКК-16 до Ломоносова, 74а. Условный № 25-25-03/017/2013-27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омоносова 70. лит.1. Приморский край, г. Арсеньев, от ТКК-17 до Ломоносова,70- Ломоносова, 74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281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омоносова 80. лит.1. Приморский край, г. Арсеньев. От ТКК-17 до Ломоносова, 70 - Ломоносова, 80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7/2013-26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омоносова 80. лит.1. Приморский край, г. Арсеньев, Ломоносова, 80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7/2013-28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Ломоносова, 82. лит.1. Приморский край, г. Арсеньев, Ломоносова, 80-Ломоносова, 82. Условный № 25-25-03/015/2013-48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омоносова, 82. Приморский край,                       г. Арсеньев, Ломоносова,8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25-25-03/017/2013-016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омоносова, 84. Приморский край, г. Арсеньев, ул.Ломоносова, 8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018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25 лет Арсеньеву, 33. лит.1. Приморский край, г. Арсеньев, от ТКК-22 до 25 лет Арсеньеву, 33. Условный № 25-25-03/025/2013-2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25 лет Арсеньеву, 35. лит.1. Приморский край, г. Арсеньев, от ТКК-23 до 25 лет Арсеньеву, 35. Условный № 25-25-03/025/2013-252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25 лет Арсеньеву 25. лит.1. Приморский край, г. Арсеньев, от ТКК-23 до 25 лет Арсеньеву, 25. Условный № 25-25-03/017/2013-2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25 лет Арсеньеву, 27. Приморский край, г. Арсеньев, от ТКК-25 до 25 лет Арсеньеву, 27. Условный № 25-25-03/015/2013-424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6" w:hanging="0"/>
              <w:rPr/>
            </w:pPr>
            <w:r>
              <w:rPr/>
              <w:t xml:space="preserve">Теплосеть 25 лет Арсеньеву, 29. лит.1. Приморский край, г. Арсеньев, от ТКК-24 до 25 лет Арсеньеву, 29.  Условный № 25-25-03/017/2013-175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Пограничная, 72. Приморский край,                         г. Арсеньев, от ТКК-26 до Пограничная, 72. Условный № 25-25-03/022/2013-2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стровского 4, Приморский кр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. Арсеньев, от ТКК-5 до Островского, 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17/2013-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стровского 8. лит.1. Приморский край г. Арсеньев, от ТКК-8 до Островского, 8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7/2013-25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стровского, 16. лит.1. Приморский край, г. Арсеньев, от ТКК-11 до Островского, 16. Условный № 25-25-03/017/2013-17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стровского 18. лит.1. Приморский край, г. Арсеньев, от ТКК-11 до Островского, 18. Условный № 25-25-03/017/2013-4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6" w:hanging="0"/>
              <w:rPr/>
            </w:pPr>
            <w:r>
              <w:rPr/>
              <w:t>Теплосеть 25 лет Арсеньеву 1. лит.1. Приморский край, г. Арсеньев, от ТКК-32б до 25 лет Арсеньеву,1  Условный № 25-25-03/017/2013/4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67" w:hanging="0"/>
              <w:rPr/>
            </w:pPr>
            <w:r>
              <w:rPr/>
              <w:t>Теплосеть 25 лет Арсеньеву 3. лит.1. Приморский край, г. Арсеньев, от ТКК-32 в до 25 лет Арсеньеву,3 Условный № 25-25-03/017/2013-25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Жуковского, 45. лит.1. Приморский край, г. Арсеньев, (ТКК-6) - Жуковского, 45 - (ТКК-7). Условный № 25-25-03/015/2013-4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Жуковского, 47. лит.1 Приморский край, г. Арсеньев, от ТКК-7 до Жуковского, 4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5/2013-47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Жуковского 49. лит.1. Приморский край, г. Арсеньев, Жуковского, 47 - Жуковского, 49. Условный № 25-25-03/017/2013-25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Жуковского 57. лит.1. Приморский край, г. Арсеньев, Жуковского, 49 - Жуковского, 57. Условный № 25-25-03/022/2013-1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25 лет Арсеньеву, 11. лит.1. Приморский край, г. Арсеньев, 25 лет Арсеньеву, 1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5/2013-445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25 лет Арсеньеву,11. Приморский край, г. Арсеньев, от ТКК-31 до 25 лет Арсеньеву, 11. Условный № 25-25-03/017/2013-022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25 лет Арсеньеву,5. Примо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. Арсеньев, от ТКК-29-ТКК-30 - 25  лет Арсеньеву, 5 - ТКК-32г. Условный №25-25-03/017/2013-0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25 лет Арсеньеву, 7. лит.1. Приморский край, г. Арсеньев, 25 лет Арсеньеву, 11- (ТКК-31)-25 лет Арсеньеву, 7 - (ТКК-30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-017/2013-261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25 лет Арсеньеву 10. лит.1. Приморский край, г. Арсеньев, ТКК-32г до 25 лет Арсеньеву, 10. Условный  № 25-25-03/017/2013-4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67" w:hanging="0"/>
              <w:rPr/>
            </w:pPr>
            <w:r>
              <w:rPr/>
              <w:t>Теплосеть Жуковского 59,Приморский край                        г. Арсеньев, Жуковского, 59/1 до 25лет Арсеньеву,11, Условный №25-25-03/013/2013-48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стровского 12. лит.1. Приморский край, г. Арсеньев, от ТКК-8 до Островского, 12. Условный № 25-25-03/022/2013-05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стровского 14, лит.1. Приморский край, г. Арсеньев, Островского,12 - Островского, 14. Условный № 25-25-03/015/2013-444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25 лет Арсеньеву 9, Приморский край                  г. Арсеньев, ТКК-25 - 25 лет Арсеньеву, 9а Условный №25-25-03/013/2013-48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ые тепловые сети кв. "Комсомольский". Лит.1. Приморский край, г. Арсеньев, ТКК-2 до ТКК-4: ТКК-25 до ТКК-26: ТКК-17 до ТКК-17а. Условный № 25-25-03/025/2013-10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Жуковского 37. лит.1.  Приморский край, г. Арсеньев, ТКВ-18 до Жуковского, 37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7/2013-2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стровского, 3. лит.1. Приморский край, г. Арсеньев, Жуковского, 37а - Островского, 3. Условный № 25-25-03/015/2013-4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стровского 15. Приморский край,                    г. Арсеньев, от ТКВ-13 до Островского,15. Условный №25-25-03/017/2013-0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Ломоносова,52. Приморский край,                 г. Арсеньев, ТКВ-9  до Ломоносова, 52                    Условный №25-25-03/017/2013-010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ая теплосеть кв. "В-II". Лит.1. Приморский край, г. Арсеньев, ТКЦ-20 до ТКЦ-22.                     Условный № 25-25-03/017/2013-4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ая теплосеть кв. "В-II". Лит.1. Приморский край, г. Арсеньев, (ТКВ-4) - (ТКВ-16) - (ТКВ-15)-(ТКВ-14а). Условный № 25-25-03/022/2013-4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ая теплосеть кв. "В-II". Лит.1. Приморский край, г. Арсеньев, ТКЦ-20 - ТКЦ-21 - ТКЦ-22. Условный № 25-25-03/025/2013-19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ая теплосеть кв. "В-II". Лит.1. Приморский край, г. Арсеньев, Садовая, 14- Садовая,12. Условный № 25-25-03/022/2013-493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ая теплосеть кв. "В-II". Лит.1. Приморский край, г. Арсеньев, ТКВ-10 до ТКВ-12.                           Условный № 25-25-03/022/2013-492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ая теплосеть кв. "В-II". Лит.1. Приморский край, г. Арсеньев, (ТКВ-13) - (ТКВ-14) - (ТКВ-14а). Условный № 25-25-03/022/2013-49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В-1 до ТКВ-7. Приморский край,                  г. Арсеньев, (ТКВ-1)-(ТКВ-5) до (ТКВ-7) Отопление. Условный № 25-25-03/025/2013-104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В-1 до ТКВ-7, лит.1. Приморский край, г. Арсеньев от ТКЦ-20 до ТКВ-5.                Условный № 25-25-03/025/2013-208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В-1 до ТКВ-7. лит.1. Приморский край, г. Арсеньев, (ТКВ-1) - (ТКВ-5) до (ТКВ-7) ГВС. Условный № 25-25-03/015/2013-470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площадь Ленина. Лит.1. Приморский край, г. Арсеньев, Разводящие сети от насосной в парке "Восток" до Ирьянова,8,3,2,6,7.                        Условный № 25-25-03/022/2013-49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плосеть, назначение: 1.1 Сооружения электроэнергетики, адрес (местонахождение) объекта: Приморский край, г. Арсеньев от ТКЦ-9 до ТКА-1 Кадастровый номер: 25:26:000000:1629</w:t>
              <w:br/>
              <w:t>(от Жуковского, 2 до Жуковского, 5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Теплосеть, назначение: 9) иные сооружения производственного назначения (сооружение теплоэнергетики), адрес (местонахождение) объекта: Российская Федерация, Приморский край, г. Арсеньев, ул. Ленинская от ТКУ 5, расположенного в районе жилого дома № 26 по               ул. Ленинской, до здания № 34 по ул. Ленинской</w:t>
              <w:br/>
              <w:t>Кадастровый номер: 25:26:010308:1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еплотрасса от котёл KB'Б'-Д № 9 по ул.Ломоносова, Приморский край, г. Арсеньев,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. (теплотрасса от котёл 2 уч-ка до ул.Жуковского,17), Приморский край, г. Арсеньев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в квартале "А" I очередь, Приморский край, г. Арсеньев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сад №12 теплосеть, Приморский край г. Арсеньев от ТКА-21 до Ленинская, 8а                                       Условный № 25-25-03/013/2013-48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N 2   ТЕПЛОСЕТЬ                                             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/СЕТИ ОТ ЖД ПО ул.25 ЛЕТ АРС.10 ДО ГРУППЫ ДОМ.ПО ул. СОЦИАЛ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по ул.Жуковского,41,43,51 (с реконструкцией), Приморский рай, г. Арсеньев, от ТКК-6 до ТКК-32а. Условный №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ул. Жуковского /Реконстр.инв.4496/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трасса ул. Жуковского /Реконстр.инв.4496/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ТКА-20 до Ленинской ,10а. Лит.1. Приморский край, г. Арсеньев, от ТКА-20 до Ленинская, 10а (архив).                                                 Условный № 25-25-03/022/2013-17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Горького,4, Приморский край, г. Арсеньев. Условный №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Щербакова,4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 Ленинская 6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стровского 8/1 , Приморский край,                    г. Арсеньев, от ТКК-4 до Островского, 8/1.</w:t>
              <w:br/>
              <w:t xml:space="preserve">Условный номер 25-25-03/017/2013-252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стровского 16/1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ая теплосеть кв. "В-П"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, Приморский край, г. Арсеньев, проспект Горького, от ТКУ-34а до дома № 12 по пр. Горького. </w:t>
              <w:br/>
              <w:t>Кадастровый № 25:26:030317:255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ок № 2, коте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, ул. Щербакова, 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-котельная, 1-этажны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13/2013-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Щербакова,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тивно-бытовое здание котельной "Круг", 2-этажны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13/2013-7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Щербакова, 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а, застроенная площадь 7,8 кв. м, высотой 28 м, износ 35%, фундамент железобетонны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13/2013-30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Щербакова, 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а, застроенная площадь 7,8 кв. м, высотой 28 м, износ 35%, фундамент железобетонны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13/2013-1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Щербакова, 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-склад, 1-этажны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13/2013-06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орский край, г. Арсеньев, ул. Щербакова, 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ок № 1, котельно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, ул. 2-ая Таежная, 3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- котельная производства № 2, 1,6-этажны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5/2013-2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2-ая Таежная,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ансформаторная подстанция ТП-25, 1-этажны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13/2013-07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2-ая Таежная,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солево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2-ая Таежная,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оборотного водоснабжения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2-ая Таежная,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лезнодорожное полотно производства №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33/2013-0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2-ая Таежная,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а, застроенная площадь 39,5 кв. м, кирпичная высотой 60 м, фундамент железобетон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5/2013-2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2-ая Таежная,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олоотвал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2-ая Таежная,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двухэтажное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2-ая Таежная, 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 КВ. "А"., лит.1. Приморский край, г. Арсеньев, сети от производства № 2 (разводящие). Условный № 25-25-03/017/2013-44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КВ.  "27". Приморский край, г. Арсеньев, разводящие магистрали квартала №27. Условный № 25-25-03/015/2013-313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КВ "КЛИН". Приморский край г. Арсеньев, разводящие магистрали теплосети квартала "Клин". Условный №25-25-03/013/2013-491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КВ "24". Приморский край                     г. Арсеньев, разводящие магистрали квартала №24. Условный №25-25-03/013/2013-493      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 КВ. "Ц-2", лит.1. Приморский край, г. Арсеньев, магистраль в квартале Ц-2. Условный № 25-25-03/017/2013-43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кв. "Ц". Лит.1. Приморский край,                         г. Арсеньев. ТК-58 до Октябрьская, 54; ТК-59 до Победы,1. Условный № 25-25-03/017/2013-427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УЛ. ТАЕЖНАЯ. Приморский край, г. Арсеньев, магистраль от производства №2 по улице Таёжна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словный № 25-25-03/017/2013-009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ая теплосеть к объектам пр.3. лит.1. Приморский край, г. Арсеньев, Магистраль к                   ООО "Эванс", базы торга, пожарное депо. Условный № 25-25-03/025/2013-263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ружная теплосеть кв. "Клин", Приморский край, г. Арсеньев, от ТК-71 до ТК-20.                                     Условный № 25-25-03/029/2013-205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ужная теплосеть перемычка ГПТУ-32. Приморский край, г. Арсеньев, Магистраль Квартала "Клин".                                                         Условный № 25-25-03/033/2013-0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к ж. д. 2. Приморский край,                                  г. Арсеньев, Победы,3-(ТК-60)-Победы, 26. Условный № 25-25-03/033/2013-03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САД № 15 ТЕПЛОСЕТЬ. Лит.1. Приморский край, г. Арсеньев, котельная детского сада №15: котельная-коттеджи.                                                      Условный № 25-25-03/025/2013-10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САД №15 ТЕПЛОСЕТЬ. Лит.1. Приморский край, г. Арсеньев, от ТК-3 до детского сада №15. Условный № 25-25-03/025/2013-09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САД № 6 ТЕПЛОСЕТЬ кв.  " А". Лит.1. Приморский край, г. Арсеньев, от Октябрьская, 14/1 до Октябрьская,16.                                                                 Условный № 25-25-03/025/2013-098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САД № 14 ТЕПЛОСЕТЬ кв. " А". Лит.1. приморский край, г. Арсеньев, от ТК-32 до Ломоносова, 20а.                                                          Условный № 25-25-03/025/2013-082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САД № 16 ТЕПЛОСЕТЬ квартал А. лит.1. Приморский край, г. Арсеньев, от ТК-30 до Ломоносова, 12а.                                                                Условный № 25-25-03/022/2013-49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 САД № 24 теплосеть. Лит.1. Приморский край,       г. Арсеньев, от Щербакова,8 до Щербакова 3а. Условный № 25-25-03/022/2013-099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6" w:hanging="0"/>
              <w:rPr/>
            </w:pPr>
            <w:r>
              <w:rPr/>
              <w:t>Д/САД № 27 ТЕПЛОСЕТЬ. Лит.1. Приморский край, г. Арсеньев, детский сад №27 - Октябрьская,88.  Условный № 25-25-03/025/2013-09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САД № 30 ТЕПЛОСЕТЬ, лит.1. Приморский край, г. Арсеньев, (ТК-12б) - Детсад №30. Условный № 25-25-03/015/2013-44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№ 2 ТЕПЛОСЕТЬ Приморский край                       г. Арсеньев, (ТК-46) Школа №2.                                   Условный № 25-25-03/017/2013-0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КОЛА № 9 ТЕПЛОСЕТЬ. Приморский край                      г. Арсеньев, (ТК-12)-(ТК-12а) до школы № 9. Условный №25-25-03/013/2013-497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№ 9 ТЕПЛОСЕТЬ. Лит.1. Приморский край, г. Арсеньев, от ТК-12 до Октябрьская, 62/1. Условный №25-25-03/025/2013-27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ВР теплосеть. Лит.1. Приморский край,                              г. Арсеньев, от врезки до ТК-34а.                             Условный № 25-25-03/025/2013-216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цей теплосеть, лит.1. Приморский край,                                 г. Арсеньев, от ТК-30 до Октябрьская, 16а. Условный № 25-25-03/017/2013-438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-44 до трибун. Лит.1. Приморский край, г. Арсеньев, от ТК-44 до Трибуны "Юность". Условный № 25-25-03/022/2013-102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-44 до трибун. Лит.1. Приморский край, г. Арсеньев, от ТК-44 до Щербакова, 36. Условный № 25-25-03/022/2013-103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-34 до ЦВР. Приморский край                         г. Арсеньев, ТК-34а до Октябрьская, 41                    Условный №25-25-03/013/2013-490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ТК-44 до Щербакова,36. лит.1. Приморский край, г. Арсеньев, от врезки до Щербакова, 36. Условный № 25-25-03/025/2013-1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ТК-33б до Ломоносова 2. Приморский край г. Арсеньев, от ТК-33 б до Ломоносова,2 Условный №25-25-03/013/2013-4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от ТК-33а до Октябрьской,21. лит.1. Приморский край, г. Арсеньев, от ТК-33а до Октябрьская, 21.                                                              Условный № 25-25-03/022/2013-1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ул. Вокзальная. Лит.1. Приморский край, г. Арсеньев, от ТК-13 до Вокзальная, 6а. Условный № 25-25-03/022/2013-1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головного участка. Лит.1. Приморский край, г. Арсеньев, от ТКУ-4 до УТ-1. Условный № 25-25-03/017/2013-19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ЗЕМНАЯ ТЕПЛОВАЯ СЕТЬ 2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САД N 5  ТЕПЛОСЕТЬ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/САД N 5 ТЕПЛОСЕТЬ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/САД N 5 ТЕПЛОВАЯ КАМЕР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ОЛА N 9 ТЕПЛОВАЯ КАМЕР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ул. Вокзальная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 от ТК-33а до Октябрьской, 21,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сеть, Приморский край, г. Арсеньев,                            ул. Октябрьская, от дома № 61/3 до дома № 63/1 по ул. Октябрьская. </w:t>
              <w:br/>
              <w:t>Кадастровый № 25:26:010301:427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, Приморский край, г. Арсеньев,                                    ул. Октябрьская, от ТК-19а до дома № 92/1 по ул.Октябрьская. Кадастровый № 25:26:010305:10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, Приморский край, г. Арсеньев,                         ул. Октябрьская, от ТК-19 до дома № 98/2 по ул. Октябрьская. Кадастровый № 25:26:010305:10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ок № 2, производства № 2 (малые котельные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школы № 6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линовая 1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, 1-3-этажный (подземных этажей - 1). Условный № 25-25-03/013/2013-8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Клиновая,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а металлическая высотой 27 м., площадь застройки 4 кв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13/2013-3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Клиновая,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а металлическая высотой 24 м., застроенная площадь 4 кв. 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13/2013-3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Клиновая,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а металлическая высотой 25м, застроенная площадь 4,0 м, износ 80%, фундамент железобетонный стаканного типа, износ 40%. Условный №25-25-03/013/2013-1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Клиновая, 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школа №6. лит.1. Приморский край, г. Арсеньев, от ТК-1 до Клиновая, 1а.                            Условный №25-25-03/015/2013-391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школа №6. Приморский край,                           г. Арсеньев, от ТК-3а до Клиновая, 1а                              Условный № 25-25-03/017/2013-28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школа №6. Приморский край,                         г. Арсеньев, от ТК-2а до Клиновая, 1а                       Условный № 25-25-03/017/2013-0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д/дом. лит.1. Приморский край,                       г. Арсеньев, от ТК-2 до ТК-2а.                                     Условный №25-25-03/017/2013-184            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д/дом. лит.1. Приморский край,                      г. Арсеньев, от ТК-6 до Малиновая, 15. Условный № 25-25-03/017/2013-2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д/дом. лит.1. Приморский край,                     г. Арсеньев, от ТК-6 до гаража (Малиновая,15). Условный №25-25-03/017/2013-202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 УТ-1-Речная,31. лит.1. Приморский край, г. Арсеньев, от УТ-1 до Речная, 31. Условный № 25-25-03/022/2013-4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АЯ КАМЕРА ШКОЛА N 6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АЯ КАМЕРА Д/ДОМ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тельная квартала "Интернат", ул. Балабина 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 квартала "Интернат", 1-этажный. Условный №25-25-03/013/2013-06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Балабина,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а металлическая высотой 26м, застроенная площадь 4,9 кв. м, износ 35%, фундамент железобетонный стаканного типа, износ 35 %. Условный № 25-25-03/013/2013-3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Балабина,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а металлическая высотой 27 м., застроенная площадь 4,9 кв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3/2013-3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Балабина,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зутохранилище, 1-этажны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3/2013-06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Балабина,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Д/САД № 28 от котельной "Интернат". Лит.1. Приморский край, г. Арсеньев, от врезки до Балабина 20. Условный № 25-25-03/025/2013-1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кв. "Интернат". Приморский край г. Арсеньев ул.Балабина,22 до ТК-6, Условный № 25-25-03/013/2013-4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кв. "Интернат". лит.1. Приморский край, г. Арсеньев, от ТК-8 до ТК-4 до ТК-5. Условный № 25-25-03/015/2013-441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кв. "Интернат", лит.1. Приморский край, г. Арсеньев, от ТК-10 до Сазыкина,2. Условный №25-25-03/015/2013-4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кв. "Интернат". лит.1. Приморский край, г. Арсеньев, от ТК-6 до ТК-1. Условный № 25-25-03/015/2013-38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кв. "Интернат". лит.1. Приморский край, г. Арсеньев, от УТ-13 до Балабина, 12,16,18.                                                           Условный № 25-25-03/015/2013-44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кв. "Интернат". Лит.1. Приморский край, г. Арсеньев, от ТК -1 до Балабина,6, от ТК-2.                                                       Условный №25-25-03/015/2013-4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кв. "Интернат". Лит.1. Приморский край, г. Арсеньев, от ТК-3 до Сазыкина, 2/1, от ТК-5 до Сазыкина, 4;6.              Условный №25-25-03/017/2013-26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ШБИ (Д/С № 18) ТЕПЛОСЕТЬ. Лит.1. Приморский край, г. Арсеньев, от ТК-11до здания "Лаванда". Условный № 25-25-03/025/2013-217        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БИ (Д/С № 11) ТЕПЛОСЕТЬ. Лит.1 Приморский край, г. Арсеньев, от УТ-11-ТК-12-ТК-12Б до здания "Дубравушка".                                                  Условный № 25-25-03/025/2013-1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, Приморский край, г. Арсеньев,                               ул. Балабина, от ТК-1 до ТК-1а по ул. Балабина</w:t>
              <w:br/>
              <w:t>кадастровый № 25:26:030301:9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, Приморский край, г. Арсеньев,                                     ул. Балабина, от ТК-1а до ТК-1б по ул. Балабина</w:t>
              <w:br/>
              <w:t>кадастровый № 25:26:030301:9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, Приморский край, г. Арсеньев,                                        ул. Балабина, от ТК-1б до дома № 2 по ул. Балабина</w:t>
              <w:br/>
              <w:t>кадастровый № 25:26:000000:18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, Приморский край, г. Арсеньев,                                ул. Балабина, от ТК-1б до дома № 4 по ул. Балабина</w:t>
              <w:br/>
              <w:t>кадастровый № 25:26:000000:18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, Приморский край, г. Арсеньев,                                 ул. Балабина, от ТК-1б до дома № 4/1 по                                ул. Балабина кадастровый № 25:26:030301:9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сеть, Приморский край, г. Арсеньев, ул. Балабина, от ТК-8 до дома № 8/1 по ул. Балабина</w:t>
              <w:br/>
              <w:t>кадастровый № 25:26:030301:9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МКОСТЬ ГОРЯЧЕЙ ВОДЫ  400 м. куб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, ул. Балабина,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ул. Котовского,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, 1-этажный, лит. А.                                          Условный № 25-25-03/025/2013-25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Котовского,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а, застроенная площадь 4,6 кв. м, лит. 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25/2013-25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Котовского,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по у. Котовского. Приморский край г. Арсеньев от котельной по Котовского до Котовского,1.                                                            Условный № 25-25-03/013/2013-4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Кирзавода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. Кирзаводская, 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, 1-этажный.                                                    Условный №25-25-03/013/2013-7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Кирзаводская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а. Застроенная площадь 4,4 кв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13/2013-30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Кирзаводская,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от котельной кирзавода. Приморский край г. Арсеньев, от ТК-4 между Кирзаводская 14;16.                                                       Условный № 25-25-03/013/2013-480                                       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от котельной кирзавода. Приморский край г. Арсеньев, от ТК-4 между Кирзаводская 14;16.                                                      Условный № 25-25-03/013/2013-479 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пловые сети от котельной кирзавода. Приморский край г. Арсеньев, от ТК-4 до Заднепровского, 5,4,6.                                               Условный № 25-25-03/013/2013-482   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кирзавода, лит.1. Приморский край, г. Арсеньев, от котельной до ТК-1,2,3,4, до Кирзаводская 12, 10а Заднепровского, 1а. Условный № 25-25-03/015/2013-4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"Тубдиспансера"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. Лесная, 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ание - котельная, 1-этажны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25-25-03/013/2013-07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Лесная,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а высотой 26 м, застроенная площадь 5,3 кв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5/2013-17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Лесная,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6" w:hanging="0"/>
              <w:rPr/>
            </w:pPr>
            <w:r>
              <w:rPr/>
              <w:t>Тепловые сети от котельной тубдиспансера. Лит1. Приморский край, г. Арсеньев, от котельной до старого корпуса. Условный №25-25-03/015/2013-43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тубдиспансера, лит.1. Приморский край, г. Арсеньев, от ТК-3 до здания столовой. Условный №25-25-03/015/2013-4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тубдиспансера. Приморский край г. Арсеньев от котельной до нового корпуса. Условный № 25-25-03/013/2013-49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 ул. Советская, 8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, этаж 1, номера на поэтажном плане 1-6. Условный №25-25-03/013/2013-3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оветская, 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а металлическая высотой 15,5 м., застроенная площадь 4,00 кв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3/2013-3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Советская, 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6" w:hanging="0"/>
              <w:rPr/>
            </w:pPr>
            <w:r>
              <w:rPr/>
              <w:t>Тепловые сети от котельной по ул. Советская. Лит.1. Условный № 25-25-03/015/2013-38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тельная школы № 10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. О. Кошевого 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67" w:hanging="0"/>
              <w:rPr/>
            </w:pPr>
            <w:r>
              <w:rPr/>
              <w:t>Помещения, этаж 1, номера на поэтажном плане 1-11. Условный № 25-25-03/015/2013-17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Олега Кошевого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уба, застроенная площадь 4 кв. 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ный № 25-25-03/013/2013-3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ул. Олега Кошевого,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школы № 10. лит.1.  Приморский край, г. Арсеньев, от Олега Кошевого,5 до Олега Кошевого, 3.                                   Условный № 25-25-03/015/2013-3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 от котельной школы №10. лит.1. Приморский край, г. Арсеньев, от УТ-1 до УТ-2. Условный № 25-25-03/025/2013-2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рая насосная станци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го подъема реки Арсеньевк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лое помещение в здании насосной станции 1-го подъема, Приморский край, г. Арсеньев, река Арсеньевка. Условный номер 25-25-03/015/2013-18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р. Арсень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всасов, 1-этажный. Приморский край г. Арсеньев, река Арсеньевка.                                  Условный № 25-25-03/015/2013-08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 xml:space="preserve"> р. Арсеньев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-д от насосной 1-го подъема до котельной по ул. Смирнова, 5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асывающий колодец 1-го подъёма железобетонны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ок обслуживания тепловых сетей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. Щербакова,4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ание по адресу: г. Арсеньев, ул.Октябрьская, 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Приморский край, г. Арсеньев, </w:t>
            </w:r>
            <w:r>
              <w:rPr>
                <w:bCs/>
              </w:rPr>
              <w:t>ул. Октябрьская, 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ки тепловых сетей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ок тепловых сетей от жилого дома № 1 по                   ул. Щербакова до ТК55/1. лит.1. Приморский край,                     г. Арсеньев, ТК-55/1 до Щербакова, 1.                     Условный № 25-25-03/022/2013-04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УТ (ул. Сазыкина, 10) до здания профилактория «Айболит»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ТКК-20 до объекта ГО (в районе школ № 4 и № 7)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иморский край, г. Арсень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униципально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6"/>
          <w:szCs w:val="26"/>
        </w:rPr>
        <w:t>Приложение № 8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1105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9 г. № </w:t>
      </w:r>
      <w:r>
        <w:rPr>
          <w:sz w:val="26"/>
          <w:szCs w:val="26"/>
          <w:u w:val="single"/>
        </w:rPr>
        <w:t>529-</w:t>
      </w:r>
      <w:r>
        <w:rPr>
          <w:sz w:val="26"/>
          <w:szCs w:val="26"/>
        </w:rPr>
        <w:t>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tbl>
      <w:tblPr>
        <w:tblW w:w="16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1"/>
        <w:gridCol w:w="1786"/>
        <w:gridCol w:w="1699"/>
        <w:gridCol w:w="1760"/>
        <w:gridCol w:w="996"/>
        <w:gridCol w:w="1613"/>
        <w:gridCol w:w="1312"/>
        <w:gridCol w:w="3166"/>
        <w:gridCol w:w="1156"/>
      </w:tblGrid>
      <w:tr>
        <w:trPr>
          <w:trHeight w:val="300" w:hRule="atLeast"/>
        </w:trPr>
        <w:tc>
          <w:tcPr>
            <w:tcW w:w="1646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еречень инвестиционных площадок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граничений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женерной и транспортной инфраструктуры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сительно ориентира, расположенного в границах участка. Ориентир нежилое стро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ориенти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                      г. Арсеньев,                                 ул. Котовского, д.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производственной базы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фил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6:010203: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 Г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сутствует 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Газоснабжение отсутствует.                        2. Водопроводная скважина, водопровод длиной 322,8 м.                   3. Водоотведение – септик.                              4. Электроэнергия – 150КВт.                                                   5. Дорожная инфраструктура – дорога грунтовая.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ка Обзорная, Яковлевский муниципальный район              Удаленность:                      1. 5 км до г. Арсеньева     2. 250 км до                               г. Владивостока                      3. 7 км до ст. Арсеньев     4. 250 км до морского порта /220 км до международного аэропорта Владивосток    5. 3 км. до государственной трассы Осиновка-Рудная Пристань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нфилд. Наличие зданий, сооружений: 5 временных строений, 2 канатные дороги, 3 горнолыжные трассы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:25:020305:2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,7 Га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собственность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собо охраняемых территорий и объектов 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азоснабжение отсутствует.                             2. Водоснабжение водопровод 200 м3/час для системы оснежения.                                                    3. Электроэнергия - от 4 подстанций (800 кВт). Ведется строительство новой ЛЭП от подстанции Молодёжная, протяженностью 4 км, что позволит увеличить мощность до 2000 кВт.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одоотведение отсутствует.                                 5. 3 км до государственной трассы Осиновка-Рудная Пристань.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</w:t>
      </w:r>
    </w:p>
    <w:p>
      <w:pPr>
        <w:pStyle w:val="Normal"/>
        <w:jc w:val="center"/>
        <w:rPr>
          <w:rFonts w:eastAsia="Calibri"/>
          <w:bCs/>
          <w:kern w:val="2"/>
          <w:sz w:val="26"/>
          <w:szCs w:val="26"/>
          <w:lang w:eastAsia="en-US"/>
        </w:rPr>
      </w:pPr>
      <w:r>
        <w:rPr>
          <w:rFonts w:eastAsia="Calibri"/>
          <w:bCs/>
          <w:kern w:val="2"/>
          <w:sz w:val="26"/>
          <w:szCs w:val="26"/>
          <w:lang w:eastAsia="en-US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719" w:right="540" w:gutter="0" w:header="708" w:top="14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926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2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character" w:styleId="Style15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sz w:val="20"/>
      <w:szCs w:val="20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trolsbuttontext">
    <w:name w:val="controls-button__text"/>
    <w:qFormat/>
    <w:rPr/>
  </w:style>
  <w:style w:type="character" w:styleId="Phone">
    <w:name w:val="phone"/>
    <w:qFormat/>
    <w:rPr/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2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2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3">
    <w:name w:val="xl143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8">
    <w:name w:val="xl148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61">
    <w:name w:val="xl161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86">
    <w:name w:val="xl186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87">
    <w:name w:val="xl187"/>
    <w:basedOn w:val="Normal"/>
    <w:qFormat/>
    <w:pPr>
      <w:shd w:fill="FFFFFF" w:val="clear"/>
      <w:spacing w:before="280" w:after="280"/>
      <w:textAlignment w:val="top"/>
    </w:pPr>
    <w:rPr/>
  </w:style>
  <w:style w:type="paragraph" w:styleId="Xl188">
    <w:name w:val="xl188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89">
    <w:name w:val="xl189"/>
    <w:basedOn w:val="Normal"/>
    <w:qFormat/>
    <w:pP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shd w:fill="FFFFFF" w:val="clear"/>
      <w:spacing w:before="280" w:after="280"/>
      <w:jc w:val="right"/>
    </w:pPr>
    <w:rPr>
      <w:b/>
      <w:bCs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</w:pPr>
    <w:rPr/>
  </w:style>
  <w:style w:type="paragraph" w:styleId="Xl192">
    <w:name w:val="xl19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93">
    <w:name w:val="xl193"/>
    <w:basedOn w:val="Normal"/>
    <w:qFormat/>
    <w:pP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6">
    <w:name w:val="xl196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97">
    <w:name w:val="xl1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shd w:fill="FFFFFF" w:val="clear"/>
      <w:spacing w:before="280" w:after="280"/>
    </w:pPr>
    <w:rPr/>
  </w:style>
  <w:style w:type="paragraph" w:styleId="Xl204">
    <w:name w:val="xl204"/>
    <w:basedOn w:val="Normal"/>
    <w:qFormat/>
    <w:pPr>
      <w:shd w:fill="FFFFFF" w:val="clear"/>
      <w:spacing w:before="280" w:after="280"/>
    </w:pPr>
    <w:rPr/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8">
    <w:name w:val="xl218"/>
    <w:basedOn w:val="Normal"/>
    <w:qFormat/>
    <w:pP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shd w:fill="FFFFFF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54">
    <w:name w:val="xl25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3">
    <w:name w:val="xl26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77">
    <w:name w:val="xl2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78">
    <w:name w:val="xl27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98">
    <w:name w:val="xl298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3">
    <w:name w:val="xl3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4">
    <w:name w:val="xl30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14">
    <w:name w:val="xl3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316">
    <w:name w:val="xl316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317">
    <w:name w:val="xl317"/>
    <w:basedOn w:val="Normal"/>
    <w:qFormat/>
    <w:pPr>
      <w:shd w:fill="FFFFFF" w:val="clear"/>
      <w:spacing w:before="280" w:after="280"/>
      <w:jc w:val="center"/>
    </w:pPr>
    <w:rPr/>
  </w:style>
  <w:style w:type="paragraph" w:styleId="Xl318">
    <w:name w:val="xl318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319">
    <w:name w:val="xl31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320">
    <w:name w:val="xl32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321">
    <w:name w:val="xl321"/>
    <w:basedOn w:val="Normal"/>
    <w:qFormat/>
    <w:pPr>
      <w:shd w:fill="FFFFFF" w:val="clear"/>
      <w:spacing w:before="280" w:after="280"/>
      <w:textAlignment w:val="top"/>
    </w:pPr>
    <w:rPr>
      <w:b/>
      <w:bCs/>
    </w:rPr>
  </w:style>
  <w:style w:type="paragraph" w:styleId="Xl322">
    <w:name w:val="xl3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323">
    <w:name w:val="xl323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324">
    <w:name w:val="xl324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askold_sekretar@mail.ru" TargetMode="External"/><Relationship Id="rId6" Type="http://schemas.openxmlformats.org/officeDocument/2006/relationships/hyperlink" Target="mailto:secretar@arsen.prim.dvec.ru" TargetMode="External"/><Relationship Id="rId7" Type="http://schemas.openxmlformats.org/officeDocument/2006/relationships/hyperlink" Target="mailto:arccet@mail.ru" TargetMode="External"/><Relationship Id="rId8" Type="http://schemas.openxmlformats.org/officeDocument/2006/relationships/hyperlink" Target="mailto:ars_priem@primtep.ru" TargetMode="External"/><Relationship Id="rId9" Type="http://schemas.openxmlformats.org/officeDocument/2006/relationships/hyperlink" Target="mailto:prim-feniks@mail.ru" TargetMode="External"/><Relationship Id="rId10" Type="http://schemas.openxmlformats.org/officeDocument/2006/relationships/hyperlink" Target="mailto:prim-kristall@mail.ru" TargetMode="External"/><Relationship Id="rId11" Type="http://schemas.openxmlformats.org/officeDocument/2006/relationships/hyperlink" Target="mailto:amkars@mail.ru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9:00Z</dcterms:created>
  <dc:creator>Кашникова</dc:creator>
  <dc:description/>
  <cp:keywords/>
  <dc:language>en-US</dc:language>
  <cp:lastModifiedBy>Герасимова Зоя Николаевна</cp:lastModifiedBy>
  <cp:lastPrinted>2019-07-24T15:29:00Z</cp:lastPrinted>
  <dcterms:modified xsi:type="dcterms:W3CDTF">2019-07-25T07:38:00Z</dcterms:modified>
  <cp:revision>62</cp:revision>
  <dc:subject/>
  <dc:title> </dc:title>
</cp:coreProperties>
</file>