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исполнению муниципальной функции « Осуществление муниципального жилищного контроля 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рганизации и осуществления муниципального жилищного контроля на территории Арсеньевского городского округа,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 от 8 октября 2012 года № 100-КЗ "Об отдельных вопросах осуществления муниципального жилищного контроля на территории Приморского края",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ый административный </w:t>
      </w:r>
      <w:hyperlink r:id="rId8">
        <w:r>
          <w:rPr>
            <w:rStyle w:val="InternetLink"/>
            <w:rFonts w:cs="Calibri"/>
            <w:sz w:val="28"/>
            <w:szCs w:val="28"/>
          </w:rPr>
          <w:t>регламент</w:t>
        </w:r>
      </w:hyperlink>
      <w:r>
        <w:rPr>
          <w:rFonts w:cs="Calibri"/>
          <w:sz w:val="28"/>
          <w:szCs w:val="28"/>
        </w:rPr>
        <w:t xml:space="preserve"> по исполнению муниципальной функции «Осуществление муниципального жилищного контроля на территории </w:t>
      </w:r>
      <w:r>
        <w:rPr>
          <w:sz w:val="28"/>
          <w:szCs w:val="28"/>
        </w:rPr>
        <w:t>Арсеньевского городского округа»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</w:t>
      </w:r>
    </w:p>
    <w:p>
      <w:pPr>
        <w:pStyle w:val="Normal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 xml:space="preserve">       В.Ф. Бут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36"/>
      </w:tblGrid>
      <w:tr>
        <w:trPr/>
        <w:tc>
          <w:tcPr>
            <w:tcW w:w="4409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Style15"/>
              <w:tabs>
                <w:tab w:val="clear" w:pos="708"/>
                <w:tab w:val="left" w:pos="10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tabs>
                <w:tab w:val="clear" w:pos="708"/>
                <w:tab w:val="left" w:pos="1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04-па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уществление муниципального жилищного контроля на территори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Title"/>
        <w:spacing w:lineRule="auto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министративный регламент по исполнению муниципальной функции "Осуществление муниципального жилищного контроля на территории Арсеньевского городского округа" (далее - административный регламент) разработан в целях повышения качества и эффективности проверок, защиты прав юридических лиц, индивидуальных предпринимателей, граждан и определяет сроки и последовательность действий (административных процедур) при осуществлении муниципального жилищно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jc w:val="center"/>
        <w:rPr/>
      </w:pPr>
      <w:r>
        <w:rPr>
          <w:b/>
          <w:sz w:val="28"/>
          <w:szCs w:val="28"/>
        </w:rPr>
        <w:t>Наименование муниципальной функции и органа, осуществляющего муниципальную функц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ую функцию "Осуществление муниципального жилищного контроля на территории Арсеньевского городского округа" (далее муниципальная функция) исполняет структурное подразделение администрации Арсеньевского городского округа в лице отдела Управления жизнеобеспечения администрации Арсеньевского городского округа (далее Управл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jc w:val="center"/>
        <w:rPr/>
      </w:pPr>
      <w:r>
        <w:rPr>
          <w:b/>
          <w:sz w:val="28"/>
          <w:szCs w:val="28"/>
        </w:rPr>
        <w:t>Исполнение муниципальной функции осуществляется в соответствии с нормативными правовыми акт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Жилищным кодексом Российской Феде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оном Приморского края от 8 октября 2012 года № 100 – КЗ «Об отдельных вопросах осуществления муниципального жилищного контроля на территории Приморского кра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шением Думы от 02 июля 2013 года № 48- МПА «Положение о порядке организации и осуществления муниципального жилищного контроля на территории Арсеньевского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jc w:val="center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ом муниципального жилищного контроля является проверка соблюдения индивидуальными предпринимателями, юридическими лицами и гражданами обязательных требований на территории Арсеньевского городского округа, установленных в отношении муниципального жилищного фонда федеральными законами, законами Приморского края и муниципальными правовыми актами Арсеньевского городского округа в области жилищн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.5. Права и обязанности должностных лиц при осуществлении муниципального контрол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Специалист Управления исполняет обязанности, возложенные на него должностной инструкцией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Жилищного законодательства Российской Федерации;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одить проверку на основании распоряжения руководителя Управления, или заместителя руководителя о её проведении в соответствии с её назначени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 руководителя Управления или заместителя руковод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людать сроки проведения проверки, установленные административным регламент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ед началом проведения выездной проверки по просьбе руководителя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запись о проведенной проверке в журнале учёта провер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Специалист Управления при выполнении возложенных на него обязанностей имеет право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1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проверять соответствие устава товарищества собственников жилья, внесё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о создании товарищества собственников жилья, соответствие устава товарищества решения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ов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, правомерность утверждения условий этого договора и его заключения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оварищества собственников жилья, внесё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5) при наличии оснований направлять в уполномоченные органы материалы проверок для решения вопросов о возбуждении уголовного дел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.6. Права и обязанности лиц, в отношении которых осуществляются мероприятия по контролю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Юридические лица, индивидуальные предприниматели, в отношении которых проводятся проверки, обязаны обеспечить ответственным специалистам Управления доступ к проверяемым объектам и предоставить документацию, необходимую для проведения провер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Лицо, в отношении которого проводилась проверка, в случае несогласия с фактами, выводами, предложениями, изложенными в акте проверки, в течение пятнадцати дней с даты получения акта проверки вправе предоставить в Управление в письменной форме возражения в отношении акта проверки в целом или его отдельных положений. Проверяемое лицо вправе приложить к таким возражениям документы, подтверждающие обоснованность таких возражений, или их заверенные копии, либо в согласованный срок передать их в Управл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Лицо, в отношении которого проводилась проверка, вправе обратиться с жалобой на действия (бездействие) Управления, а также должностных лиц, ответственных специалистов и на решения, осуществляемые (принятые) в ходе исполнения муниципальной функ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езультат исполнения муниципальной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ечным результатом исполнения муниципальной функции является выявление и обеспечение устранения нарушений жилищного законодательства. Результатом исполнения муниципальной функции является выявление соблюдения жилищного законод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рядок информирования об исполнени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8"/>
          <w:szCs w:val="28"/>
        </w:rPr>
        <w:t>функ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Информация о месте нахождения и графике работы Управления: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стонахождение: Приморский край, г. Арсеньев, ул. Ленинская, 8;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рафик работы: ежедневно с 8-30 до 17-30 перерыв с 12-30 до 13-30, за исключением выходных и праздничных дней. Выходными днями считаются суббота и воскресенье, праздничные дни определяются статьей 112 Трудового Кодекса РФ. 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 Справочные телефоны: 4 23 12; 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3. Адрес Интернет - сайт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4.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5. Заявитель может получить информацию о  правилах предоставления муниципальной функции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посредственно в Управлении, кабинет № 212;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Интернет -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и почтовой связ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- 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6. Информирование граждан и юридических лиц о правилах исполнения муниципальной функции осуществляется в виде индивидуального информирования 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7. Индивидуальное устное информирование о порядке исполнения муниципальной функции обеспечивается должностными лицами Управления, осуществляющими исполнение муниципальной функции по муниципальному жилищному контролю, лично или по телефону. При информировании по телефону предоставляется информац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нормативных правовых актах, на основании которых Управление осуществляет муниципальный жилищный контр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необходимости предоставления документов и сведений, требуемых при осуществлении муниципального жилищного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жностные лица, осуществляющие индивидуальное устное информирование о порядке исполнения муниципальной функци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ивидуальное письменное информирование о порядке, процедуре, ходе исполнения муниципальной функции при обращении в Управление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8. Публичное информирование о порядке и процедуре исполнения функции осуществляется посредством привлечения средств массовой информации, а также путем размещения на официальном сайте администрации Арсеньевского городского округа и в федеральной государственной системе «Единый портал государственных и муниципальных услуг (функций)» следующей информ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едения о нормативных правовых актах, регулирующих исполнение муниципальной функ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жегодный план проведения проверок муниципального жилищного контроля, утвержденный постановлением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 исполнения муниципальной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ки муниципального жилищного контроля проводятся в сроки, указанные в распоряжении Управления о проведении проверки. Срок проведения проверки не может превышать двадцати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 в отношении малых предприятий, микропредприятий - не более чем на пятнадцать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center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ая функция осуществляется беспл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 и порядок их выполн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Функция муниципального жилищного контроля включает в себя следующие административные процедуры (Приложение № 1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ирование прове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пров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к проведению пров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проверки (выездной или документальн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акта проверки соблюдения жилищного законодатель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правление акта проверки соблюдения жилищного законодательства с приложением материалов муниципального жилищного контроля в орган, к сфере деятельности которого отнесено осуществление государственного жилищного надзора, для рассмотрения и принятия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гласование внеплановой выездной проверки с органом проку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плановой пров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внеплановой прове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Управлением на основании ежегодных планов прове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рок до 1 сентября года, предшествующего году проведения плановых проверок, администрация Арсеньевского городского округа направляет проект ежегодного плана проведения плановых проверок юридических лиц и индивидуальных предпринимателей в органы проку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министрация Арсеньевского городского округа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й план проведения плановых провер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ачала осуществления юридическим лицом, индивидуальным предпринимателем предпринимательской деятельности по управлению многоквартирными домами и деятельности по оказанию услуг 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 Плановая проверка юридических лиц, индивидуальных предпринимателей -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, если иное не установлено федеральными зако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6. Предметом плановой проверки является соблюдение юридическими лицами, индивидуальным предпринимателями, гражданами обязательных требований в процессе осуществления деятельности и требований, установленных муниципальными правовыми ак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7. О проведении плановой проверки юридическое лицо, индивидуальный предприниматель, гражданин уведомляются не позднее чем в течение трех рабочих дней до начала ее проведения посредством направления копии распоряжения Управления на проведение проверк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новая проверка осуществляется на основании </w:t>
      </w:r>
      <w:hyperlink r:id="rId13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на проведение проверки начальника Управления или его замест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м подготовки распоряжения на проведение проверки является ежегодный план проведения прове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должностные лица органа муниципального жилищ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8. Внеплановая проверка осуществляется на основании </w:t>
      </w:r>
      <w:hyperlink r:id="rId14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начальника Управления или его заместителя о проведении проверки соблюдения жилищного законодатель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поряжение о проведении проверки соблюдения жилищного законодательства издается в случа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ступления срока проведения проверки исполнения предписания об устранении ранее выявленных нарушений жилищного законодатель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лучения документов или информации, указывающих на наличие признаков нарушения жилищного законодательства в действиях юридических лиц, индивидуальных предпринимателей и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оверки осуществляется должностными лицами Управления, указанными в распоряжении о проведении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 Управления жизнеобеспечения, принятого в отношении конкретного лица и содержащего сроки исполнения требований), юридическое лицо, индивидуальный предприниматель, гражданин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9. Если в результате деятельности юридического лица, индивидуального предпринимателя, гражданина причинен или причиняется вред жизни, здоровью граждан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, граждан о начале проведения внеплановой выездной проверки не требу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0.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 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должностные лица органа муниципального жилищ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индивидуального предпринимателя, месту жительства гражданина и (или) по месту фактического осуществления их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1. Заверенная оттиском печати копия распоряжения (задания) о проведении проверки предъявляется должностным лицом (должностными лицами) Управления руководителю или должностному лицу юридического лица, индивидуальному предпринимателю либо гражданину одновременно со служебным удостовер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2. По результатам проверок должностными лицами, осуществляющими муниципальный жилищный контроль, составляются </w:t>
      </w:r>
      <w:hyperlink r:id="rId15">
        <w:r>
          <w:rPr>
            <w:rStyle w:val="InternetLink"/>
            <w:color w:val="000000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проверок, в которых указыв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та и номер распоряжения или приказа руководителя органа муниципального жилищного контро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именование проверяемого юридического лица или фамилия, имя и отчество индивидуального предпринимателя или гражданина, а также фамилия, имя, отчество и должность руководителя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 или уполномоченного представителя юридического лица, индивидуального предпринимателя, его уполномоченного представителя, гражданин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акту проверки прилагаются объяснения работников юридического лица, работников индивидуального предпринимателя, граждан, на которых возлагается ответственность за нарушение обязательных требований или требований, установленных муниципальными правовыми актами, иные связанные с результатами проверки документы или их коп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юридического лица, индивидуальному предпринимателю, его уполномоченному представителю, гражданину, под расписку об ознакомлении либо об отказе в ознакомлении с актом проверки. В случае отсутствия руководителя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жилищного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пия акта проверки с приложениями в 3-х дневный срок направляется органом муниципального жилищного контроля в орган государственного контроля, уполномоченный рассматривать дела об административных правонарушениях в области жилищного законодательства, для рассмотрения и принятия решения о возбуждении дела об административном правонаруш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жностные лица, осуществляющие муниципальный жилищный контроль, осуществляют запись о проведенной проверке в журнале учета прове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муниципальной функ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Порядок осуществления текущего контроля за соблюдением 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м должностными лицами положений настояще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тивного регламента, а также принятием ими реш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начальником отдела муниципального жилищного контроля Управления, ответственным за организацию работы отдела по исполнению функции, в соответствии с должностной инструк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1. Плановые проверки полноты и качества исполнения муниципальной функции проводятся начальником Управления ежекварта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2. Внеплановые  проверки полноты и качества исполнения муниципальной функции проводятся начальником Управления, в случае поступления жалоб на полноту и качество исполнения муниципальной функции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тветственность должностных лиц Управления жизнеобеспечения за решения и действия (бездействие), принимаемые (осуществляемые) ими в ходе исполнения муниципальной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жностные лица Управления несут ответственность за решения и действия (бездействие), принимаемые (осуществляемые) ими в ходе исполнения муниципальной функции, в соответствии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орядок и формы контроля за исполнение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, в том числе со стороны граждан, их объедине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4.1. Граждане, их объединения и организации могут осуществлять контроль за исполнением муниципальной функции в форме замечаний к качеству предоставления муниципальной услуги, а также предложений по улучшению качества исполнения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360"/>
        <w:rPr/>
      </w:pPr>
      <w:r>
        <w:rPr>
          <w:sz w:val="28"/>
          <w:szCs w:val="28"/>
        </w:rPr>
        <w:t xml:space="preserve">4.4.2. Предложения и замечания предоставляются непосредственно  должностным лицам Управления либо с использованием средств телефонной и почтовой связи, а также на Интернет 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5. Досудебный (внесудебный) порядок обжалования решений   и действий (бездействия) Управления жизнеобеспечения, а также должностных лиц, муниципальных служащих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о, в отношении которого осуществляется(лся) муниципальный контроль, вправе обратиться с жалобой на действия (бездействие) Управления, а также должностных лиц, муниципальных служащих и решения, осуществляемые (принятые) в ходе исполнения муниципальной функции (далее – жалоб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5.2.1. Предметом досудебного (внесудебного) обжалования являются действия  (бездействие) Управления,  а также должностных лиц, муниципальных служащих и решения, осуществляемые (принятые) в ходе исполнения муниципальной функ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1) нарушение срока исполнения административных процедур муниципальной функ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2) требование у проверяемого лица документов, не предусмотренных нормативными правовыми актами Российской Федерации, нормативными правовыми актами Приморского края для исполнения муниципальной функ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4) затребование с проверяемого лица, при исполнении муниципальной функци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5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5.2.2. Жалоба подается в письменной форме на бумажном носителе или в электронной форме. Жалобы на решения, принятые Управлением, рассматриваются непосредственно начальником У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3. </w:t>
      </w:r>
      <w:r>
        <w:rPr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1) наименование Управления, должностного лица Управ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Исчерпывающий перечень оснований для при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жалобы и случаев, в которых ответ на жалобу не дае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1. Рассмотрение жалобы приостанавливается в случая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тупления от  лица, подавшего жалобу мотивированного ходатайства о приостановлении рассмотрения жалоб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олезни или иных обстоятельств, вследствие наступления которых рассмотрение жалобы в полном объеме не представляется возмож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2. Ответ на жалобу не дается в случаях, есл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- не 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лоба не содержит сведений, указанных в подпункте 5.2.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ложенные в жалобе факты уже были предметом рассмотрения и лицу, подавшему жалобу, направлялось решение о результатах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Основания для начала процедуры досудебного (внесудебного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жал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и отсутствие оснований, указанных в подпункте 5.3.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еобходимых для обоснования рассмотрения жалоб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В случае,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по письменному обращению лица, намеревающегося подать жалоб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 досудебного (внесудебного) разбиратель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подается в администрацию Арсеньевского городского округа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и Арсеньевского городского округа Главой городского округа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Жалоба, поступившая в Управление, подлежит регистрации в течение одного рабочего дня и рассмотрению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5.8.1. По результатам рассмотрения жалобы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2) отказывает в удовлетворении жалобы, в случае если доводы изложенные в обращении граждан не нашли своего подтверждения, в ходе проведённой провер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 имеющиеся материалы незамедлительно направляются в органы прокурату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5.8.3. Не позднее дня, следующего за днем принятия решения, указанного в подпункте 5.8.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55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firstLine="155"/>
        <w:jc w:val="center"/>
        <w:rPr>
          <w:szCs w:val="28"/>
        </w:rPr>
      </w:pPr>
      <w:r>
        <w:rPr>
          <w:szCs w:val="28"/>
        </w:rPr>
        <w:t>к Административному регламенту по исполнению муниципальной функции</w:t>
      </w:r>
    </w:p>
    <w:p>
      <w:pPr>
        <w:pStyle w:val="Normal"/>
        <w:ind w:left="5245" w:firstLine="155"/>
        <w:jc w:val="center"/>
        <w:rPr/>
      </w:pPr>
      <w:r>
        <w:rPr>
          <w:szCs w:val="28"/>
        </w:rPr>
        <w:t>«Осуществление муниципального жилищного контроля на территории Арсеньевского городского округа»</w:t>
      </w:r>
    </w:p>
    <w:p>
      <w:pPr>
        <w:pStyle w:val="Normal"/>
        <w:ind w:left="524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Cs w:val="28"/>
        </w:rPr>
        <w:t>БЛОК-СХЕМ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75565</wp:posOffset>
                </wp:positionV>
                <wp:extent cx="6191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5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szCs w:val="24"/>
                        </w:rPr>
                        <w:t>Планирование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2.4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81915</wp:posOffset>
                </wp:positionV>
                <wp:extent cx="6191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4"/>
                              </w:rPr>
                              <w:t>Принятие решений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szCs w:val="24"/>
                        </w:rPr>
                        <w:t>Принятие решений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6191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4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Cs w:val="24"/>
                        </w:rPr>
                        <w:t>Подготовка к проведению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270" cy="2419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7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22860</wp:posOffset>
                </wp:positionV>
                <wp:extent cx="61912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Проведение проверки (выездной или документальн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1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Проведение проверки (выездной или документаль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1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1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43510</wp:posOffset>
                </wp:positionV>
                <wp:extent cx="6191250" cy="463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дготовка акта проверки соблюдения жилищ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.5pt;mso-wrap-distance-left:9.05pt;mso-wrap-distance-right:9.05pt;mso-wrap-distance-top:0pt;mso-wrap-distance-bottom:0pt;margin-top:1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дготовка акта проверки соблюдения жилищ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1270" cy="435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25pt;width:0.0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270" cy="4578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2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35560</wp:posOffset>
                </wp:positionV>
                <wp:extent cx="61912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правление акта проверки соблюдения жилищного законодательства с приложением материалов муниципального жилищного контроля в орган, к сфере деятельности которого отнесено осуществление государственного надз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2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Направление акта проверки соблюдения жилищного законодательства с приложением материалов муниципального жилищного контроля в орган, к сфере деятельности которого отнесено осуществление государственного надз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32080</wp:posOffset>
                </wp:positionV>
                <wp:extent cx="6191250" cy="463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Согласование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.5pt;mso-wrap-distance-left:9.05pt;mso-wrap-distance-right:9.05pt;mso-wrap-distance-top:0pt;mso-wrap-distance-bottom:0pt;margin-top:1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Согласование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572135" cy="229235"/>
                <wp:effectExtent l="0" t="4445" r="19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.95pt;width:44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98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61912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</w:rPr>
                              <w:t>Проведение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</w:rPr>
                        <w:t>Проведение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8FD9C074157093E46B8C664A7FD7F230E4A3EC67AEC3EE8CD0B40964AD50147C490A93ADAC9B61FfBcFC" TargetMode="External"/><Relationship Id="rId5" Type="http://schemas.openxmlformats.org/officeDocument/2006/relationships/hyperlink" Target="consultantplus://offline/ref=38FD9C074157093E46B8C664A7FD7F230E4A3CC27CED3EE8CD0B40964AfDc5C" TargetMode="External"/><Relationship Id="rId6" Type="http://schemas.openxmlformats.org/officeDocument/2006/relationships/hyperlink" Target="consultantplus://offline/ref=38FD9C074157093E46B8C664A7FD7F230E4D3DC67CE33EE8CD0B40964AfDc5C" TargetMode="External"/><Relationship Id="rId7" Type="http://schemas.openxmlformats.org/officeDocument/2006/relationships/hyperlink" Target="consultantplus://offline/ref=38FD9C074157093E46B8D869B191212C0F4564CC79E032BA93541BCB1DDC0B1083DFF0789EC5B618BA8522fFcCC" TargetMode="External"/><Relationship Id="rId8" Type="http://schemas.openxmlformats.org/officeDocument/2006/relationships/hyperlink" Target="consultantplus://offline/ref=DA5AC8A84ECAE9A155ECF8EBD7125B64FF1997CBA71D880CD8CA8B0B27B0E66B12251A26485921384B5DE542ODX" TargetMode="External"/><Relationship Id="rId9" Type="http://schemas.openxmlformats.org/officeDocument/2006/relationships/hyperlink" Target="consultantplus://offline/ref=3B23657A71242E86626513DEAE1369D79734D38D5B267DB3485819w5KFH" TargetMode="External"/><Relationship Id="rId10" Type="http://schemas.openxmlformats.org/officeDocument/2006/relationships/hyperlink" Target="consultantplus://offline/ref=3B23657A71242E86626513DEAE1369D7943ED68F50732AB1190D175A30wDK4H" TargetMode="External"/><Relationship Id="rId11" Type="http://schemas.openxmlformats.org/officeDocument/2006/relationships/hyperlink" Target="consultantplus://offline/ref=3B23657A71242E86626513DEAE1369D7943EDD8A57772AB1190D175A30wDK4H" TargetMode="External"/><Relationship Id="rId12" Type="http://schemas.openxmlformats.org/officeDocument/2006/relationships/hyperlink" Target="consultantplus://offline/ref=3B23657A71242E8662650DD3B87F37D895378A85557220E742524C0767DD8984w2K7H" TargetMode="External"/><Relationship Id="rId13" Type="http://schemas.openxmlformats.org/officeDocument/2006/relationships/hyperlink" Target="consultantplus://offline/ref=3B23657A71242E8662650DD3B87F37D895378A85547922EE44524C0767DD898427005361421E6C0F2CA493wDKAH" TargetMode="External"/><Relationship Id="rId14" Type="http://schemas.openxmlformats.org/officeDocument/2006/relationships/hyperlink" Target="consultantplus://offline/ref=3B23657A71242E8662650DD3B87F37D895378A85547922EE44524C0767DD898427005361421E6C0F2CA493wDKAH" TargetMode="External"/><Relationship Id="rId15" Type="http://schemas.openxmlformats.org/officeDocument/2006/relationships/hyperlink" Target="consultantplus://offline/ref=3B23657A71242E8662650DD3B87F37D895378A85547922EE44524C0767DD898427005361421E6C0F2CA49CwDK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7:00Z</dcterms:created>
  <dc:creator>OEM</dc:creator>
  <dc:description/>
  <cp:keywords/>
  <dc:language>en-US</dc:language>
  <cp:lastModifiedBy>Зоя Герасимова</cp:lastModifiedBy>
  <cp:lastPrinted>2014-01-14T14:04:00Z</cp:lastPrinted>
  <dcterms:modified xsi:type="dcterms:W3CDTF">2014-01-14T05:30:00Z</dcterms:modified>
  <cp:revision>9</cp:revision>
  <dc:subject/>
  <dc:title> </dc:title>
</cp:coreProperties>
</file>