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-133350</wp:posOffset>
                </wp:positionV>
                <wp:extent cx="579755" cy="756920"/>
                <wp:effectExtent l="3810" t="190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816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-10.5pt;width:45.65pt;height:59.6pt" coordorigin="4307,-210" coordsize="913,1192">
                <v:shape id="shape_0" coordsize="20000,20000" path="m0,0l0,20000l20000,20000l20000,0l0,0xe" stroked="f" o:allowincell="f" style="position:absolute;left:4307;top:-210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07;top:-210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098;top:823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12;top:-203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69;top:304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23;top:-3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678;top:-8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26;top:91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00;top:174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35;top:290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19;top:-8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61;top:67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26;top:32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19;top:353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678;top:-8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58;top:32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06;top:172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71;top:356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23;top:171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45;top:282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46;top:122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46;top:122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675;top:168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675;top:168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14;top:364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06;top:626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30;top:629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14;top:277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8,400" to="5123,4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06;top:400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30;top:629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14;top:277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48;top:351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43,559" to="4944,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48;top:351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РСЕНЬ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ind w:left="-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-п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Арсеньевского городского округа от 20 марта 2013 года № 210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весеннего двухмесячника по благоустройству и </w:t>
        <w:br/>
        <w:t>санитарной очистке территории гор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                  «Об общих принципах организации местного самоуправления в Российской Федерации»,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Арсеньевского городского округа  от 20 марта 2013 года № 210-па                                «О проведении весеннего двухмесячника по благоустройству и санитарной очистке территории город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ы 12, 12.1, 13, 14 настоящего постановления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 Рекомендовать руководителям предприятий, учреждений, организаций всех форм собствен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оизвести уборку территорий городского округа, рекомендуемых для уборки в дни проведения весеннего двухмесячника от мусора. Перечень территорий городского округа, рекомендуемых для уборки в дни проведения весеннего двухмесячника, приведены в Приложении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всем предприятиям и организациям осуществлять вывоз собранного со своей и прилегающей территории за день мусора на полигон твердых бытовых от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овать жителям частного сектора произвести уборку прилегающих территорий от мусора (до дороги)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заголовок Приложения к настоящему постановлению в следующей редакции: «Перечень территорий городского округа, рекомендуемых для уборки в дни проведения весеннего двухмесячн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на опубликование в средствах массовой информации и разместить на официальном сайте администрации городского округа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городского округа</w:t>
        <w:tab/>
        <w:tab/>
        <w:t xml:space="preserve">                                                       А.А.Дронин</w:t>
      </w:r>
    </w:p>
    <w:p>
      <w:pPr>
        <w:pStyle w:val="Header"/>
        <w:tabs>
          <w:tab w:val="clear" w:pos="708"/>
        </w:tabs>
        <w:ind w:left="1063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708"/>
        </w:tabs>
        <w:ind w:left="1063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к   постановлению   администрации</w:t>
      </w:r>
    </w:p>
    <w:p>
      <w:pPr>
        <w:pStyle w:val="Header"/>
        <w:tabs>
          <w:tab w:val="clear" w:pos="708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Арсеньевского  городского  округа</w:t>
      </w:r>
    </w:p>
    <w:p>
      <w:pPr>
        <w:pStyle w:val="Header"/>
        <w:tabs>
          <w:tab w:val="clear" w:pos="708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3 г.  №  </w:t>
      </w:r>
      <w:r>
        <w:rPr>
          <w:sz w:val="28"/>
          <w:szCs w:val="28"/>
          <w:u w:val="single"/>
        </w:rPr>
        <w:t>342-па</w:t>
      </w:r>
    </w:p>
    <w:p>
      <w:pPr>
        <w:pStyle w:val="Header"/>
        <w:tabs>
          <w:tab w:val="clear" w:pos="708"/>
        </w:tabs>
        <w:ind w:left="6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-426" w:firstLine="63"/>
        <w:jc w:val="center"/>
        <w:rPr/>
      </w:pPr>
      <w:r>
        <w:rPr>
          <w:b/>
          <w:sz w:val="28"/>
          <w:szCs w:val="28"/>
        </w:rPr>
        <w:t xml:space="preserve">Перечень территорий городского округа, рекомендуемых для уборки </w:t>
      </w:r>
    </w:p>
    <w:p>
      <w:pPr>
        <w:pStyle w:val="TextBody"/>
        <w:spacing w:lineRule="auto" w:line="240"/>
        <w:ind w:left="-426" w:firstLine="63"/>
        <w:jc w:val="center"/>
        <w:rPr/>
      </w:pPr>
      <w:r>
        <w:rPr/>
        <w:t>в дни проведения весеннего двухмесячник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4"/>
        <w:gridCol w:w="2693"/>
        <w:gridCol w:w="283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, учреждений, пред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крепленная   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№№ 1-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ОБУ НПО «ПЛ № 32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газона и тротуара от мусора по ул. Первомайская (с двух сторон  от ул. Щербакова до ул. Мир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иц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Авиационный техникум, ДВФЭ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т мусора ул.Октябрьская от ул.Колхозная до ул. 9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комплексы («Юность», «Олимп», «Полет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 газона и тротуара от мусора по ул.Щербако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и 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х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Бизнес-Ар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Северное Примор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Космо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в сквере в районе гостиницы «Таежная» (в границах ул. Калининская – здание гостиницы, проезд Гостиный – торговые павильоны), территории д/г «Радо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бокомбина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ая  часть от территории предприятия до ул. 2-ая Таежная, железнодорожная ветка до частного сектора. Уборка от 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рсеньев электросерви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С СП ПСЭС (ОАО «ДРСК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 в порядок территорию вокруг подстанций  согласно п.2.2 94-М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сти порядок в местах выполнения работ по укладке каб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по ул.Новиков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 «Радуга» Арсеньевского городск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от  мусора от изгороди   своей территории до  под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ВД России «Арсеньевск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парке «Асколь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я культуры (ДК «Прогресс», Централизованная библиотечная система),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риморского Государственного Объединенного музея им. В.К. Арсеньева, музей  истории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газона и тротуара от мусора по                      пр. Горького от ул. Калининская до                              ул. Садовая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районная ИФНС России № 4 по Приморскому краю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газона и тротуара от мусора по                   пр. Горького от ул. Калининская до                           ул. Садов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й защиты Арсеньевского городского 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ротуара и внешней стороны территории до проезжей части пр. Горького (в границах здания)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сеньевский молочный комбин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газона и тротуара от мусора по             ул. Ломоносова (газон, тротуар от железнодорожного полотна до ул. Октябрьская)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К «ТЭК Арсенье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вдоль всех наземных теплотрасс, расположенных на территории города с вывозом на полигон ТБО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 9 Мая (с очисткой и углублением кювет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ван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ыпка п/гравием территории  вокруг питьевых колодцев, выполнить ремонт питьевых колонок (установить в вертикальном положен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по ул.9 Мая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автотранспортных предприятий (Гурьев, Дасик, Перевалов, Вишневский, Малецкий, Перешеи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усора по ул.Советская (с очисткой и углублением кюветов)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                                    г. Арсеньеву ФГУП «Ростехинвентаризац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нивура – газон, кювет в створе своего здания. Уборка 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управление пенсионного фон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в границах бывшего д/с № 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АК «Прогрес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берега реки Дачной (территория от ул.Ленинская до ул.Стахановская) от мусора, сухих веток с вывозом на полигон ТБО.</w:t>
            </w:r>
          </w:p>
          <w:p>
            <w:pPr>
              <w:pStyle w:val="TextBody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рка «Вос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кольд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по                        ул. Жуковского от ул. Заводская до ул.Стахановская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Приморского регионального фонда соц. страх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– от изгороди жилого дома № 19 по ул. Островского до детской площадки жилого дома № 17 по ул. Островского. Уборка 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редприним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лый и средний бизне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ул.Калининская, Садовая, Островского от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 Арсенье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от мусора территории Аллеи депутатов (от ул. Октябрьская до ул. Ленинск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,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,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ский ОСБ № 77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Ленинская от ул.Новикова до ул.9 М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А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парт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по ул.Ломоносова от ул.Октябрьская до ул.25 лет Арсенье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заимодействию с общественными организ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итязь», ООО «Лидер»,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мятника В.К.Арсеньеву с приведением в надлежащее санитарное и эстетическое состояние памятников В.К.Арсеньеву и Дерсу Уз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4" w:right="73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right="-108" w:firstLine="108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50:00Z</dcterms:created>
  <dc:creator>-</dc:creator>
  <dc:description/>
  <dc:language>en-US</dc:language>
  <cp:lastModifiedBy>Пользователь Windows</cp:lastModifiedBy>
  <dcterms:modified xsi:type="dcterms:W3CDTF">2013-04-29T02:50:00Z</dcterms:modified>
  <cp:revision>2</cp:revision>
  <dc:subject/>
  <dc:title/>
</cp:coreProperties>
</file>