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1 ноября 2021 года № 46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1 ноябр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1:40 площадью 718,14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часть жилого дома. Почтовый адрес ориентира: край Приморский, гор. Арсеньев, пер. Батарейный, дом 1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35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: Приморский край, гор. Арсеньев, ГСК «Сигнал», гараж №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2:00Z</dcterms:created>
  <dc:creator>1</dc:creator>
  <dc:description/>
  <cp:keywords/>
  <dc:language>en-US</dc:language>
  <cp:lastModifiedBy>Герасимова Зоя Николаевна</cp:lastModifiedBy>
  <cp:lastPrinted>2021-11-11T11:11:00Z</cp:lastPrinted>
  <dcterms:modified xsi:type="dcterms:W3CDTF">2021-11-12T01:48:00Z</dcterms:modified>
  <cp:revision>3</cp:revision>
  <dc:subject/>
  <dc:title> </dc:title>
</cp:coreProperties>
</file>