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30» декабря 2011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22 декабря 2010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1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2 декабря 2010 г. № 250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22 декабря 2010 года № 68-МПА «О бюджете Арсеньевского городского округа на 2011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                1 013 439,47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     1 049 369,47 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риложение № 3 «Объем поступлений доходов по основным источникам»» изложить в редакции приложения № 1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Приложение № 4 «Распределение бюджетных ассигнований из бюджета городского округа на 2011 год 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5. Приложение № 5 «Распределение бюджетных ассигнований из бюджета городского округа на 2011 год в ведомственной структуре расходов бюджета городского округа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6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Н.Г. Ермишки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30 » декабря  2011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5-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к муниципальному правовому  акт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от   30 декабря 2011 года  №  75-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6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по основным источникам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220"/>
        <w:gridCol w:w="1800"/>
      </w:tblGrid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 958,00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956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4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45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2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74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3040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наем жил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30 04 0000 4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9,00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0,0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5 481,463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045,0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000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61,661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200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 )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2145 04 0000 151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88 04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.ремонту многоквартирных домов за счет средств, поступивших от государственной корпорации Фонд содействия реформированию ЖК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872</w:t>
            </w:r>
          </w:p>
        </w:tc>
      </w:tr>
      <w:tr>
        <w:trPr>
          <w:trHeight w:val="9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2089 04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564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35,225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174,802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0,5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0,8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1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 обеспечение деятельности комиссии по делам 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0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0</w:t>
            </w:r>
          </w:p>
        </w:tc>
      </w:tr>
      <w:tr>
        <w:trPr>
          <w:trHeight w:val="27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770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0</w:t>
            </w:r>
          </w:p>
        </w:tc>
      </w:tr>
      <w:tr>
        <w:trPr>
          <w:trHeight w:val="12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55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100</w:t>
            </w:r>
          </w:p>
        </w:tc>
      </w:tr>
      <w:tr>
        <w:trPr>
          <w:trHeight w:val="15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6,00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25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66</w:t>
            </w:r>
          </w:p>
        </w:tc>
      </w:tr>
      <w:tr>
        <w:trPr>
          <w:trHeight w:val="15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34 04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252,000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3 439,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к муниципальному правовому  акт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от   30 декабря 2011 года  №  75-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 из бюджета городского округа на 2011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0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170"/>
        <w:gridCol w:w="986"/>
        <w:gridCol w:w="1068"/>
        <w:gridCol w:w="1877"/>
        <w:gridCol w:w="960"/>
      </w:tblGrid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38,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34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4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44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4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8 378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8,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6 820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обеспеч.деят.комиссии по делам несовершеннолетни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на полномочия  по контролю за жил.фондо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убвенция по охране тру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53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униципальных программ развития малого и среднего предпринимательства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66,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7 996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многоквартирных домов в целях реформирования регионального проекта "Дом, в котором мы живем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"Переселение граждан из аварийного муниципального жилищного фонда Арсеньевского городского округа на 2011-2012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в рамках регионального проекта  "Дом, в котором мы живем" на 201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74,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униципальной программы в сфере ЖК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51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51,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187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9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9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6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6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6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федерального бюджет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краевого бюджета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бесплатным питанием детей, обучающихся в младших классах (1-4 включительно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4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8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грамно-техническому обслуживанию к сети доступа сети "Интернет"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7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 профессиональной подготовки, переподготовки и  повышения квалификации тренеров по опорным видам спорта муниципальных учреждений  спортивн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портинвентарем, оборудованием и спортивными транспортными средствами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8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47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4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7,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296,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61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64 10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8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35 25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2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8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89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15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369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22"/>
          <w:szCs w:val="22"/>
        </w:rPr>
        <w:t xml:space="preserve">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к муниципальному правовому  акту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Арсеньев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от 30 декабря 2011 года  №  75-МП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из бюджета городского округа на 2011 год в ведомственной структуре расходов бюджета городского округ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00"/>
        <w:gridCol w:w="1260"/>
        <w:gridCol w:w="1080"/>
        <w:gridCol w:w="900"/>
        <w:gridCol w:w="1440"/>
        <w:gridCol w:w="496"/>
      </w:tblGrid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2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734,7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18,9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местной администрации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) списков кандидатов в присяжные заседатели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7,8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6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6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8,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8,7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0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0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деятельности комиссии по делам несовершеннолет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21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контролю за использованием и сохранностью жилфонда, соблюдением правил содержания общего имущества собственников в многокварт. доме, за соответствием жилых помещений, качества и порядка предоставления ком.услуг треб.зак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униципальных программ развития малого и среднего предпринимательства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муниципальных программ развития малого и среднего предпринимательства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Поддержка и развитие малого и среднего предпринимательства на территории Арсеньевского городского округа на 2009-201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и поддержка малого и среднего предпринимательства Арсеньевского городского округа" на 2011-2012 годы и на период до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66,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1,5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8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5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многоквартирных домов в целях реформирования регионального проекта "Дом, в котором мы живе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"Переселение граждан из аварийного муниципального жилищного фонда Арсеньевского городского округа на 2011-2012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 в рамках регионального проекта  "Дом, в котором мы живем"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5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74,7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униципальной программы в сфере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1,5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1,5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сполнение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7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ГО и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учреждений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497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2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2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2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87,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сеобу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9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9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9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9,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(за счет средств краев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бесплатным питанием детей, обучающихся в младших классах (1-4 включит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12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80,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грамно-техническому обслуживанию к сети доступа сети "Интерн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6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8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8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6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учреждений куль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01,8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00,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4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4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5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культуры, кинематограф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 учреждений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99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0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4,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4,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6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6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9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7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7,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2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6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6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2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2,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Централизованная бухгалтерия спорта при управлении физической культуры и спорта администрации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87,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61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9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 профессиональной подготовки, переподготовки и  повышения квалификации тренеров по опорным видам спорта муниципальных учреждений  спортив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портинвентарем, оборудованием и спортивными транспортными средствами муниципальных учреждений дополнительного образования детей спортив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бюджетное учреждение здравоохранения "Центральная городская больниц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 214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62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Ф и программы модернизации учреждений, оказывающих медицинскую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5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55,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5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, фельдшерско-акушерских пунктов, врачам, фельдшерам и медицинским сестрам скорой медицинской помощи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лечебно-профилактическое бюджетное учреждение здравоохранения "Стоматологическая поликлини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 369,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9:00Z</dcterms:created>
  <dc:creator>Secretar</dc:creator>
  <dc:description/>
  <cp:keywords/>
  <dc:language>en-US</dc:language>
  <cp:lastModifiedBy>Secretar</cp:lastModifiedBy>
  <dcterms:modified xsi:type="dcterms:W3CDTF">2012-01-10T07:18:00Z</dcterms:modified>
  <cp:revision>7</cp:revision>
  <dc:subject/>
  <dc:title/>
</cp:coreProperties>
</file>