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вязи с целесообразностью предоставления земельного участка под индивидуальное жилищное строительство, 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20 сентября 2019 года № 684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22 октября 2019 года № 15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23 окт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земельного участка «ведение огородничества (13.1)» ориентировочной площадью 580 кв.м в территориальной зоне ОД1 «Зона </w:t>
      </w:r>
      <w:r>
        <w:rPr>
          <w:szCs w:val="26"/>
          <w:lang w:eastAsia="zh-CN"/>
        </w:rPr>
        <w:t>делового, общественного и коммерческого назначени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452 метрах от ориентира по направлению на запад. Почтовый адрес ориентира: Приморский край, г.Арсеньев, ул.Котовского, д. 18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49:00Z</dcterms:created>
  <dc:creator>1</dc:creator>
  <dc:description/>
  <cp:keywords/>
  <dc:language>en-US</dc:language>
  <cp:lastModifiedBy>Герасимова Зоя Николаевна</cp:lastModifiedBy>
  <cp:lastPrinted>2019-11-01T08:41:00Z</cp:lastPrinted>
  <dcterms:modified xsi:type="dcterms:W3CDTF">2019-11-06T05:18:00Z</dcterms:modified>
  <cp:revision>5</cp:revision>
  <dc:subject/>
  <dc:title> </dc:title>
</cp:coreProperties>
</file>